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,</w:t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Министр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1 февраля 2000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 - 1 июля 2000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3.1. ПРОФИЛАКТИКА ИНФЕКЦИОННЫХ ЗАБОЛЕВА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ИЛАКТИКА ВИРУСНЫХ ГЕПАТИТОВ.</w:t>
      </w:r>
    </w:p>
    <w:p>
      <w:pPr>
        <w:pStyle w:val="ConsPlusTitle"/>
        <w:widowControl/>
        <w:jc w:val="center"/>
        <w:rPr/>
      </w:pPr>
      <w:r>
        <w:rPr/>
        <w:t>ОБЩИЕ ТРЕБОВАНИЯ К ЭПИДЕМИОЛОГИЧЕСКОМУ</w:t>
      </w:r>
    </w:p>
    <w:p>
      <w:pPr>
        <w:pStyle w:val="ConsPlusTitle"/>
        <w:widowControl/>
        <w:jc w:val="center"/>
        <w:rPr/>
      </w:pPr>
      <w:r>
        <w:rPr/>
        <w:t>НАДЗОРУ ЗА ВИРУСНЫМИ ГЕПАТИТА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 - ЭПИДЕМИОЛОГИЧЕСКИЕ ПРАВИЛА</w:t>
      </w:r>
    </w:p>
    <w:p>
      <w:pPr>
        <w:pStyle w:val="ConsPlusTitle"/>
        <w:widowControl/>
        <w:jc w:val="center"/>
        <w:rPr/>
      </w:pPr>
      <w:r>
        <w:rPr/>
        <w:t>СП 3.1.958-0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ждены Главным государственным санитарным врачом Российской Федерации 29 февраля 2000 г., введены в действие 1 июля 2000 г.</w:t>
      </w:r>
    </w:p>
    <w:p>
      <w:pPr>
        <w:pStyle w:val="ConsPlusNormal"/>
        <w:widowControl/>
        <w:ind w:firstLine="540"/>
        <w:jc w:val="both"/>
        <w:rPr/>
      </w:pPr>
      <w:r>
        <w:rPr/>
        <w:t>2. Введены впервые.</w:t>
      </w:r>
    </w:p>
    <w:p>
      <w:pPr>
        <w:pStyle w:val="ConsPlusNormal"/>
        <w:widowControl/>
        <w:ind w:firstLine="540"/>
        <w:jc w:val="both"/>
        <w:rPr/>
      </w:pPr>
      <w:r>
        <w:rPr/>
        <w:t>3. Регистрации не подлежат, т.к. носят организационно - технический характер (письмо Минюста России от 16.03.00 N 1796-ЭР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едеральный закон</w:t>
      </w:r>
    </w:p>
    <w:p>
      <w:pPr>
        <w:pStyle w:val="ConsPlusNormal"/>
        <w:widowControl/>
        <w:ind w:hanging="0"/>
        <w:jc w:val="center"/>
        <w:rPr/>
      </w:pPr>
      <w:r>
        <w:rPr/>
        <w:t>"О санитарно - эпидемиологическом благополучии</w:t>
      </w:r>
    </w:p>
    <w:p>
      <w:pPr>
        <w:pStyle w:val="ConsPlusNormal"/>
        <w:widowControl/>
        <w:ind w:hanging="0"/>
        <w:jc w:val="center"/>
        <w:rPr/>
      </w:pPr>
      <w:r>
        <w:rPr/>
        <w:t>населения" N 52-ФЗ от 30.03.9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Государственные санитарно - эпидемиологические правила и нормативы (далее - санитарные правила) - нормативные правовые акты, устанавливающие санитарно - 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" (статья 1).</w:t>
      </w:r>
    </w:p>
    <w:p>
      <w:pPr>
        <w:pStyle w:val="ConsPlusNormal"/>
        <w:widowControl/>
        <w:ind w:firstLine="540"/>
        <w:jc w:val="both"/>
        <w:rPr/>
      </w:pPr>
      <w:r>
        <w:rPr/>
        <w:t>"Соблюдение санитарных правил является обязательным для граждан, индивидуальных предпринимателей и юридических лиц" (статья 39).</w:t>
      </w:r>
    </w:p>
    <w:p>
      <w:pPr>
        <w:pStyle w:val="ConsPlusNormal"/>
        <w:widowControl/>
        <w:ind w:firstLine="540"/>
        <w:jc w:val="both"/>
        <w:rPr/>
      </w:pPr>
      <w:r>
        <w:rPr/>
        <w:t>"За нарушение санитарного законодательства устанавливается дисциплинарная, административная и уголовная ответственность" (статья 55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санитарно - эпидемиологические правила (далее - санитарные правила) разработаны в соответствии с Федеральным законом "О санитарно - эпидемиологическом благополучии населения" (30.03.99 N 52-ФЗ), Федеральным законом "Об иммунопрофилактике инфекционных заболеваний" (17.09.98 N 157-ФЗ), "Основами законодательства Российской Федерации об охране здоровья граждан" (22.07.93 N 5487-1) и Положением о государственном санитарно - эпидемиологическом нормировании, утвержденным Постановлением Правительства Российской Федерации от 05.06.94 N 625, и изменениями и дополнениями, внесенными Постановлением Правительства Российской Федерации от 30.06.98 N 680.</w:t>
      </w:r>
    </w:p>
    <w:p>
      <w:pPr>
        <w:pStyle w:val="ConsPlusNormal"/>
        <w:widowControl/>
        <w:ind w:firstLine="540"/>
        <w:jc w:val="both"/>
        <w:rPr/>
      </w:pPr>
      <w:r>
        <w:rPr/>
        <w:t>1.2. Санитарные правила устанавливают основные требования к комплексу организационных, лечебно - профилактических, гигиенических и противоэпидемических мероприятий, проведение которых обеспечивает предупреждение распространения заболеваний вирусными гепатитами.</w:t>
      </w:r>
    </w:p>
    <w:p>
      <w:pPr>
        <w:pStyle w:val="ConsPlusNormal"/>
        <w:widowControl/>
        <w:ind w:firstLine="540"/>
        <w:jc w:val="both"/>
        <w:rPr/>
      </w:pPr>
      <w:r>
        <w:rPr/>
        <w:t>1.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1.4. Контроль за выполнением настоящих санитарных правил осуществляют органы и учреждения госсанэпидслужбы Росс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Нормативные ссыл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Федеральный закон от 30 марта 1999 г. N 52-ФЗ "О санитарно - эпидемиологическом благополучии населения".</w:t>
      </w:r>
    </w:p>
    <w:p>
      <w:pPr>
        <w:pStyle w:val="ConsPlusNormal"/>
        <w:widowControl/>
        <w:ind w:firstLine="540"/>
        <w:jc w:val="both"/>
        <w:rPr/>
      </w:pPr>
      <w:r>
        <w:rPr/>
        <w:t>2.2. "Основы законодательства Российской Федерации об охране здоровья граждан", принятые Верховным Советом Российской Федерации и подписанные Президентом Российской Федерации 22.07.93 N 5487-1.</w:t>
      </w:r>
    </w:p>
    <w:p>
      <w:pPr>
        <w:pStyle w:val="ConsPlusNormal"/>
        <w:widowControl/>
        <w:ind w:firstLine="540"/>
        <w:jc w:val="both"/>
        <w:rPr/>
      </w:pPr>
      <w:r>
        <w:rPr/>
        <w:t>2.3. Федеральный закон от 17 сентября 1998 г. N 157-ФЗ "Об иммунопрофилактике инфекционных болезней".</w:t>
      </w:r>
    </w:p>
    <w:p>
      <w:pPr>
        <w:pStyle w:val="ConsPlusNormal"/>
        <w:widowControl/>
        <w:ind w:firstLine="540"/>
        <w:jc w:val="both"/>
        <w:rPr/>
      </w:pPr>
      <w:r>
        <w:rPr/>
        <w:t>2.4. Положение о государственном санитарно - эпидемиологическом нормировании, утвержденное Постановлением Правительства Российской Федерации от 5 июня 1994 г. N 625, и изменения и дополнения, внесенные Постановлением Правительства Российской Федерации от 30 июня 1998 г. N 680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ирусные гепатиты (ВГ) - особая группа антропонозных инфекций, вызываемых возбудителями с выраженными гепатотропными свойствами.</w:t>
      </w:r>
    </w:p>
    <w:p>
      <w:pPr>
        <w:pStyle w:val="ConsPlusNormal"/>
        <w:widowControl/>
        <w:ind w:firstLine="540"/>
        <w:jc w:val="both"/>
        <w:rPr/>
      </w:pPr>
      <w:r>
        <w:rPr/>
        <w:t>По этиологической структуре, патогенезу, эпидемиологии, клинике и исходам эти заболевания крайне неоднородны. Различают 6 самостоятельных нозологических форм с известными возбудителями, обозначаемыми как вирусы гепатитов A, B, C, D, E, G, а также другие гепатиты, этиология которых слабо изучена или не установлена.</w:t>
      </w:r>
    </w:p>
    <w:p>
      <w:pPr>
        <w:pStyle w:val="ConsPlusNormal"/>
        <w:widowControl/>
        <w:ind w:firstLine="540"/>
        <w:jc w:val="both"/>
        <w:rPr/>
      </w:pPr>
      <w:r>
        <w:rPr/>
        <w:t>3.2. В целях предупреждения возникновения и распространения вирусных гепатитов необходимо своевременно и в полном объеме проводить комплексные организационные, лечебно - профилактические, гигиенические и противоэпидемически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3.3. Для профилактики внутрибольничного заражения парентеральными вирусными гепатитами первостепенное значение имеют меры, направленные на предупреждение заражения вирусами гепатитов B, D, C и G при использовании изделий медицинского назначения: в т.ч. инструментов, загрязненных кровью и другими биологическими жидкостями, а также при переливании крови и/или ее компонентов.</w:t>
      </w:r>
    </w:p>
    <w:p>
      <w:pPr>
        <w:pStyle w:val="ConsPlusNormal"/>
        <w:widowControl/>
        <w:ind w:firstLine="540"/>
        <w:jc w:val="both"/>
        <w:rPr/>
      </w:pPr>
      <w:r>
        <w:rPr/>
        <w:t>После использования все изделия медицинского назначения подлежат дезинфекции с последующей предстерилизационной очисткой и стерилизацией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таких мероприятий регламентируется соответствующими нормативными правовыми документами, а также организационно - распорядительными документами Минздрава Росс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Первичные мероприятия, проводимые в очагах</w:t>
      </w:r>
    </w:p>
    <w:p>
      <w:pPr>
        <w:pStyle w:val="ConsPlusNormal"/>
        <w:widowControl/>
        <w:ind w:hanging="0"/>
        <w:jc w:val="center"/>
        <w:rPr/>
      </w:pPr>
      <w:r>
        <w:rPr/>
        <w:t>вирусных гепатитов (В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ервичные мероприятия, направленные на локализацию и ликвидацию очага, осуществляет врач лечебно - профилактического учреждения (ЛПУ) или другой медицинский работник, выявивший больного.</w:t>
      </w:r>
    </w:p>
    <w:p>
      <w:pPr>
        <w:pStyle w:val="ConsPlusNormal"/>
        <w:widowControl/>
        <w:ind w:firstLine="540"/>
        <w:jc w:val="both"/>
        <w:rPr/>
      </w:pPr>
      <w:r>
        <w:rPr/>
        <w:t>4.2. Выявление больных вирусными гепатитами осуществляют медицинские работники учреждений здравоохранения независимо от форм собственности и ведомственной принадлежности при амбулаторном приеме, посещении больного на дому, устройстве на работу и периодических медицинских осмотрах определенных групп населения, наблюдении за детьми в коллективах, при обследовании контактных в очагах инфекции, а также лабораторном обследовании лиц из групп высокого риска заражения вирусом гепатитов A, B, C, D, G (медицинские работники, пациенты отделений гемодиализа, доноры, персонал учреждений службы крови и др.).</w:t>
      </w:r>
    </w:p>
    <w:p>
      <w:pPr>
        <w:pStyle w:val="ConsPlusNormal"/>
        <w:widowControl/>
        <w:ind w:firstLine="540"/>
        <w:jc w:val="both"/>
        <w:rPr/>
      </w:pPr>
      <w:r>
        <w:rPr/>
        <w:t>4.3. Этиологическая расшифровка случаев гепатита в инфекционных стационарах и других лечебно - профилактических учреждениях, как правило, осуществляется в течение 5 дней. Более поздние сроки установления окончательного диагноза допускаются при наличии микст - инфекции, хронических форм гепатита B (ГB) и гепатита C (ГC), сочетании ВГ с други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4.4. Больные острой и впервые выявленной хронической формами вирусных гепатитов подлежат обязательной регистрации в центрах государственного санитарно - эпидемиологического надзора (ЦГСЭН) и, как правило, госпитализации в инфекционные стационары.</w:t>
      </w:r>
    </w:p>
    <w:p>
      <w:pPr>
        <w:pStyle w:val="ConsPlusNormal"/>
        <w:widowControl/>
        <w:ind w:firstLine="540"/>
        <w:jc w:val="both"/>
        <w:rPr/>
      </w:pPr>
      <w:r>
        <w:rPr/>
        <w:t>4.5. При установлении диагноза гепатита A (лабораторно подтвержденного обнаружением в крови анти-ВГA IgM) допускается лечение на дому при обеспечении динамического клинического врачебного наблюдения и лабораторного обследования, проживании больного в отдельной благоустроенной квартире, отсутствии контактов с работниками лечебных, детских, пищевых и приравниваемых к ним учреждений, а также детей, посещающих коллективы, обеспечении ухода за больным и выполнении всех мер противоэпидемического режима.</w:t>
      </w:r>
    </w:p>
    <w:p>
      <w:pPr>
        <w:pStyle w:val="ConsPlusNormal"/>
        <w:widowControl/>
        <w:ind w:firstLine="540"/>
        <w:jc w:val="both"/>
        <w:rPr/>
      </w:pPr>
      <w:r>
        <w:rPr/>
        <w:t>4.6. При выявлении больного вирусным гепатитом медицинский работник лечебно - профилактического учреждения (семейный врач, врач участка, детского учреждения, госпитальный эпидемиолог, др.) организует и осуществляет комплекс первичных противоэпидемических мероприятий, направленных на предупреждение заражения окружающих. Выявляются лица, имевшие контакт с больным в период его заразительности. Контактные подлежат учету, обследованию и наблюдению. Сведения о них фиксируются в листе медицинского наблюдения.</w:t>
      </w:r>
    </w:p>
    <w:p>
      <w:pPr>
        <w:pStyle w:val="ConsPlusNormal"/>
        <w:widowControl/>
        <w:ind w:firstLine="540"/>
        <w:jc w:val="both"/>
        <w:rPr/>
      </w:pPr>
      <w:r>
        <w:rPr/>
        <w:t>4.7. В очагах ВГ необходимо выявить детей, посещающих организованные коллективы, лиц, участвующих в приготовлении пищи и реализации пищевых продуктов, персонал интернатных учреждений, доноров крови и других биологических материалов, беременных, подростков, работников детских учреждений, персонал службы крови и других медицинских работников. С контактными проводят беседы о мерах профилактики вирусных гепатитов, о симптомах этих заболеваний, осуществляют клиническое и лабораторное обследование для выявления больных и носителей вирусов.</w:t>
      </w:r>
    </w:p>
    <w:p>
      <w:pPr>
        <w:pStyle w:val="ConsPlusNormal"/>
        <w:widowControl/>
        <w:ind w:firstLine="540"/>
        <w:jc w:val="both"/>
        <w:rPr/>
      </w:pPr>
      <w:r>
        <w:rPr/>
        <w:t>4.8. Медицинский работник лечебно - профилактического учреждения (ЛПУ), независимо от формы собственности и ведомственной принадлежности, выявивший больного ВГ, подает экстренное извещение установленной формы в территориальный ЦГСЭН. Каждый случай ВГ вносится в журнал регистрации инфекцион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4.9. Врач - эпидемиолог ЦГСЭН проводит эпидемиологическое обследование каждого случая острого и хронического вирусного гепатита в детском учреждении, стационаре, санатории, в производственных условиях. Необходимость проведения эпидемиологического обследования очага по месту жительства определяется эпидемиологом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эпидемиологического обследования заполняется карта обследования или составляется акт. В зависимости от результатов обследования эпидемиолог конкретизирует, дополняет или расширяет объем и характер санитарно - противоэпидемических (профилактических) мероприятий и назначает дополнительные обследования контактных: определение IgM антител к вирусам гепатита A, B, C (анти-ВГA, анти-HBcor IgM, анти-ВГC), антигена вируса ГA в фекалиях и HBsAg в крови.</w:t>
      </w:r>
    </w:p>
    <w:p>
      <w:pPr>
        <w:pStyle w:val="ConsPlusNormal"/>
        <w:widowControl/>
        <w:ind w:firstLine="540"/>
        <w:jc w:val="both"/>
        <w:rPr/>
      </w:pPr>
      <w:r>
        <w:rPr/>
        <w:t>4.10. После госпитализации больного в очаге организуют заключительную дезинфекцию, объем и содержание которой зависят от характеристики очага. Дезинфекционные мероприятия осуществляют в границах очага, определяемых эпидемиологом.</w:t>
      </w:r>
    </w:p>
    <w:p>
      <w:pPr>
        <w:pStyle w:val="ConsPlusNormal"/>
        <w:widowControl/>
        <w:ind w:firstLine="540"/>
        <w:jc w:val="both"/>
        <w:rPr/>
      </w:pPr>
      <w:r>
        <w:rPr/>
        <w:t>4.11. Расследование групповых заболеваний ВГ, связанных с общим водопользованием, питанием, медицинскими и немедицинскими манипуляциями, проводят комплексно, под руководством врача - эпидемиолога с участием специалистов санитарно - гигиенических и лабораторных подразделений ЦГСЭН, а также заинтересованных служб и ведомст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Противоэпидемические и профилактические мероприятия</w:t>
      </w:r>
    </w:p>
    <w:p>
      <w:pPr>
        <w:pStyle w:val="ConsPlusNormal"/>
        <w:widowControl/>
        <w:ind w:hanging="0"/>
        <w:jc w:val="center"/>
        <w:rPr/>
      </w:pPr>
      <w:r>
        <w:rPr/>
        <w:t>при вирусных гепатитах с фекально - оральным механизмом</w:t>
      </w:r>
    </w:p>
    <w:p>
      <w:pPr>
        <w:pStyle w:val="ConsPlusNormal"/>
        <w:widowControl/>
        <w:ind w:hanging="0"/>
        <w:jc w:val="center"/>
        <w:rPr/>
      </w:pPr>
      <w:r>
        <w:rPr/>
        <w:t>передачи возбуди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. Гепатит A (ГA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1. При проведении мероприятий в очагах (прежде всего в детских коллективах) необходимо обеспечить раннее выявление среди контактных больных этой инфекцией (особенно со стертой и безжелтушной формами), организовать их регулярное клиническое обследование (наблюдение за цветом склер, окраской мочи, размером печени и селезенки).</w:t>
      </w:r>
    </w:p>
    <w:p>
      <w:pPr>
        <w:pStyle w:val="ConsPlusNormal"/>
        <w:widowControl/>
        <w:ind w:firstLine="540"/>
        <w:jc w:val="both"/>
        <w:rPr/>
      </w:pPr>
      <w:r>
        <w:rPr/>
        <w:t>5.1.2. Эпидемиологический надзор за гепатитом A обеспечивает целенаправленность, содержание, объем и время проведения мер по профилактике ГA. Надзор включает в себя 3 части: информационную, диагностическую и управленческую.</w:t>
      </w:r>
    </w:p>
    <w:p>
      <w:pPr>
        <w:pStyle w:val="ConsPlusNormal"/>
        <w:widowControl/>
        <w:ind w:firstLine="540"/>
        <w:jc w:val="both"/>
        <w:rPr/>
      </w:pPr>
      <w:r>
        <w:rPr/>
        <w:t>5.1.3. Сбор всей первичной информации, ее оценку, обработку, анализ (эпидемиологическую диагностику) осуществляют эпидемиологи и другие специалисты ЦГСЭН в оперативном порядке или в процессе проведения ретроспективного эпидемиологического анализа. Результаты оперативного анализа являются основой для принятия экстренных управленческих решений. Выводы ретроспективного анализа используются для определения прогноза заболеваемости и разработки перспективных целевых программ по снижению заболеваемости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оперативного анализа должна приниматься во внимание следующая информация: ежедневные сведения по поступившим "экстренным извещениям" о всех больных вирусными гепатитами и особо о больных сотрудниках эпидемически значимых объектов, о каждом значимом для ГA отклонении от нормы результатов исследования воды, пищевых продуктов, аварийных ситуациях, ремонтных работах, случаях нарушения технологии и санитарно - противоэпидемического режима на объектах надзора, вводе в действие новых таких объектов; поступление сведений о качестве проводимых профилактических мероприятий и результатах проводимых с определенной периодичностью санитарно - бактериологических, санитарно - вирусологических исследований (определение колифагов, энтеровирусов, антигена вируса ГA и др.).</w:t>
      </w:r>
    </w:p>
    <w:p>
      <w:pPr>
        <w:pStyle w:val="ConsPlusNormal"/>
        <w:widowControl/>
        <w:ind w:firstLine="540"/>
        <w:jc w:val="both"/>
        <w:rPr/>
      </w:pPr>
      <w:r>
        <w:rPr/>
        <w:t>Интенсивность и динамику заболеваемости следует оценивать с периодичностью не более 3 - 7 дней, сопоставляя с "контрольными" уровнями, характерными для своей территории в соответствующий период и в условиях благополучной по ГA ситуации. Оперативно оценивается уровень и динамика заболеваемости отдельных возрастных и социальных групп населения, а также очаговость в детских и при необходимости в други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Ретроспективный эпидемиологический анализ ГA осуществляется на основе информации, поступающей в течение каждого года, сведений устойчивого характера, отражающих санитарно - гигиенические, демографические особенности территории, ее отдельных частей и конкретных эпидемиологически значимых объектов. Этот анализ направлен на выявление основных закономерностей проявления ГA на конкретных территориях и на основании многолетних данных, характеризующих эти особенности, разработку комплексных программ, направленных на снижение заболеваемости ГA.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анализа оценивается качество специфической диагностики ГA, интенсивность эпидемического процесса в целом на обслуживаемой территории и особо на отдельных ее участках с определением территорий риска. Многолетнюю динамику заболеваемости оценивают в течение 15 - 20 лет и определяют ее тенденции.</w:t>
      </w:r>
    </w:p>
    <w:p>
      <w:pPr>
        <w:pStyle w:val="ConsPlusNormal"/>
        <w:widowControl/>
        <w:ind w:firstLine="540"/>
        <w:jc w:val="both"/>
        <w:rPr/>
      </w:pPr>
      <w:r>
        <w:rPr/>
        <w:t>Оценивается помесячная динамика заболеваемости, в основу которой берутся даты заболевания. Оценивается заболеваемость отдельных возрастных, социальных, профессиональных групп населения и отдельных коллективов, выявляются группы и коллективы риска.</w:t>
      </w:r>
    </w:p>
    <w:p>
      <w:pPr>
        <w:pStyle w:val="ConsPlusNormal"/>
        <w:widowControl/>
        <w:ind w:firstLine="540"/>
        <w:jc w:val="both"/>
        <w:rPr/>
      </w:pPr>
      <w:r>
        <w:rPr/>
        <w:t>Анализируется качество и эффективность профилактических (качество питьевой воды, санитарно - противоэпидемический режим на объектах надзора, специфическая профилактика и др.) и противоэпидемических мероприятий (полнота и своевременность выявления больных, качество специфической диагностики, доля зарегистрированных безжелтушных форм ГA, полнота госпитализации, очаговость ГA в семьях и коллективах и др.).</w:t>
      </w:r>
    </w:p>
    <w:p>
      <w:pPr>
        <w:pStyle w:val="ConsPlusNormal"/>
        <w:widowControl/>
        <w:ind w:firstLine="540"/>
        <w:jc w:val="both"/>
        <w:rPr/>
      </w:pPr>
      <w:r>
        <w:rPr/>
        <w:t>5.1.4. Меры профилактики в отношении источников ВГA (активное и раннее выявление) имеют вспомогательное значение. Они наиболее важны в коллективах детей, среди работников организаций общественного питания, торговли пищевыми продуктами и друг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Лица, подозреваемые как источник инфекции, подвергаются углубленному клинико - лабораторному обследованию (с определением активности аланин - аминотрансферазы и обследованию на наличие маркеров ГA, прежде всего выявление анти-ВГA IgM в крови).</w:t>
      </w:r>
    </w:p>
    <w:p>
      <w:pPr>
        <w:pStyle w:val="ConsPlusNormal"/>
        <w:widowControl/>
        <w:ind w:firstLine="540"/>
        <w:jc w:val="both"/>
        <w:rPr/>
      </w:pPr>
      <w:r>
        <w:rPr/>
        <w:t>5.1.5. В комплекс мер по профилактике ГA входит как пассивная (введение иммуноглобулина человеческого нормального), так и активная иммунизация - вакцинация.</w:t>
      </w:r>
    </w:p>
    <w:p>
      <w:pPr>
        <w:pStyle w:val="ConsPlusNormal"/>
        <w:widowControl/>
        <w:ind w:firstLine="540"/>
        <w:jc w:val="both"/>
        <w:rPr/>
      </w:pPr>
      <w:r>
        <w:rPr/>
        <w:t>5.1.6. Для активной иммунизации против ГA применяются инактивированные вакцины отечественного и зарубежного производства, которые вводят дважды с интервалом в 6 - 12 месяцев.</w:t>
      </w:r>
    </w:p>
    <w:p>
      <w:pPr>
        <w:pStyle w:val="ConsPlusNormal"/>
        <w:widowControl/>
        <w:ind w:firstLine="540"/>
        <w:jc w:val="both"/>
        <w:rPr/>
      </w:pPr>
      <w:r>
        <w:rPr/>
        <w:t>Вакцинация показана прежде всего детям, проживающим на территориях с высоким уровнем заболеваемости этой инфекцией (возрастные группы определяются данными эпиданализа), медицинским работникам, воспитателям и персоналу детских дошкольных учреждений, работникам сферы обслуживания населения и, прежде всего, занятым в организациях общественного питания, водопроводных и канализационных сооружениях. Прививки также показаны лицам, выезжающим в гиперэндемичные по гепатиту A регионы и страны (туристы, лица, работающие по контракту, военнослужащие), а также контактным лицам в очагах по эпидпоказаниям.</w:t>
      </w:r>
    </w:p>
    <w:p>
      <w:pPr>
        <w:pStyle w:val="ConsPlusNormal"/>
        <w:widowControl/>
        <w:ind w:firstLine="540"/>
        <w:jc w:val="both"/>
        <w:rPr/>
      </w:pPr>
      <w:r>
        <w:rPr/>
        <w:t>Массовую вакцинацию против гепатита A не проводят.</w:t>
      </w:r>
    </w:p>
    <w:p>
      <w:pPr>
        <w:pStyle w:val="ConsPlusNormal"/>
        <w:widowControl/>
        <w:ind w:firstLine="540"/>
        <w:jc w:val="both"/>
        <w:rPr/>
      </w:pPr>
      <w:r>
        <w:rPr/>
        <w:t>5.1.7. При отсутствии условий оставления больных ГA на дому их госпитализируют в инфекционные отделения. Проводится заключительная дезинфекция, которую организует врач - эпидемиолог ЦГСЭН.</w:t>
      </w:r>
    </w:p>
    <w:p>
      <w:pPr>
        <w:pStyle w:val="ConsPlusNormal"/>
        <w:widowControl/>
        <w:ind w:firstLine="540"/>
        <w:jc w:val="both"/>
        <w:rPr/>
      </w:pPr>
      <w:r>
        <w:rPr/>
        <w:t>5.1.8. Эпидемиологическое обследование в очагах ГA проводится врачом - эпидемиологом ЦГСЭН или, по его усмотрению, помощником эпидемиолога.</w:t>
      </w:r>
    </w:p>
    <w:p>
      <w:pPr>
        <w:pStyle w:val="ConsPlusNormal"/>
        <w:widowControl/>
        <w:ind w:firstLine="540"/>
        <w:jc w:val="both"/>
        <w:rPr/>
      </w:pPr>
      <w:r>
        <w:rPr/>
        <w:t>Эпидемиолог уточняет границы очага, разрабатывает и реализует меры по его ликвидации. В границы очага включаются детские и трудовые коллективы, стационары, санатории и др., в которых больной был в конце инкубации и в первые дни болезни. Об этом эпидемиолог ЦГСЭН ставит в известность руководителей указан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5.1.9. Всех лиц, проживающих в границах очага, подвергают осмотру в день регистрации больного и медицинскому наблюдению в течение 35 дней со дня разобщения с источником. Лица, подозреваемые как источник инфекции, подвергаются клинико - лабораторному обследованию, включая определение маркеров ГA (анти-ВГA IgM в крови, антиген вируса ГA в фекалиях). Определяют активность аминотрансфераз в крови.</w:t>
      </w:r>
    </w:p>
    <w:p>
      <w:pPr>
        <w:pStyle w:val="ConsPlusNormal"/>
        <w:widowControl/>
        <w:ind w:firstLine="540"/>
        <w:jc w:val="both"/>
        <w:rPr/>
      </w:pPr>
      <w:r>
        <w:rPr/>
        <w:t>О контактных детях, воспитывающихся и обучающихся в коллективах, ставят в известность медицинский персонал этих учреждений. Детей допускают в коллективы с разрешения педиатра и эпидемиолога при условии их полного здоровья, при указаниях на перенесенный ранее ГA, введении иммуноглобулина или вакцинации против ГA. За ними устанавливают регулярное наблюдение в течение 35 дней. При наличии показаний в кратчайший срок (до 10 дня от начала контакта с больным) детям, находившимся в контакте, проводят экстренную иммуноглобулинопрофилактику, которую назначает врач поликлиники (амбулатории) по согласованию с эпидемиологом. Иммуноглобулин не назначают при наличии ГA в анамнезе, при обнаружении защитного уровня антител в сыворотке контактного, при наличии медицинских противопоказаний и в тех случаях, когда не прошло 6 месяцев после предыдущего введения такого же препарата. Дозы титрованных серий иммуноглобулина не отличаются от тех, которые назначают при предсезонной профилактике.</w:t>
      </w:r>
    </w:p>
    <w:p>
      <w:pPr>
        <w:pStyle w:val="ConsPlusNormal"/>
        <w:widowControl/>
        <w:ind w:firstLine="540"/>
        <w:jc w:val="both"/>
        <w:rPr/>
      </w:pPr>
      <w:r>
        <w:rPr/>
        <w:t>О взрослых лицах, общавшихся с больным ГA по месту жительства, занятых приготовлением пищи и реализацией пищевых продуктов (организации общественного питания и т.п.), уходом за больными в ЛПУ, воспитанием и обслуживанием детей, обслуживанием взрослого населения (проводники, стюардессы и т.п.), сообщается руководителям этих учреждений, в соответствующие здравпункты (медико - санитарные части) и центры госсанэпиднадзора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этих учреждений обеспечивают контроль за соблюдением контактными правил личной и общественной гигиены, обеспечивают медицинское наблюдение и отстраняют их от работы при появлении первых признаков заболевания. Содержание наблюдения за взрослыми эпидемиологически значимых профессий не отличается от такового в отношении детей.</w:t>
      </w:r>
    </w:p>
    <w:p>
      <w:pPr>
        <w:pStyle w:val="ConsPlusNormal"/>
        <w:widowControl/>
        <w:ind w:firstLine="540"/>
        <w:jc w:val="both"/>
        <w:rPr/>
      </w:pPr>
      <w:r>
        <w:rPr/>
        <w:t>За детьми, не посещающими детские учреждения, и взрослыми, не относящимися к указанным выше профессиональным группам, наблюдение и клиническое обследование в течение 35 дней осуществляет медицинский персонал поликлиники (амбулатории, фельдшерско - акушерского пункта). Осмотр этих лиц проводят не реже 1 раза в неделю, по показаниям осуществляют лабораторные исследования и иммуноглобулинопрофилактику.</w:t>
      </w:r>
    </w:p>
    <w:p>
      <w:pPr>
        <w:pStyle w:val="ConsPlusNormal"/>
        <w:widowControl/>
        <w:ind w:firstLine="540"/>
        <w:jc w:val="both"/>
        <w:rPr/>
      </w:pPr>
      <w:r>
        <w:rPr/>
        <w:t>Каждый медицинский работник, осуществляющий наблюдение за контактными, систематически проводит работу по гигиеническому воспитанию. Все меры, направленные на ликвидацию очага, отражаются в карте эпидемиологического обследования и в амбулаторной карте больного ГA, в которую вклеивается особый лист наблюдения за контактными. В этих же документах фиксируется окончание мероприятий в очаге и результаты наблюдения за контактными.</w:t>
      </w:r>
    </w:p>
    <w:p>
      <w:pPr>
        <w:pStyle w:val="ConsPlusNormal"/>
        <w:widowControl/>
        <w:ind w:firstLine="540"/>
        <w:jc w:val="both"/>
        <w:rPr/>
      </w:pPr>
      <w:r>
        <w:rPr/>
        <w:t>5.1.10. Содержание, объем и продолжительность проведения мер по ликвидации очагов ГA в учреждениях и коллективах (детские коллективы, учебные заведения, санатории, стационары и др.) определяет врач - эпидемиолог на основании результатов эпидемиологического обследования, с учетом данных обследования очагов по месту жительства. Они согласуются с руководителем и медицинским персоналом учреждения. В учреждении выясняют число заболевших желтушными стертыми формами ГA и подозрительных по этой инфекции, определяют связь между ними, анализируют распределение их по группам, классам (отделениям и т.п.); устанавливают вероятный источник и пути передачи вируса, обязательно анализируют санитарно - техническое состояние, санитарно - противоэпидемический режим учреждения и вероятность дальнейшего распространения инфекции.</w:t>
      </w:r>
    </w:p>
    <w:p>
      <w:pPr>
        <w:pStyle w:val="ConsPlusNormal"/>
        <w:widowControl/>
        <w:ind w:firstLine="540"/>
        <w:jc w:val="both"/>
        <w:rPr/>
      </w:pPr>
      <w:r>
        <w:rPr/>
        <w:t>С учетом выводов эпидемиологического обследования определяют границы очага и разрабатывают план мероприятий по его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5.1.11. Больных с любой установленной клинической формой ГA регистрируют в ЦГСЭН и из учреждений закрытого типа госпитализируют в инфекционные отделения. Больных с неясными симптомами госпитализируют в боксированное отделение, при благоприятных санитарно - коммунальных условиях, легком течении заболевания и обеспечении индивидуального ухода их изолируют на 2 - 3 дня в изоляторе учреждения для медицинского наблюдения, лабораторного обследования в целях уточнения диагноза. В очаге проводят заключительную дезинфекцию и определяют меры текущей дезинфекции. Лица, подозреваемые как источник инфекции для зарегистрированных больных ГA, подвергаются углубленному клинико - лабораторному обследованию, включая определение маркеров ГA. Пораженные группы (классы, больные отделений или палат) максимально изолируют от других групп, подразделений учреждения. Они не принимают участия в мероприятиях, проводимых с другими членами коллектива. В карантинной группе, классе, палате и т.п. отменяют систему самообслуживания, проводят беседы по гигиеническому воспитанию и мерам профилактики ГA.</w:t>
      </w:r>
    </w:p>
    <w:p>
      <w:pPr>
        <w:pStyle w:val="ConsPlusNormal"/>
        <w:widowControl/>
        <w:ind w:firstLine="540"/>
        <w:jc w:val="both"/>
        <w:rPr/>
      </w:pPr>
      <w:r>
        <w:rPr/>
        <w:t>В период наблюдения (в течение 35 дней с момента изоляции последнего больного ГA) не допускается перевод контактных детей, персонала детских и иных учреждений в другие группы, классы, палаты и в другие учреждения, за исключением особых случаев с разрешения эпидемиолога. Прием в карантинные коллективы (группы дошкольных учреждений, палаты и т.п.) новых лиц допускается по согласованию с эпидемиологом в случаях, если поступающий ранее перенес ГA, или предварительно получил высокотитрованный иммуноглобулин, или вакцинирован против ГA. Дети и взрослые лица эпидемиологически значимых профессий, бывшие в контакте с больным ГA, в стационаре (санатории и др.), ранее переболевшие ГA, допускаются в коллективы и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госпитализации контактного лица по другим причинам в соматическое, хирургическое и др. отделения медицинский персонал или руководитель карантинного коллектива обязаны сообщить администрации этого лечебного учреждения о пребывании госпитализированного в эпидемическом очаге гепатита A.</w:t>
      </w:r>
    </w:p>
    <w:p>
      <w:pPr>
        <w:pStyle w:val="ConsPlusNormal"/>
        <w:widowControl/>
        <w:ind w:firstLine="540"/>
        <w:jc w:val="both"/>
        <w:rPr/>
      </w:pPr>
      <w:r>
        <w:rPr/>
        <w:t>За лицами, бывшими в контакте с больными ГA, устанавливают медицинское наблюдение. Детей и персонал дошкольных учреждений, школьников начальных классов, больных стационаров, санаториев и т.п. осматривают ежедневно (опрос, осмотр кожи, склер и слизистых, термометрия, в дошкольных учреждениях дополнительно оценивается цвет мочи и фекалий) и 1 раз в неделю проводят углубленный осмотр с обязательным определением размеров печени и селезенки. Контактных других категорий (студенты, рабочие и др.) осматривают еженедельно.</w:t>
      </w:r>
    </w:p>
    <w:p>
      <w:pPr>
        <w:pStyle w:val="ConsPlusNormal"/>
        <w:widowControl/>
        <w:ind w:firstLine="540"/>
        <w:jc w:val="both"/>
        <w:rPr/>
      </w:pPr>
      <w:r>
        <w:rPr/>
        <w:t>По решению эпидемиолога, в зависимости от характеристики очага, назначаются однократные или повторные (с интервалом 15 - 20 дней) лабораторные обследования контактных. Они могут касаться всех лиц в границах очага или проводиться выборочно, включать биохимические исследования крови (определение активности аланин - аминотрансферазы) и определение маркеров ГA (анти-ВГA класса IgM в крови, антиген вируса в фекалиях). Лабораторное обследование лиц, общавшихся с больными ГA (определение в крови аланин - аминотрансферазы и специфических маркеров ГA), при наличии показаний проводят в детских дошкольных и других учреждениях по назначению педиатра и эпидемиолога.</w:t>
      </w:r>
    </w:p>
    <w:p>
      <w:pPr>
        <w:pStyle w:val="ConsPlusNormal"/>
        <w:widowControl/>
        <w:ind w:firstLine="540"/>
        <w:jc w:val="both"/>
        <w:rPr/>
      </w:pPr>
      <w:r>
        <w:rPr/>
        <w:t>Экстренную иммуноглобулинопрофилактику (ИГП) проводят препаратом с высоким титром антител по решению эпидемиолога и согласованию с врачом учреждения. Контингент, подлежащий ИГП, определяют с учетом конкретной эпидемической ситуации, времени, прошедшего от регистрации случая ГA и от предшествовавших введений этого препарата, перенесения в прошлом ГA, состояния здоровья контактных детского учреждения, стационара, санатория и других коллективов. Беременные, находившиеся в контакте с больным ГA, получают титрованный иммуноглобулин, за исключением женщин, иммунных к ГA.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всего периода карантина контактным не проводят плановые прививки.</w:t>
      </w:r>
    </w:p>
    <w:p>
      <w:pPr>
        <w:pStyle w:val="ConsPlusNormal"/>
        <w:widowControl/>
        <w:ind w:firstLine="540"/>
        <w:jc w:val="both"/>
        <w:rPr/>
      </w:pPr>
      <w:r>
        <w:rPr/>
        <w:t>Персонал карантинных учреждений обучают правилам противоэпидемического режима, при этом обязательно мотивируют каждое из мероприятий, инструктируют о первых симптомах ГA и мерах при выявлении лиц с такими симптомами. Эту работу проводят с родителями детей из пораженного инфекцией коллектива, с детьми и взрослыми лицами, оказавшимися в контакте с больными ГA в стационаре, санатории и др.</w:t>
      </w:r>
    </w:p>
    <w:p>
      <w:pPr>
        <w:pStyle w:val="ConsPlusNormal"/>
        <w:widowControl/>
        <w:ind w:firstLine="540"/>
        <w:jc w:val="both"/>
        <w:rPr/>
      </w:pPr>
      <w:r>
        <w:rPr/>
        <w:t>5.1.12. При появлении одновременных групповых заболеваний ГA в разных группах, классах, отделениях стационара и т.п. условиях проводится комплекс мер в связи с возможностью пищевого или водного пути передачи возбудителя. По представлению эпидемиолога главный врач ЦГСЭН формирует группу специалистов гигиенического, клинического и других необходимых профилей, распределяет между ними обязанности по проведению эпидемиологического обследования и реализации мер по ликвидации очаг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2. Гепатит E (ГE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2.1. Эпидемиологический надзор за ГE должен быть направлен на своевременное выявление больных ГE. Настороженность в отношении ГE должна проявляться при обращении за медицинской помощью больных ВГ на территориях, близких к эндемичным. Верификация диагноза возможна с помощью определения специфических антител (по состоянию на октябрь 1999 г. в России зарегистрированных тест - систем нет). Специфичным для ГE сигналом должно служить появление тяжелых случаев вирусных гепатитов с отсутствием маркеров ГA, ГB, ГC у беременных. Эпидемиологические данные и исключение маркеров гепатитов A, B, C и D у больного острым гепатитом может оказать помощь в распознавании ГE.</w:t>
      </w:r>
    </w:p>
    <w:p>
      <w:pPr>
        <w:pStyle w:val="ConsPlusNormal"/>
        <w:widowControl/>
        <w:ind w:firstLine="540"/>
        <w:jc w:val="both"/>
        <w:rPr/>
      </w:pPr>
      <w:r>
        <w:rPr/>
        <w:t>5.2.2. Эпидемиологический надзор за ГE принципиально не отличается от такового при ГA. Необходима четкая информация о состоянии водоснабжения и качестве питьевой воды, миграционных процессах с эндемичных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5.2.3. Больные ГE подлежат регистрации в ЦГСЭН в установленном порядке. При появлении больных ГE, не связанных с заражением на эндемичных территориях, проводят углубленную ретроспективную оценку всех показателей качества питьевой воды за 1,5 месяца до регистрации больных, при необходимости осуществляют полную ревизию водоснаб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Противоэпидемические и профилактические мероприятия</w:t>
      </w:r>
    </w:p>
    <w:p>
      <w:pPr>
        <w:pStyle w:val="ConsPlusNormal"/>
        <w:widowControl/>
        <w:ind w:hanging="0"/>
        <w:jc w:val="center"/>
        <w:rPr/>
      </w:pPr>
      <w:r>
        <w:rPr/>
        <w:t>при парентеральных вирусных гепатит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1. Гепатит B (ГB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1. Эпидемиологический надзор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- динамическую оценку регистрируемой заболеваемости, постоянный контроль за полнотой обследования доноров, беременных, всех групп высокого риска заражения и качеством их лабораторного обследования, своевременным и полным выявлением больных острыми и хроническими формами инфекции, контроль за полнотой и качеством клинико - лабораторной расшифровки "носительства" вируса ГB, качеством диспансерного наблюдения за реконвалесцентами и больными всеми формами хронической инфекции;</w:t>
      </w:r>
    </w:p>
    <w:p>
      <w:pPr>
        <w:pStyle w:val="ConsPlusNormal"/>
        <w:widowControl/>
        <w:ind w:firstLine="540"/>
        <w:jc w:val="both"/>
        <w:rPr/>
      </w:pPr>
      <w:r>
        <w:rPr/>
        <w:t>- систематический контроль за оснащенностью оборудованием, обеспечением медицинским и лабораторным инструментарием и соблюдением санитарно - противоэпидемического режима на объектах надзора: учреждениях службы крови, стационарах, родильных домах, диспансерах, амбулаторно - поликлинических учреждениях. Специального внимания требуют отделения с высоким риском заражения (центры гемодиализа, трансплантации органов и тканей, сердечно - сосудистой хирургии, гематологии, ожоговые центры и т.п.), а также учреждения закрытого типа для детей и взросло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систематическую оценку тенденций развития заболеваемости наркоманиями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санитарно - противоэпидемическим режимом в учреждениях немедицинского профиля, независимо от форм собственности, осуществляющих вмешательства, при которых может передаваться вирус ГB (косметические, маникюрные и педикюрные кабинеты, парикмахерские и т.п.)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реализацией Федерального закона "Об иммунопрофилактике инфекционных заболеваний".</w:t>
      </w:r>
    </w:p>
    <w:p>
      <w:pPr>
        <w:pStyle w:val="ConsPlusNormal"/>
        <w:widowControl/>
        <w:ind w:firstLine="540"/>
        <w:jc w:val="both"/>
        <w:rPr/>
      </w:pPr>
      <w:r>
        <w:rPr/>
        <w:t>6.1.2. Руководители лечебно - профилактических учреждений несут персональную ответственность за организацию и проведение мероприятий по предупреждению инфицирования вирусами - возбудителями парентеральных вирусных гепатитов.</w:t>
      </w:r>
    </w:p>
    <w:p>
      <w:pPr>
        <w:pStyle w:val="ConsPlusNormal"/>
        <w:widowControl/>
        <w:ind w:firstLine="540"/>
        <w:jc w:val="both"/>
        <w:rPr/>
      </w:pPr>
      <w:r>
        <w:rPr/>
        <w:t>6.1.3. Профилактика ГB должна проводиться комплексно, т.е. касаться источников вируса, путей и факторов его передачи и, прежде всего, восприимчивого к инфекци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особенностями современной эпидемической обстановки с ГB главную роль в предупреждении этой инфекции играет специфическая профилактика.</w:t>
      </w:r>
    </w:p>
    <w:p>
      <w:pPr>
        <w:pStyle w:val="ConsPlusNormal"/>
        <w:widowControl/>
        <w:ind w:firstLine="540"/>
        <w:jc w:val="both"/>
        <w:rPr/>
      </w:pPr>
      <w:r>
        <w:rPr/>
        <w:t>6.1.4. Эпидемиологи ЦГСЭН и госпитальные эпидемиологи проводят постоянную оценку и контроль состояния противоэпидемического режима в ЛПУ.</w:t>
      </w:r>
    </w:p>
    <w:p>
      <w:pPr>
        <w:pStyle w:val="ConsPlusNormal"/>
        <w:widowControl/>
        <w:ind w:firstLine="540"/>
        <w:jc w:val="both"/>
        <w:rPr/>
      </w:pPr>
      <w:r>
        <w:rPr/>
        <w:t>6.1.5. Дезотделы (дезотделения) ЦГСЭН, дезинфекционные станции осуществляют методическое руководство и систематический контроль за качеством дезинфекции, предстерилизационной очистки и стерилизации всех изделий медицинского назначения во всех ЛПУ,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6.1.6. Каждый случай внутрибольничного инфицирования парентеральным гепатитом подлежит обязательному расследованию с привлечением виновных к дисциплинарной или административно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6.1.7. Не допускается использовать для трансфузии кровь и ее компоненты от доноров, не обследованных на наличие HBsAg, анти-ВГC и без определения активности АлАТ.</w:t>
      </w:r>
    </w:p>
    <w:p>
      <w:pPr>
        <w:pStyle w:val="ConsPlusNormal"/>
        <w:widowControl/>
        <w:ind w:firstLine="540"/>
        <w:jc w:val="both"/>
        <w:rPr/>
      </w:pPr>
      <w:r>
        <w:rPr/>
        <w:t>6.1.8. В учреждениях службы крови должны строго соблюдаться режимы дезинфекции, предстерилизационной очистки и стерилизации изделий медицинского назначения в соответствии с требованиями, предъявляемыми к дезинфекции, предстерилизационной очистке и стерилизации изделий медицинск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6.1.9. Персонал учреждений службы крови, медицинские работники, имеющие по роду свой профессиональной деятельности контакт с кровью и ее компонентами при выполнении лечебно - диагностических парентеральных и других манипуляций, обследуются на наличие HBsAg и анти-ВГC при поступлении на работу и далее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6.1.10. В учреждениях бытового обслуживания (парикмахерские, маникюрные кабинеты и др.) должны подвергаться обеззараживанию, очистке и стерилизации все инструменты и предметы, которые могут быть возможным фактором передачи вируса. К обработке этих предметов и использованию растворов предъявляют такие же требования, как и в медицински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6.1.11. При возникновении острого ГB, выявлении больного хроническим ГB в детских коллективах и учебных заведениях их регистрируют и обязательно госпитализируют. Вопрос о госпитализации выявленных "носителей" HBsAg решается по результатам предварительного обследования у специалистов - гепатологов.</w:t>
      </w:r>
    </w:p>
    <w:p>
      <w:pPr>
        <w:pStyle w:val="ConsPlusNormal"/>
        <w:widowControl/>
        <w:ind w:firstLine="540"/>
        <w:jc w:val="both"/>
        <w:rPr/>
      </w:pPr>
      <w:r>
        <w:rPr/>
        <w:t>6.1.12. Меры по ликвидации очага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- заключительную и текущую дезинфекцию, строгий контроль режима обработки медицинских инструментов, применение одноразового инструментария;</w:t>
      </w:r>
    </w:p>
    <w:p>
      <w:pPr>
        <w:pStyle w:val="ConsPlusNormal"/>
        <w:widowControl/>
        <w:ind w:firstLine="540"/>
        <w:jc w:val="both"/>
        <w:rPr/>
      </w:pPr>
      <w:r>
        <w:rPr/>
        <w:t>- усиление санитарно - противоэпидемического режима с особым контролем за индивидуальным использованием предметов личной гигиены (зубные щетки, полотенца, носовые платки и т.д.). Игрушки, которые дети берут в рот, закрепляют индивидуально и ежедневно дезинфицируют;</w:t>
      </w:r>
    </w:p>
    <w:p>
      <w:pPr>
        <w:pStyle w:val="ConsPlusNormal"/>
        <w:widowControl/>
        <w:ind w:firstLine="540"/>
        <w:jc w:val="both"/>
        <w:rPr/>
      </w:pPr>
      <w:r>
        <w:rPr/>
        <w:t>- прекращение проведения профилактических прививок и постановки биологических проб на срок, определенный эпидемиологом и медицинским работником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ое наблюдение за контактными детьми и персоналом в границах очага в течение 6 месяцев с врачебным осмотром детей сразу после изоляции источника, а затем ежемесячно или в сроки по усмотрению эпидемиолога;</w:t>
      </w:r>
    </w:p>
    <w:p>
      <w:pPr>
        <w:pStyle w:val="ConsPlusNormal"/>
        <w:widowControl/>
        <w:ind w:firstLine="540"/>
        <w:jc w:val="both"/>
        <w:rPr/>
      </w:pPr>
      <w:r>
        <w:rPr/>
        <w:t>- лабораторное обследование детей и персонала в границах очага на наличие HBsAg и активность АлАТ сразу после регистрации больного, далее в сроки, определенные эпидемиологом на основании результатов обследования. Обследование организует и проводит территориальная поликлиника при консультации эпидемиолога;</w:t>
      </w:r>
    </w:p>
    <w:p>
      <w:pPr>
        <w:pStyle w:val="ConsPlusNormal"/>
        <w:widowControl/>
        <w:ind w:firstLine="540"/>
        <w:jc w:val="both"/>
        <w:rPr/>
      </w:pPr>
      <w:r>
        <w:rPr/>
        <w:t>- сообщение в поликлинику по месту жительства о детях, изолированных из группы с подозрением на ГB, а также "носителях" вирус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приема в группу детей, перенесших в период карантина какие-либо острые заболевания или обострения хронических заболеваний, при предъявлении справки от врача о состоянии здоровья и отрицательного результата обследования на HBsAg и активность АлАТ;</w:t>
      </w:r>
    </w:p>
    <w:p>
      <w:pPr>
        <w:pStyle w:val="ConsPlusNormal"/>
        <w:widowControl/>
        <w:ind w:firstLine="540"/>
        <w:jc w:val="both"/>
        <w:rPr/>
      </w:pPr>
      <w:r>
        <w:rPr/>
        <w:t>- решение эпидемиологом совместно с врачом учреждения вопроса о проведении вакцинации против ГB;</w:t>
      </w:r>
    </w:p>
    <w:p>
      <w:pPr>
        <w:pStyle w:val="ConsPlusNormal"/>
        <w:widowControl/>
        <w:ind w:firstLine="540"/>
        <w:jc w:val="both"/>
        <w:rPr/>
      </w:pPr>
      <w:r>
        <w:rPr/>
        <w:t>- возможные решения вопроса о формировании специализированных групп для детей - "носителей" вируса и больных хроническими формами ГB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2. Гепатит D (ГD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2.1. Развитие дельта - инфекции возможно только в присутствии вируса ГB.</w:t>
      </w:r>
    </w:p>
    <w:p>
      <w:pPr>
        <w:pStyle w:val="ConsPlusNormal"/>
        <w:widowControl/>
        <w:ind w:firstLine="540"/>
        <w:jc w:val="both"/>
        <w:rPr/>
      </w:pPr>
      <w:r>
        <w:rPr/>
        <w:t>6.2.2. Профилактические и противоэпидемические мероприятия те же, что и при ГB. Вакцинопрофилактика ГB предупреждает и развитие ко-инфек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3. Гепатит C (ГC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1. Ведущее значение в профилактике ГC имеет полное и своевременное выявление источников инфекции и проведение мероприятий, направленных на прерывание путей передачи возбудителя этой инфекции.</w:t>
      </w:r>
    </w:p>
    <w:p>
      <w:pPr>
        <w:pStyle w:val="ConsPlusNormal"/>
        <w:widowControl/>
        <w:ind w:firstLine="540"/>
        <w:jc w:val="both"/>
        <w:rPr/>
      </w:pPr>
      <w:r>
        <w:rPr/>
        <w:t>6.3.2. Профилактические и противоэпидемические мероприятия при ГC проводят в соответствии с мероприятиями при ГB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4. Контингенты, подлежащие обязательному обследованию</w:t>
      </w:r>
    </w:p>
    <w:p>
      <w:pPr>
        <w:pStyle w:val="ConsPlusNormal"/>
        <w:widowControl/>
        <w:ind w:hanging="0"/>
        <w:jc w:val="center"/>
        <w:rPr/>
      </w:pPr>
      <w:r>
        <w:rPr/>
        <w:t>на HBsAg и анти-ВГC в крови методом ИФ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ст. 34 Федерального закона "О санитарно -</w:t>
      </w:r>
    </w:p>
    <w:p>
      <w:pPr>
        <w:pStyle w:val="ConsPlusNormal"/>
        <w:widowControl/>
        <w:ind w:hanging="0"/>
        <w:jc w:val="center"/>
        <w:rPr/>
      </w:pPr>
      <w:r>
        <w:rPr/>
        <w:t>эпидемиологическом благополучии населения"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4320"/>
      </w:tblGrid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ы людей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обследования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норы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каждой кроводаче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еменные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III триместре беременности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ципиенты крови и ее ком-</w:t>
              <w:br/>
              <w:t xml:space="preserve">понентов - дети первого   </w:t>
              <w:br/>
              <w:t xml:space="preserve">года жизни и др.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подозрении на заболевание  </w:t>
              <w:br/>
              <w:t xml:space="preserve">ГB и ГC в течение 6 месяцев с  </w:t>
              <w:br/>
              <w:t xml:space="preserve">момента последней трансфузии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рожденные у женщин,   </w:t>
              <w:br/>
              <w:t>больных острым (в III три-</w:t>
              <w:br/>
              <w:t xml:space="preserve">местре беременности) и    </w:t>
              <w:br/>
              <w:t xml:space="preserve">хроническим ГB и ГC, а    </w:t>
              <w:br/>
              <w:t xml:space="preserve">также с бессимптомной ин- </w:t>
              <w:br/>
              <w:t xml:space="preserve">фекцией ("носительство"   </w:t>
              <w:br/>
              <w:t xml:space="preserve">HBsAg и анти-ВГC)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рождении, в возрасте 3 и 6 </w:t>
              <w:br/>
              <w:t xml:space="preserve">месяцев и далее до 3-х лет 1   </w:t>
              <w:br/>
              <w:t>раз в год, затем см. п. 15 таб-</w:t>
              <w:br/>
              <w:t xml:space="preserve">лицы. Новорожденных, привитых  </w:t>
              <w:br/>
              <w:t xml:space="preserve">против ГB, обследуют после по- </w:t>
              <w:br/>
              <w:t xml:space="preserve">лучения курса вакцинации       </w:t>
              <w:br/>
              <w:t xml:space="preserve">(с определением анти-HBs)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сонал учреждений службы</w:t>
              <w:br/>
              <w:t xml:space="preserve">крови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приеме на работу и далее   </w:t>
              <w:br/>
              <w:t>1 раз в год, дополнительно - по</w:t>
              <w:br/>
              <w:t xml:space="preserve">эпидемиологическим показаниям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сонал отделений гемо-  </w:t>
              <w:br/>
              <w:t xml:space="preserve">диализа, пересадки почки, </w:t>
              <w:br/>
              <w:t xml:space="preserve">сердечно - сосудистой и   </w:t>
              <w:br/>
              <w:t>легочной хирургии, гемато-</w:t>
              <w:br/>
              <w:t xml:space="preserve">логии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 же     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сонал клинико - диаг-  </w:t>
              <w:br/>
              <w:t xml:space="preserve">ностических и биохимичес- </w:t>
              <w:br/>
              <w:t xml:space="preserve">ких лабораторий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 же                        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сонал хирургических,   </w:t>
              <w:br/>
              <w:t>урологических, акушерско -</w:t>
              <w:br/>
              <w:t xml:space="preserve">гинекологических, анесте- </w:t>
              <w:br/>
              <w:t xml:space="preserve">зиологических, реанимато- </w:t>
              <w:br/>
              <w:t xml:space="preserve">логических, стоматологи-  </w:t>
              <w:br/>
              <w:t>ческих, инфекционных, гас-</w:t>
              <w:br/>
              <w:t xml:space="preserve">троэнтерологических ста-  </w:t>
              <w:br/>
              <w:t xml:space="preserve">ционаров, отделений и ка- </w:t>
              <w:br/>
              <w:t>бинетов поликлиник, персо-</w:t>
              <w:br/>
              <w:t xml:space="preserve">нал станций и отделений   </w:t>
              <w:br/>
              <w:t xml:space="preserve">скорой помощи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 же            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циенты центров и отделе-</w:t>
              <w:br/>
              <w:t>ний гемодиализа, пересадки</w:t>
              <w:br/>
              <w:t>почки, сердечно - сосудис-</w:t>
              <w:br/>
              <w:t xml:space="preserve">той и легочной хирургии,  </w:t>
              <w:br/>
              <w:t xml:space="preserve">гематологии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поступлении в стационар и  </w:t>
              <w:br/>
              <w:t xml:space="preserve">далее - по эпидпоказаниям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ные с любой хроничес- </w:t>
              <w:br/>
              <w:t xml:space="preserve">кой патологией (туберку-  </w:t>
              <w:br/>
              <w:t xml:space="preserve">лез, онкология, психонев- </w:t>
              <w:br/>
              <w:t xml:space="preserve">рология и др.)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процессе первичного клинико -</w:t>
              <w:br/>
              <w:t xml:space="preserve">лабораторного обследования и   </w:t>
              <w:br/>
              <w:t xml:space="preserve">далее - по показаниям          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ные с хроническим по- </w:t>
              <w:br/>
              <w:t>ражением печени (хроничес-</w:t>
              <w:br/>
              <w:t>кий гепатит, циррозы пече-</w:t>
              <w:br/>
              <w:t>ни, гепатокарцинома и дру-</w:t>
              <w:br/>
              <w:t xml:space="preserve">гие хронические заболева- </w:t>
              <w:br/>
              <w:t xml:space="preserve">ния гепатобиллиарной сис- </w:t>
              <w:br/>
              <w:t xml:space="preserve">темы), а также при подоз- </w:t>
              <w:br/>
              <w:t xml:space="preserve">рении на эти заболевани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процессе первичного клинико -</w:t>
              <w:br/>
              <w:t xml:space="preserve">лабораторного обследования и   </w:t>
              <w:br/>
              <w:t xml:space="preserve">далее - по показаниям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циенты наркологических и</w:t>
              <w:br/>
              <w:t xml:space="preserve">кожно - венерологических  </w:t>
              <w:br/>
              <w:t xml:space="preserve">диспансеров, кабинетов,   </w:t>
              <w:br/>
              <w:t xml:space="preserve">стационаров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взятии на учет и далее не  </w:t>
              <w:br/>
              <w:t>реже 1 раза в год, дополнитель-</w:t>
              <w:br/>
              <w:t xml:space="preserve">но - по показаниям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циенты, поступающие в   </w:t>
              <w:br/>
              <w:t xml:space="preserve">стационары для плановых   </w:t>
              <w:br/>
              <w:t xml:space="preserve">оперативных вмешательств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 поступлением в стационар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 домов ребенка, дет-  </w:t>
              <w:br/>
              <w:t>ских домов, специнтерна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поступлении и далее не реже</w:t>
              <w:br/>
              <w:t xml:space="preserve">1 раза в год, дополнительно -  </w:t>
              <w:br/>
              <w:t xml:space="preserve">по показаниям    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е в очагах ГB и  </w:t>
              <w:br/>
              <w:t xml:space="preserve">ГC (острых и хронических  </w:t>
              <w:br/>
              <w:t xml:space="preserve">форм и "носительства" ви- </w:t>
              <w:br/>
              <w:t xml:space="preserve">русов, маркируемых HBsAg  </w:t>
              <w:br/>
              <w:t xml:space="preserve">и анти-ВГC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выявлении очага и далее не </w:t>
              <w:br/>
              <w:t>реже 1 раза в год для хроничес-</w:t>
              <w:br/>
              <w:t xml:space="preserve">ких очагов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норов резерва из числа медицинских работников обследуют при кроводаче и в плановом порядке 1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Доноров костного мозга, спермы и других тканей обследуют перед каждой кроводачей биоматериала.</w:t>
      </w:r>
    </w:p>
    <w:p>
      <w:pPr>
        <w:pStyle w:val="ConsPlusNormal"/>
        <w:widowControl/>
        <w:ind w:firstLine="540"/>
        <w:jc w:val="both"/>
        <w:rPr/>
      </w:pPr>
      <w:r>
        <w:rPr/>
        <w:t>Обследование групп, указанных в п. п. 2 - 15, проводят в вирусологических (серологических) лабораториях на базе ЛП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5. Гепатит G (ГG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ирус пока не классифицирован. Основные группы риска заражения оказались те же, что при ГB и ГC. Это дает основание отнести гепатит G к группе парентеральных инфекций. Общие для этой группы инфекций меры профилактики должны быть эффективными и при ГG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Вирусные гепатиты сочетанной этиологии</w:t>
      </w:r>
    </w:p>
    <w:p>
      <w:pPr>
        <w:pStyle w:val="ConsPlusNormal"/>
        <w:widowControl/>
        <w:ind w:hanging="0"/>
        <w:jc w:val="center"/>
        <w:rPr/>
      </w:pPr>
      <w:r>
        <w:rPr/>
        <w:t>(микст-В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Эпидемиологический надзор за вирусными гепатитами сочетанной этиологии должен быть согласован с надзором за каждым из ВГ, особенно ГB и ГC, и нацелен на комплексную диагностику, при которой гарантируется выявление микст-ВГ. Обнаружение маркеров одного из ВГ, особенно в группах высокого риска заражения, не исключает других одновременно или последовательно развивающихся инфекций.</w:t>
      </w:r>
    </w:p>
    <w:p>
      <w:pPr>
        <w:pStyle w:val="ConsPlusNormal"/>
        <w:widowControl/>
        <w:ind w:firstLine="540"/>
        <w:jc w:val="both"/>
        <w:rPr/>
      </w:pPr>
      <w:r>
        <w:rPr/>
        <w:t>7.2. Предупреждение микст-ВГ осуществляется мерами, обеспечивающими профилактику заражения каждым из возбудителей ВГ. Микст-ВГ могут быть распознаны только при полном, преимущественно стационарном обследовании больных, поэтому больные микст-ВГ подлежат обязательной госпитализации.</w:t>
      </w:r>
    </w:p>
    <w:p>
      <w:pPr>
        <w:pStyle w:val="ConsPlusNormal"/>
        <w:widowControl/>
        <w:ind w:firstLine="540"/>
        <w:jc w:val="both"/>
        <w:rPr/>
      </w:pPr>
      <w:r>
        <w:rPr/>
        <w:t>7.3. Санитарно - противоэпидемические (профилактические) мероприятия в очагах микст-ВГ в ЛПУ, детских коллективах, учебных заведениях, трудовых коллективах и др. проводят в соответствии с мероприятиями, предусмотренными для каждой из диагностированных инфек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Вакцинопрофилактика гепатита B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акцину против гепатита B можно сочетать со всеми вакцинами Национального календаря прививок.</w:t>
      </w:r>
    </w:p>
    <w:p>
      <w:pPr>
        <w:pStyle w:val="ConsPlusNormal"/>
        <w:widowControl/>
        <w:ind w:firstLine="540"/>
        <w:jc w:val="both"/>
        <w:rPr/>
      </w:pPr>
      <w:r>
        <w:rPr/>
        <w:t>8.2. Вакцинации проводят с согласия граждан, родителей или иных законных представителей несовершеннолетних и граждан, признанных недееспособными в порядке, установленном законодательством Российской Федерации, следующим контингентам:</w:t>
      </w:r>
    </w:p>
    <w:p>
      <w:pPr>
        <w:pStyle w:val="ConsPlusNormal"/>
        <w:widowControl/>
        <w:ind w:firstLine="540"/>
        <w:jc w:val="both"/>
        <w:rPr/>
      </w:pPr>
      <w:r>
        <w:rPr/>
        <w:t>8.2.1. Детям первого года жизни. В первую очередь новорожденные, родившиеся у матерей - носителей вируса или больных ГB в III триместре беременности.</w:t>
      </w:r>
    </w:p>
    <w:p>
      <w:pPr>
        <w:pStyle w:val="ConsPlusNormal"/>
        <w:widowControl/>
        <w:ind w:firstLine="540"/>
        <w:jc w:val="both"/>
        <w:rPr/>
      </w:pPr>
      <w:r>
        <w:rPr/>
        <w:t>8.2.2. Детям, в семьях которых есть носитель вируса или больной хроническим вирусным гепатитом.</w:t>
      </w:r>
    </w:p>
    <w:p>
      <w:pPr>
        <w:pStyle w:val="ConsPlusNormal"/>
        <w:widowControl/>
        <w:ind w:firstLine="540"/>
        <w:jc w:val="both"/>
        <w:rPr/>
      </w:pPr>
      <w:r>
        <w:rPr/>
        <w:t>8.2.3. Детям, находящимся в домах ребенка и интернатах.</w:t>
      </w:r>
    </w:p>
    <w:p>
      <w:pPr>
        <w:pStyle w:val="ConsPlusNormal"/>
        <w:widowControl/>
        <w:ind w:firstLine="540"/>
        <w:jc w:val="both"/>
        <w:rPr/>
      </w:pPr>
      <w:r>
        <w:rPr/>
        <w:t>8.2.4. Детям, регулярно получающим кровь и ее препараты, а также находящимся на хроническом гемодиализе.</w:t>
      </w:r>
    </w:p>
    <w:p>
      <w:pPr>
        <w:pStyle w:val="ConsPlusNormal"/>
        <w:widowControl/>
        <w:ind w:firstLine="540"/>
        <w:jc w:val="both"/>
        <w:rPr/>
      </w:pPr>
      <w:r>
        <w:rPr/>
        <w:t>8.2.5. Подросткам в возрасте 12 - 14 лет.</w:t>
      </w:r>
    </w:p>
    <w:p>
      <w:pPr>
        <w:pStyle w:val="ConsPlusNormal"/>
        <w:widowControl/>
        <w:ind w:firstLine="540"/>
        <w:jc w:val="both"/>
        <w:rPr/>
      </w:pPr>
      <w:r>
        <w:rPr/>
        <w:t>8.2.6. Больным, получающим повторные гемотрансфузии или находящимся на хроническом гемодиализе.</w:t>
      </w:r>
    </w:p>
    <w:p>
      <w:pPr>
        <w:pStyle w:val="ConsPlusNormal"/>
        <w:widowControl/>
        <w:ind w:firstLine="540"/>
        <w:jc w:val="both"/>
        <w:rPr/>
      </w:pPr>
      <w:r>
        <w:rPr/>
        <w:t>8.2.7. Членам семей в окружении больных хроническим ГB и носителей вируса.</w:t>
      </w:r>
    </w:p>
    <w:p>
      <w:pPr>
        <w:pStyle w:val="ConsPlusNormal"/>
        <w:widowControl/>
        <w:ind w:firstLine="540"/>
        <w:jc w:val="both"/>
        <w:rPr/>
      </w:pPr>
      <w:r>
        <w:rPr/>
        <w:t>8.2.8. Больным наркоманией, употребляющим наркотики инъекционным путем.</w:t>
      </w:r>
    </w:p>
    <w:p>
      <w:pPr>
        <w:pStyle w:val="ConsPlusNormal"/>
        <w:widowControl/>
        <w:ind w:firstLine="540"/>
        <w:jc w:val="both"/>
        <w:rPr/>
      </w:pPr>
      <w:r>
        <w:rPr/>
        <w:t>8.2.9. Лицам, у которых произошел контакт с материалом, инфицированным вирусом ГB (применение специфического иммуноглобулина совместно с введением вакцин повышает протективный эффект).</w:t>
      </w:r>
    </w:p>
    <w:p>
      <w:pPr>
        <w:pStyle w:val="ConsPlusNormal"/>
        <w:widowControl/>
        <w:ind w:firstLine="540"/>
        <w:jc w:val="both"/>
        <w:rPr/>
      </w:pPr>
      <w:r>
        <w:rPr/>
        <w:t>8.3. В соответствии с перечнем работ, утвержденным Постановлением Правительства Российской Федерации от 15.07.99 N 825, выполнение которых связано с высоким риском заболевания инфекционными болезнями, обязательной вакцинации подлежат:</w:t>
      </w:r>
    </w:p>
    <w:p>
      <w:pPr>
        <w:pStyle w:val="ConsPlusNormal"/>
        <w:widowControl/>
        <w:ind w:firstLine="540"/>
        <w:jc w:val="both"/>
        <w:rPr/>
      </w:pPr>
      <w:r>
        <w:rPr/>
        <w:t>8.3.1. Медицинские работники, в первую очередь те, кто имеет контакт с кровью больных.</w:t>
      </w:r>
    </w:p>
    <w:p>
      <w:pPr>
        <w:pStyle w:val="ConsPlusNormal"/>
        <w:widowControl/>
        <w:ind w:firstLine="540"/>
        <w:jc w:val="both"/>
        <w:rPr/>
      </w:pPr>
      <w:r>
        <w:rPr/>
        <w:t>8.3.2. Лица, занятые в производстве иммунобиологических препаратов из донорской и плацентарной крови.</w:t>
      </w:r>
    </w:p>
    <w:p>
      <w:pPr>
        <w:pStyle w:val="ConsPlusNormal"/>
        <w:widowControl/>
        <w:ind w:firstLine="540"/>
        <w:jc w:val="both"/>
        <w:rPr/>
      </w:pPr>
      <w:r>
        <w:rPr/>
        <w:t>8.3.3. Студенты медицинских институтов и учащиеся средних медицинских учебных заведений (в первую очередь - выпускники).</w:t>
      </w:r>
    </w:p>
    <w:p>
      <w:pPr>
        <w:pStyle w:val="ConsPlusNormal"/>
        <w:widowControl/>
        <w:ind w:firstLine="540"/>
        <w:jc w:val="both"/>
        <w:rPr/>
      </w:pPr>
      <w:r>
        <w:rPr/>
        <w:t>8.4. Вакцинация против гепатита B рекомендуется всем гражданам, не имеющим медицинских противопоказаний к проведению привив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56:00Z</dcterms:created>
  <dc:creator>ZuewVV</dc:creator>
  <dc:description/>
  <cp:keywords/>
  <dc:language>en-US</dc:language>
  <cp:lastModifiedBy>Dmitriev</cp:lastModifiedBy>
  <dcterms:modified xsi:type="dcterms:W3CDTF">2007-10-31T09:56:00Z</dcterms:modified>
  <cp:revision>2</cp:revision>
  <dc:subject/>
  <dc:title>Утверждаю</dc:title>
</cp:coreProperties>
</file>