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1"/>
        <w:keepNext w:val="false"/>
        <w:keepLines w:val="false"/>
        <w:pBdr>
          <w:bottom w:val="single" w:sz="6" w:space="1" w:color="000000"/>
        </w:pBdr>
        <w:rPr>
          <w:kern w:val="0"/>
        </w:rPr>
      </w:pPr>
      <w:r>
        <w:rPr>
          <w:kern w:val="0"/>
        </w:rPr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ind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16. ГЕМОРРАГИЧЕСКАЯ ЛИХОРАДКА С ПОЧЕЧНЫМ СИНДРОМОМ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анитарные правила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2"/>
        </w:rPr>
        <w:t>СП 3.1. 099-96</w:t>
      </w:r>
    </w:p>
    <w:p>
      <w:pPr>
        <w:pStyle w:val="Normal"/>
        <w:ind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комсанэпиднадзор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оскв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996</w:t>
      </w:r>
      <w:r>
        <w:br w:type="page"/>
      </w:r>
    </w:p>
    <w:p>
      <w:pPr>
        <w:pStyle w:val="List1"/>
        <w:rPr>
          <w:szCs w:val="22"/>
        </w:rPr>
      </w:pPr>
      <w:r>
        <w:rPr>
          <w:szCs w:val="22"/>
        </w:rPr>
        <w:t>Преди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2"/>
        </w:numPr>
        <w:ind w:left="0" w:firstLine="397"/>
        <w:rPr>
          <w:sz w:val="22"/>
          <w:szCs w:val="22"/>
        </w:rPr>
      </w:pPr>
      <w:r>
        <w:rPr>
          <w:sz w:val="22"/>
          <w:szCs w:val="22"/>
        </w:rPr>
        <w:t>1. Разработаны:</w:t>
      </w:r>
    </w:p>
    <w:p>
      <w:pPr>
        <w:pStyle w:val="List2"/>
        <w:numPr>
          <w:ilvl w:val="0"/>
          <w:numId w:val="2"/>
        </w:numPr>
        <w:ind w:left="0" w:firstLine="397"/>
        <w:rPr>
          <w:sz w:val="22"/>
          <w:szCs w:val="22"/>
        </w:rPr>
      </w:pPr>
      <w:r>
        <w:rPr>
          <w:sz w:val="22"/>
          <w:szCs w:val="22"/>
        </w:rPr>
        <w:t>Институтом полиомиелита и вирусных энцефалитов РАМН (Е.А.Ткаченко, А.Е.Малкин);</w:t>
      </w:r>
    </w:p>
    <w:p>
      <w:pPr>
        <w:pStyle w:val="List2"/>
        <w:numPr>
          <w:ilvl w:val="0"/>
          <w:numId w:val="2"/>
        </w:numPr>
        <w:ind w:left="0" w:firstLine="397"/>
        <w:rPr>
          <w:sz w:val="22"/>
          <w:szCs w:val="22"/>
        </w:rPr>
      </w:pPr>
      <w:r>
        <w:rPr>
          <w:sz w:val="22"/>
          <w:szCs w:val="22"/>
        </w:rPr>
        <w:t>Саратовским областным центром Государственного санитарно-эпидемиологического надзора;</w:t>
      </w:r>
    </w:p>
    <w:p>
      <w:pPr>
        <w:pStyle w:val="List2"/>
        <w:numPr>
          <w:ilvl w:val="0"/>
          <w:numId w:val="2"/>
        </w:numPr>
        <w:ind w:left="0" w:firstLine="397"/>
        <w:rPr>
          <w:sz w:val="22"/>
          <w:szCs w:val="22"/>
        </w:rPr>
      </w:pPr>
      <w:r>
        <w:rPr>
          <w:sz w:val="22"/>
          <w:szCs w:val="22"/>
        </w:rPr>
        <w:t>Центром Государственного санитарно-эпидемиологического надзора Республики Башкортостан;</w:t>
      </w:r>
    </w:p>
    <w:p>
      <w:pPr>
        <w:pStyle w:val="List2"/>
        <w:numPr>
          <w:ilvl w:val="0"/>
          <w:numId w:val="2"/>
        </w:numPr>
        <w:ind w:left="0" w:firstLine="397"/>
        <w:rPr>
          <w:sz w:val="22"/>
          <w:szCs w:val="22"/>
        </w:rPr>
      </w:pPr>
      <w:r>
        <w:rPr>
          <w:sz w:val="22"/>
          <w:szCs w:val="22"/>
        </w:rPr>
        <w:t>Центром Государственного санитарно-эпидемиологического надзора Республики Удмур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ы и введены в действие Заместителем Председателя Госкомсанэпиднадзора России от 31 мая 1996 г. №.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замен "Методических указаний по эпидемиологии и профилактике геморрагической лихорадки с почечным синдромом", МЗ РСФСР, 197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ab/>
        <w:tab/>
        <w:t>УТВЕРЖДАЮ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Первый заместитель Председателя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Государственного комитета санитарно-эпидемиологического надзора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Российской Федерации – Зам. Главного государственного врача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С.В. Семенов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ab/>
        <w:t>31 мая 1996 г.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Дата введения – с момента 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опубликования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6. ГЕМОРРАГИЧЕСКАЯ ЛИХОРАДКА С ПОЧЕЧНЫМ СИНДРОМОМ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 3.1. 099–9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1. Область применения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Данные правила предназначе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форм собственности и подчинения, в области профилактики и борьбы с геморрагической лихорадкой с почечным синдромом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здание официальное </w:t>
        <w:tab/>
        <w:tab/>
        <w:t xml:space="preserve">Настоящие правила не могут быть </w:t>
        <w:tab/>
        <w:tab/>
        <w:tab/>
        <w:tab/>
        <w:t xml:space="preserve">               полностью или частично воспроизве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ены, тиражированы и распрост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ранены без разрешения Госкомсан-</w:t>
        <w:tab/>
        <w:tab/>
        <w:tab/>
        <w:tab/>
        <w:t xml:space="preserve">                эпиднадзора России</w:t>
      </w:r>
      <w:r>
        <w:br w:type="page"/>
      </w:r>
    </w:p>
    <w:p>
      <w:pPr>
        <w:pStyle w:val="List1"/>
        <w:rPr>
          <w:szCs w:val="22"/>
        </w:rPr>
      </w:pPr>
      <w:r>
        <w:rPr>
          <w:szCs w:val="22"/>
        </w:rPr>
        <w:t>2. Нормативные ссы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Закон РСФСР "О санитарно-эпидемиологическом благополучии населен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сновы законодательства Российской Федерации об охране здоровья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Государственная система санитарно-эпидемиологического нормирования Российской Федерации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4. Методические рекомендации "Методы лабораторной диагностики геморрагической лихорадки с почечным синдромом". M., 1982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5. Методические рекомендации "Применение культурального антигена для серодиагностики геморрагической лихорадки с почечным синдромом с помощью метода флюоресцирующих антител". M.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Методические рекомендации "Клиника, диагностика и лечение геморрагических лихорадок". M.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Методические указания по борьбе с грызунами в населенных пунк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Методические рекомендации по организации и проведению профилактических (неспецифических) мероприятий при геморрагической лихорадке с почечным синдро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Служебное письмо "О дальнейшем расширении и улучшении качества дератизационных рабо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3.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щие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ррагическая лихорадка с почечным синдромом (ГЛПС) относится к природно-очаговым зоонозным инфекциям, по уровню заболеваемости и географическому распространению ГЛПС в Российской Федерации занимает ведущее место среди этих инфекций. Случаи ГЛПС зарегистрированы на 61-й административной территории России. Наиболее активные природные очаги ГЛПС находятся в Уральском и Поволжском районах (Башкирская, Татарская, Марийская, Удмуртская, Чувашская республики, а также Саратовская, Самарская, Ульяновская области). Наряду с давно известными очагами ГЛПС на Дальнем Востоке России (Приморский, Хабаровский края, Амурская область), с середины 80-х годов случаи ГЛПС стали ежегодно регистрировать в Западной Сибири (Омская, Тюменская, Новосибирская обла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ая картина ГЛПС представляет собой циклическую смену четырех периодов болезни: начальный (или лихорадочный) период (первые 4-5 дней болезни), олигоанурический период (с 5-6 дня до конца 2-й недели болезни), полиурический период (3-я – 4-я неделя болезни) и период реконвалесценции (с конца 3-й – 4-й недели в течение нескольких месяцев). Инкубационный период варьирует от 4 до 30 дней. Патогномоничными для ГЛПС симптомами являются: лихорадка, общая интоксикация, боли в пояснице и животе, коллапс (шок), олигоурия, полиурия, геморрагические проявления. Причиной смерти в тяжелых случаях могут быть острая сердечно-сосудистая недостаточность, массивные кровоизлияния в жизненно важные органы, плазморея в ткани, коллапс, шок, отек легких, азотемическая уремия, спонтанный разрыв почек, отек головного мозга, паралич вегетативных цен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линическим признакам можно выделить два отличающихся типа очагов ГЛПС. На Дальнем Востоке Российской Федерации заболевание протекает, как правило, с большей долей тяжелых форм, с более выраженными инфекционно-токсическими проявлениями, с чаще встречающимся и более тяжелым геморрагическим синдромом. В европейских очагах преобладают среднетяжелые и легкие формы ГЛПС. Летальность, как показатель тяжести течения ГЛПС, составляет 1-3% в европейских и 15-20% в дальневосточных районах России. Клинический диагноз ГЛПС должен быть подтвержден лабораторным исследованием крови заболевшего с целью определения сероконверсии в отношении к возбудителю заболевания. Для серологического обследования больных используют "Культуральный поливалентный диагностикум ГЛПС для непрямого метода иммунофлюоресценц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случаев ГЛПС с выраженной клиникой, существуют стертые и атипичные формы течения заболевания, диагностика которых возможна лишь при использовании лабораторных методов исследования материалов от больных лиц. Серонегативные формы инфекции имеют место не более чем у 1-4% больных ГЛП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переболевших ГЛПС людей формируется многолетний, вероятно пожизненный, иммунитет к хантавиру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больных ГЛПС преобладают лица в возрасте от 20 до 45 лет, при этом соотношение заболеваемости у лиц женского пола к таковой у лиц мужского пола составляет 1:4-1:6. Около 5% от общего количества больных ГЛПС составляют дети в возрасте до 14 лет. Заболеваемость ГЛПС населения сельских местностей, как правило, выше, однако в наиболее активных природных очагах ГЛПС (в районах Среднего Поволжья, Урала) показатель заболеваемости в крупных городах приблизительно вдвое выше, чем у сельских жителей тех же районов. Случаи ГЛПС регистрируются на территории России практически в течение всего года, однако наибольшее количество больных в европейских очагах регистрируется летом и осенью, а в очагах Дальнего Востока – осенью и зимой. В сельской местности наиболее высокий процент среди больных ГЛПС составляют трактористы и механизаторы, шоферы, полеводы и животноводы, а в городах – промышленные рабочие и служащие. Горожане заражаются в основном при работе на садово-огородных участках, освоении отведенных под них новых территорий, отдыхе в оздоровительных учреждениях, посещении энзоотичных лесных территорий (туризм, охота, рыбная ловля, сбор грибов, ягод, лекарственных растений), ночевках в лесу, в пустующих постройках, заселенных грызунами, стогах сена и т.п. Заражение в производственных условиях возможно при расположении промышленных предприятий или строительных площадок в лесных массивах или вблизи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ериод с момента первого выделения в 1976 г. вируса-возбудителя ГЛПС в различных регионах мира, в том числе на территории России, выделено более 500 хантавирусных штаммов от больных ГЛПС, от 25 видов диких и лабораторных животных, а также от птиц и клещей. Установлены существенные различия между штаммами, позволившие их разделить на 8 антигенных групп (или серотипов): Хантаан, Пуумала, Сеул, Белград-Дубрава, Проспект Хилл, Хабаровск, Таиланд и Тоттапалаям. Антигенно и генетически родственные вирусы составляют род Хантавирус семейства Буньявириде. Первые четыре хантавирусных серотипа вызывают у людей заболевания, объединенные названием ГЛП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ом заражения людей являются мелкие млекопитающие, главным образом дикие грызуны – хронические носители хантавирусов. Возбудитель вместе с аэрозолями, содержащими продукты жизнедеятельности зверьков, через верхние дыхательные пути попадает в легкие человека (где условия для его размножения наиболее благоприятны) с последующей диссеминацией через кровь в другие органы. Больные ГЛПС в эпидемиологическом отношении не представляют опасности для окруж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видами грызунов, с которыми ассоциируются заражения людей в России, являются: рыжая, красная и красно-серая полевки, полевая и восточноазиатская лесная мыши, серая крыса. Однако, установлена инфицированность хантавирусом еще 42-х видов мелких млекопитающих и 13-и видов птиц, отловленных на территории России, эпидемиологическая роль которых пока не выясн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активных очаговых территориях динамика заболеваемости ГЛПС характеризуется периодическими подъемами каждые 3-4 года, обусловленными периодичностью массовых размножений доминирующих видов грызунов и развитием среди них эпизоо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Мероприятия по профилактике заболеваний людей геморрагической лихорадкой с почечным синдро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. Неспецифическая профилактика ГЛПС остается основой противоэпидемических мероприятий по борьбе с этой инфекцией и в основном осуществляется и контролируется службами городских, областных, краевых и республиканских центров Государственного санитарно-эпидемиологического надзора. Основными задачами эпидемиологов и биологов (зоологов) этих служб в очагах ГЛПС являются: изучение санитарно-эпидемиологического состояния обслуживаемой территории, выявление и инвентаризация природных очагов, установление контингентов населения, соприкасающихся с природными очагами, и интенсивности контактов, прогнозирование активности природного очага, обоснование объемов и сроков проведения профилактических мероприятий, плановое осуществление этих мероприятий и оценка их эффекти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2. Мероприятия, проводимые территориальным центром Госсанэпиднадзора в относительно благополучный период (при отсутствии заболеваемости или единичных случаях ГЛПС), должны включать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троспективный и оперативный анализ динамики заболеваемости ГЛПС в зависимости от пола, возраста, рода занятий, сезонности, условий заражения, тяжести клинического течения, осложнений, летальност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троль за ранним выявлением больных ГЛПС и полнотой их серологического обследования на присутствие специфических антител к возбудителю ГЛПС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уровня естественного иммунитета населения (городского и сельского) по отношению к возбудителю ГЛПС для выявления и характеристики природных очагов инфекци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ализ иммунной структуры населения в зависимости от пола, возраста и рода занятий для установления степени связи различных возрастных и социальных групп с природными очагами ГЛПС; для обеспечения необходимой достоверности результатов выборочная совокупность в пределах каждой группы не должна быть менее 50 человек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явление групп повышенного риска инфицирования ГЛПС на основе данных анализа структур заболеваемости и естественного иммунитета и целенаправленная профилактика ГЛПС среди представителей этих групп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тическое наблюдение за динамикой численности, генеративным состоянием и уровнем инфицированности хантавирусом мелких млекопитающих – переносчиков вируса и источников заражения людей (допускается использование данных о численности грызунов, имеющихся в учреждениях ветеринарной службы, станциях защиты растений, лесхозах)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андшафтно-географическое районирование контролируемой территории; анализ эпизоотолого-эпидемиологических данных (инфицированность грызунов, уровень естественного иммунитета и заболеваемости ГЛПС) с учетом геоботанических особенностей обследованных местностей с целью выявления и локализации наиболее активных природных очагов ГЛПС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лгосрочное прогнозирование подъемов (спадов) заболеваемости ГЛПС на основе данных о динамике ее многолетнего изменения, выявление периодов цикличности эпидемического процесса ГЛПС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тическая оценка эпизоотической активности природных очагов ГЛПС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2.3. С целью оперативного прогнозирования эпидемиологической ситуации территориальный центр Госсанэпиднадзора осуществляет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ежегодных контрольных отловов грызунов давилками (капканами) в конце апреля-мае, а также в октябре и их исследование на наличие хантавирусного антигена с последующим титрованием положительных образцов; зоологическая выборка должна быть репрезентативной по количеству (не менее 100 особей); не допускается отлов зверьков в зоне дератизации ранее чем через 6 месяцев после ее проведения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ление вида – основного природного резервуара хантавирусов для данной территории;</w:t>
      </w:r>
    </w:p>
    <w:p>
      <w:pPr>
        <w:pStyle w:val="Body"/>
        <w:rPr>
          <w:spacing w:val="-4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 xml:space="preserve">– </w:t>
      </w:r>
      <w:r>
        <w:rPr>
          <w:spacing w:val="-4"/>
          <w:kern w:val="0"/>
          <w:sz w:val="22"/>
          <w:szCs w:val="22"/>
        </w:rPr>
        <w:t>оценку генеративного статуса его популяций, включающую определение общей численности, доли сеголеток среди всех инфицированных зверьков данного вида, сроков появления молодых особей, а так же информацию о наличии или отсутствии подснежного (зимне-осеннего) размножения. Превышение численности многолетних средних показателей, наличие подснежного размножения, раннего появления молодых особей в комплексе с увеличением доли сеголеток среди антигенпозитивных особей до 10% и выше являются признаками активизации эпизоотического процесса;</w:t>
      </w:r>
    </w:p>
    <w:p>
      <w:pPr>
        <w:pStyle w:val="Body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чет индекса эпизоотической активности очага (ИЭА) в популяциях вида-резервуара по формуле: ИЭА =(n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a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СГТ) / N, где n – число обследованных зверьков, a – частота выявления среди них хантавирусного антигена (%), N – число ловушко-суток, СГТ – средний геометрический титр антигена в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превышение уровнем ИЭА средней величины, рассчитанной по совокупности временных точек для всего периода наблюдения за ряд лет (особенно в сочетании с высоким генеративным статусом в популяциях вида-резервуара хантавируса), на фоне циклического подъема заболеваемости в ее многолетней динамике свидетельствует о высокой вероятности сезонной эпидемической вспышки ГЛПС на данной территори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медицинских работников по вопросам клиники, лабораторной диагностики, эпидемиологии и профилактики ГЛПС.</w:t>
      </w:r>
    </w:p>
    <w:p>
      <w:pPr>
        <w:pStyle w:val="Normal"/>
        <w:rPr/>
      </w:pPr>
      <w:r>
        <w:rPr>
          <w:sz w:val="22"/>
          <w:szCs w:val="22"/>
        </w:rPr>
        <w:t>3.2.4. Администрация неблагополучных в отношении ГЛПС территорий обязана обеспечить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ведение лесных массивов в черте городов или примыкающих к ним в лесопарковое состояние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инвентаризации ветхих строений в пригородных зонах и решение вопросов об их сносе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тическое проведение сплошной домовой дератизации в прилегающих к природным очагам ГЛПС постройках в осенний период (октябрь – декабрь), особенно при неустойчивой погоде с оттепелями и морозами, а также санитарную очистку и дератизацию (весной и осенью) в садово-огородных кооператива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сплошной дератизации территорий, отводимых под строительство садово-огородных кооперативов, предприятий, оздоровительных учреждений и др. в энзоотичных по ГЛПС местностя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абжение населения ратицидами через торговую сеть, дезотделы территориальных центров Госсанэпиднадзор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сервацию летних сезонных оздоровительных учреждений на зиму с применением долгодействующих отравленных прима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5. Перед открытием летних оздоровительных учреждений, расположенных в зоне природных очагов ГЛПС, их руководители обязаны обеспечить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чистку лесных массивов от мусора, валежника, сухостоя, густого подлеска в радиусе 500-метровой зоны вокруг учреждения, приведение указанной территории в лесопарковое состояние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рызунонепроницаемость хозяйственных построек и жилых помещений в соответствии с действующими санитарными правилам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мероприятий по истреблению мышевидных грызунов на территории учреждения и в постройка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ацию барьерной дератизации 500-метровой зоны с раскладыванием отравленных приманок с 6%-ным ратинданом кучками под укрытия в трубки из толя, рубероида и т.п. через каждые 10 метров (так как затравка территории зерновой приманкой путем разбрасывания экологически небезопасна и под воздействием осадков быстрее приходит в негодность) с размещением долгодействующих точек отравления из расчета 2 точки на гектар;</w:t>
      </w:r>
    </w:p>
    <w:p>
      <w:pPr>
        <w:pStyle w:val="Body"/>
        <w:rPr>
          <w:spacing w:val="-4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 xml:space="preserve">– </w:t>
      </w:r>
      <w:r>
        <w:rPr>
          <w:spacing w:val="-4"/>
          <w:kern w:val="0"/>
          <w:sz w:val="22"/>
          <w:szCs w:val="22"/>
        </w:rPr>
        <w:t>проведение камерной обработки постельных принадлежностей по режиму для вегетативных форм микроорганизмов, обработку 3%-ным р-ром хлорамина или 2%-ным осветленным р-ром хлорной извести, либо их проветривание и высушивание на солнце в течение 6-8 часов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влажной дезинфекции помещений 3%-ным раствором хлорсодержащих препаратов перед началом подготовки к летнему сезону, а затем перед началом каждой смены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ацию инструктажа персонала оздоровительного учреждения по мерам профилактики ГЛП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6. Мероприятия, проводимые территориальным центром Госсанэпиднадзора по локализации природного очага в случае активизации эпизоотического процесса и роста заболеваемости ГЛПС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ация работы санитарно-противоэпидемических комиссий с заслушиванием на заседаниях работы всех заинтересованных ведомств и служб и решением неотложных задач по локализации очагов ГЛПС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совещаний с работниками учреждений здравоохранения, ветеринарной службы, лесхозов, коммунальной службы, торговли, общепита, оздоровительных учреждений, председателями садово-огородных товариществ и др. по вопросам профилактики ГЛПС;</w:t>
      </w:r>
    </w:p>
    <w:p>
      <w:pPr>
        <w:pStyle w:val="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организация рейдовых проверок санитарного состояния населенных мест, оздоровительных, детских, торговых, коммунальных и других учреждений в зависимости от конкретной эпидобстановк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троль за приведением объектов, расположенных в зоне очагов ГЛПС в должное санитарно-техническое состояние в соответствии с действующими санитарными правилами, ликвидация самопроизвольных свалок, очистка от мусора, сухостоя, густого подлеска лесных массивов, примыкающих к населенным пунктам, садово-огородным кооперативам в радиусе 300 метров, оздоровительным учреждениям – в радиусе 500 метров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пизоотолого-эпидемиологическое обследование очагов ГЛПС с выявлением конкретных мест и условий заражения людей для организации противоэпидемических мероприятий;</w:t>
      </w:r>
    </w:p>
    <w:p>
      <w:pPr>
        <w:pStyle w:val="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организация подворных (поквартирных) обходов с привлечением (при необходимости) студентов мединститутов, учащихся медучилищ с целью выявления больных ГЛПС и лиц, находившихся в одинаковых с заболевшими условиях риска, установления за ними медицинского наблюдения в течение 3-4 недель, а также проведения бесед по профилактике ГЛПС и опроса о наличии грызунов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учета численности грызунов, их отлов и обследование на наличие у них хантавирусного антиген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явление населенных пунктов (улиц), расположенных вблизи лесных массивов, речных пойм, где отмечается активизация природных очагов ГЛПС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ализ обращаемости больных (за последние 1-2 месяца) в амбулаторно-поликлинические учреждения, стационары, фельдшерско-акушерские пункты на неблагополучных в отношении ГЛПС территориях с диагнозами, не исключающими наличия хантавирусной инфекци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ценка полноты охвата больных серодиагностикой ГЛПС и (при необходимости) проведение ретроспективного обследования реконвалесцентов для уточнения истинной заболеваемости ГЛПС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неблагоприятном эпидемиологическом прогнозе ограничение посещений населением активных энзоотичных территорий, отмена туристических маршрутов, запрещение сбора лекарственных трав, спортивных соревнований, сокращение выдачи лицензий на охоту и т.п.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ширение зоны зоологических обследований энзоотичных территорий с целью уточнения оперативного прогнозирования, а также объема необходимых профилактически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7. Дератизационные мероприятия проводятся территориальным центром Госсанэпиднадзора в соответствии с действующими инструкциями по борьбе с грызунами за счет средств местных бюджетов и договорных работ и включают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лошную дератизацию построек, расположенных на прилегающих к лесным массивам территориях в неблагополучных в отношении ГЛПС населенных пунктах (с октября по декабрь)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арьерную дератизацию 300-метровой полосы леса, примыкающей к населенным пунктам в сроки, опережающие миграцию грызунов из леса в постройки и сооружения, используя зерновую приманку с 6%-ным ратинданом (первые 150 метров) и с 3%-ным фосфидом цинка (следующие 150 метров), раскладываемую под укрытия (хороший эффект дает последующая организация долгодействующих точек отравления из расчета две точки на 1 га)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ратизацию в садово-огородных, гаражных кооперативах с организацией дополнительных точек продажи отравленных приманок в районах их расположения;</w:t>
      </w:r>
    </w:p>
    <w:p>
      <w:pPr>
        <w:pStyle w:val="Body"/>
        <w:rPr>
          <w:spacing w:val="-4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 xml:space="preserve">– </w:t>
      </w:r>
      <w:r>
        <w:rPr>
          <w:spacing w:val="-4"/>
          <w:kern w:val="0"/>
          <w:sz w:val="22"/>
          <w:szCs w:val="22"/>
        </w:rPr>
        <w:t>активную продажу отравленной приманки населению дезотделами территориальных центров Госсанэпиднадзора и магазинами хозторга с широкой рекламой ее через средства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8. Территориальные центры Госсанэпиднадзора обязаны проводить среди населения широкую санитарную пропаганду мер личной и коллективной профилактики ГЛПС с использованием радио, телевидения, местных газет; распространение памяток, листовок и т.п. При этом необходима популяризация индивидуальных мер защиты, таких как применение многослойных защитных марлевых масок, увлажненных водой, при уборке помещений и сельскохозяйственных работах, связанных с воздействием пыли; соблюдение правил приема пищи, воды и курения при проведении любых видов работ в активных очагах инфек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68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1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1.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3.1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3.1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3.1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3.1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3.1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3.1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3.1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3.1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7"/>
        </w:tabs>
        <w:ind w:left="22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pacing w:before="120" w:after="6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284" w:hanging="284"/>
    </w:pPr>
    <w:rPr/>
  </w:style>
  <w:style w:type="paragraph" w:styleId="3">
    <w:name w:val="Список 3"/>
    <w:basedOn w:val="Normal"/>
    <w:qFormat/>
    <w:pPr>
      <w:numPr>
        <w:ilvl w:val="0"/>
        <w:numId w:val="3"/>
      </w:numPr>
      <w:spacing w:before="120" w:after="120"/>
      <w:ind w:left="964" w:hanging="227"/>
    </w:pPr>
    <w:rPr>
      <w:b/>
      <w:sz w:val="22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568" w:hanging="284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33">
    <w:name w:val="Основной текст 3"/>
    <w:basedOn w:val="TextBodyIndent"/>
    <w:qFormat/>
    <w:pPr/>
    <w:rPr/>
  </w:style>
  <w:style w:type="paragraph" w:styleId="43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13041" w:leader="none"/>
      </w:tabs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Body">
    <w:name w:val="body"/>
    <w:basedOn w:val="Normal"/>
    <w:qFormat/>
    <w:pPr>
      <w:ind w:left="454" w:hanging="170"/>
    </w:pPr>
    <w:rPr>
      <w:kern w:val="2"/>
    </w:rPr>
  </w:style>
  <w:style w:type="paragraph" w:styleId="List1">
    <w:name w:val="list"/>
    <w:basedOn w:val="Normal"/>
    <w:next w:val="Normal"/>
    <w:qFormat/>
    <w:pPr>
      <w:keepNext w:val="true"/>
      <w:keepLines/>
      <w:ind w:hanging="0"/>
      <w:jc w:val="center"/>
    </w:pPr>
    <w:rPr>
      <w:b/>
      <w:kern w:val="2"/>
      <w:sz w:val="22"/>
    </w:rPr>
  </w:style>
  <w:style w:type="paragraph" w:styleId="List2">
    <w:name w:val="list–"/>
    <w:basedOn w:val="Normal"/>
    <w:qFormat/>
    <w:pPr>
      <w:numPr>
        <w:ilvl w:val="0"/>
        <w:numId w:val="7"/>
      </w:numPr>
      <w:ind w:left="397" w:hanging="397"/>
    </w:pPr>
    <w:rPr/>
  </w:style>
  <w:style w:type="paragraph" w:styleId="List11">
    <w:name w:val="list1"/>
    <w:basedOn w:val="Normal"/>
    <w:next w:val="Normal"/>
    <w:qFormat/>
    <w:pPr>
      <w:ind w:left="284" w:hanging="284"/>
    </w:pPr>
    <w:rPr>
      <w:kern w:val="2"/>
    </w:rPr>
  </w:style>
  <w:style w:type="paragraph" w:styleId="List21">
    <w:name w:val="list2"/>
    <w:basedOn w:val="Normal"/>
    <w:qFormat/>
    <w:pPr>
      <w:ind w:left="284" w:hanging="284"/>
    </w:pPr>
    <w:rPr>
      <w:kern w:val="2"/>
    </w:rPr>
  </w:style>
  <w:style w:type="paragraph" w:styleId="1">
    <w:name w:val="Заголовок1"/>
    <w:basedOn w:val="Normal"/>
    <w:qFormat/>
    <w:pPr>
      <w:ind w:hanging="0"/>
      <w:jc w:val="center"/>
    </w:pPr>
    <w:rPr>
      <w:b/>
      <w:sz w:val="22"/>
    </w:rPr>
  </w:style>
  <w:style w:type="paragraph" w:styleId="Head1">
    <w:name w:val="head1"/>
    <w:basedOn w:val="Normal"/>
    <w:qFormat/>
    <w:pPr>
      <w:ind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5:00Z</dcterms:created>
  <dc:creator>Наташа</dc:creator>
  <dc:description/>
  <cp:keywords/>
  <dc:language>en-US</dc:language>
  <cp:lastModifiedBy>Dmitriev</cp:lastModifiedBy>
  <cp:lastPrinted>1996-10-24T10:07:00Z</cp:lastPrinted>
  <dcterms:modified xsi:type="dcterms:W3CDTF">2007-10-31T11:30:00Z</dcterms:modified>
  <cp:revision>3</cp:revision>
  <dc:subject/>
  <dc:title>Государственная система санитарно-эпидемиологического нормирования Российской Федерации</dc:title>
</cp:coreProperties>
</file>