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1"/>
        <w:rPr/>
      </w:pPr>
      <w:r>
        <w:rPr/>
        <w:t>Государственная система санитарно-эпидемиологического</w:t>
      </w:r>
    </w:p>
    <w:p>
      <w:pPr>
        <w:pStyle w:val="List1"/>
        <w:pBdr>
          <w:bottom w:val="single" w:sz="6" w:space="1" w:color="000000"/>
        </w:pBdr>
        <w:rPr/>
      </w:pPr>
      <w:r>
        <w:rPr/>
        <w:t>нормирования Российской Федерации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рофилактика и борьба с заразными болезнями, </w:t>
        <w:br/>
        <w:t>общими для человека и животных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15.  КЛЕЩЕВОЙ ЭНЦЕФАЛИТ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анитарные правил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П 3.1. 098–96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Издание официальное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скомсанэпиднадзор Росс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оскв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1996</w:t>
      </w:r>
      <w:r>
        <w:br w:type="page"/>
      </w:r>
    </w:p>
    <w:p>
      <w:pPr>
        <w:pStyle w:val="List1"/>
        <w:rPr>
          <w:b w:val="false"/>
          <w:b w:val="false"/>
          <w:kern w:val="0"/>
          <w:sz w:val="19"/>
        </w:rPr>
      </w:pPr>
      <w:r>
        <w:rPr>
          <w:b w:val="false"/>
          <w:kern w:val="0"/>
          <w:sz w:val="19"/>
        </w:rPr>
      </w:r>
    </w:p>
    <w:p>
      <w:pPr>
        <w:pStyle w:val="List1"/>
        <w:rPr>
          <w:szCs w:val="22"/>
        </w:rPr>
      </w:pPr>
      <w:r>
        <w:rPr>
          <w:szCs w:val="22"/>
        </w:rPr>
        <w:t>Предисло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зработаны: Институтом полиомиелита и вирусных энцефалитов АМН России (Караванов А.С., Пиванова Г.П., Баннова Г.Г., Коротков Ю.С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ждены и введены в действие Заместителем Председателя Госкомсанэпиднадзора России 31 мая 1996 г. №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ведены впервые.</w:t>
      </w:r>
    </w:p>
    <w:p>
      <w:pPr>
        <w:pStyle w:val="List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ab/>
        <w:tab/>
        <w:t>УТВЕРЖДАЮ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Первый заместитель Председателя Госу-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дарственного комитета санитарно-эпиде-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миологического надзора Российской Фе-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дерации – Заместитель Главного госу-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дарственного санитарного врача Россий-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ской Федерации</w:t>
      </w:r>
    </w:p>
    <w:p>
      <w:pPr>
        <w:pStyle w:val="Normal"/>
        <w:ind w:left="2552" w:hanging="0"/>
        <w:jc w:val="right"/>
        <w:rPr>
          <w:sz w:val="22"/>
          <w:szCs w:val="22"/>
        </w:rPr>
      </w:pPr>
      <w:r>
        <w:rPr>
          <w:sz w:val="22"/>
          <w:szCs w:val="22"/>
        </w:rPr>
        <w:t>С.В. Семенов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1 мая 199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введения – с момента опублик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актика и борьба с заразными болезнями, </w:t>
        <w:br/>
        <w:t>общими для человека и животных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5. КЛЕЩЕВОЙ </w:t>
        <w:br/>
        <w:t>ЭНЦЕФАЛИТ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итарные правил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 3.1. 098–9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1. Область применения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Настоящие Правила предназначены для выполнения на всей территории Российской Федерации Государственными органами, предприятиями и иными хозяйственными субъектами, учреждениями, организациями, общественными объединениями независимо от принадлежности и форм собственности, должностными лицами и гражданами в области профилактики и борьбы с клещевым энцефалитом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Издание официальное                               </w:t>
      </w:r>
      <w:r>
        <w:rPr>
          <w:sz w:val="20"/>
        </w:rPr>
        <w:tab/>
        <w:t>Настоящие Правила не могут быть пол-</w:t>
      </w:r>
    </w:p>
    <w:p>
      <w:pPr>
        <w:pStyle w:val="Normal"/>
        <w:ind w:hanging="0"/>
        <w:rPr/>
      </w:pPr>
      <w:r>
        <w:rPr>
          <w:sz w:val="20"/>
        </w:rPr>
        <w:tab/>
        <w:tab/>
        <w:tab/>
        <w:t xml:space="preserve">                                           ностью или частично воспроизведены,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тиражированы и распространены без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разрешения Госкомсанэпиднадзор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2. Нормативные ссы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Закон РСФСР "О санитарно-эпидемиологическом благополучии населения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иказ Министерства здравоохранения СССР № 141 от 9 апреля 1990 г. "О дальнейшем совершенствовании мероприятий по профилактике клещевого энцефалит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"Методические указания по организации и проведению противоклещевых мероприятий и биологических наблюдений в очагах клещевого энцефалита", утвержденные Министерством здравоохранения СССР 23.01.87 г. № 28-6/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3. Общие сведения о этиологии, эпидемиологии клещевого энцефал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лещевой энцефалит – природно-очаговая трансмиссивная острая вирусная инфекция с преимущественным поражением центральной нервной системы. Она отличается полиморфизмом клинических проявлений и тяжестью течения – от легких стертых форм до тяжелых прогредиентных. </w:t>
      </w:r>
      <w:r>
        <w:rPr>
          <w:spacing w:val="-4"/>
          <w:sz w:val="22"/>
          <w:szCs w:val="22"/>
        </w:rPr>
        <w:t>Последствия заболевания также разнообразны – от полного выздоровления до нарушений здоровья, приводящих к инвалидности и смер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аги этой болезни встречаются в лесных районах Дальнего Востока, Западной и Восточной Сибири, Приуралья, Северо-Западном и Центральном регионах европейской части России. Переносчиками и основными хранителями возбудителя этого заболевания являются лесные клещи, которые заражают человека во время присасывания. Возможно заражение человека алиментарным путем при употреблении в пищу сырого молока коз и коров. В отдельных случаях заражение реализуется контактным или воздушно-капельным путем (при аварийных ситуациях в лабораториях или в природном очаге при заносе инфекции на слизистые оболочки при раздавливании клещ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ндемичных районах заражение клещевым энцефалитом происходит с апреля по сентябрь, однако наиболее опасными месяцами являются май и ию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я региональных и местных программ предупреждения заболеваемости клещевым энцефалитом обеспечивается организацией и проведением профилактических мероприятий санитарно-эпидемиологической службой Российской Федерации и соблюдением Санитарных правил всеми хозяйствующими субъектами и гражда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граждан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Граждане при обращении на предприятия и в организации имеют право на получение от них (в пределах их компетенции) полных и достоверных сведений о степени опасности природных очагов окружающей территории, эпидемической обстановке и действующих санитарных правилах, а также о предпринимаемых мерах по предупреждению заболеваний клещевым энцефалитом и результатах эти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Граждане Российской Федерации непосредственно или через представителей, либо через общественные организации имеют право участвовать в разработке, обсуждении и принятии органами государственной власти и здравоохранения решений, направленных на обеспечение санитарно-эпидемиологического благополучия населения в отношении клещевого энцефалита.</w:t>
      </w:r>
    </w:p>
    <w:p>
      <w:pPr>
        <w:pStyle w:val="Lis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5. Права и обязанности руководителей предприятий и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уководители предприятий и организаций при обращении в органы и учреждения госсанэпиднадзора имеют право на получение на договорной основе информации о санитарно-эпидемиологической обстановке в отношении клещевого энцефалита, состоянии окружающей среды, заболеваемости, действующих правилах защ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уководители предприятий и организаций, независимо от форм собственности и принадлежности, имеют право на участие в разработке решений и программ профилактики клещевого энцефалита в своей административной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уководители предприятий и организаций обяз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1. Обеспечивать соблюдение действующего санитарного законодательства Российской Федерации и установленных правил профилактики клещевого энцефалита и осуществлять производственный контроль за их выполн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2. Разрабатывать и проводить противоэпидемические мероприятия с целью предупреждения заболеваний клещевым энцефалитом, оздоровления природных очагов, защиты работающих и отдыхающих в природных очагах людей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3.2.1. Проводить расчистку и благоустройство лесов, удаление сухостоя и валежника, проводить санитарную рубку леса, скашивание трав, разреживание кустарника, уничтожение свалок бытового мусора в парках, зонах отдыха, оздоровительных учреждениях и в местах пребывания профессионально угрожаемых контингентов и дератизационные мероприятия для уменьшения численности прокормителей кле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2.2. По показаниям, определяемым учреждениями Госсанэпиднадзора, проводить противоклещевые акарицидные обработки территорий оздоровительных учреждений, зон отдыха трудящихся и мест пребывания профессионально угрожаемых континг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2.3. Обеспечивать контингенты, профессионально связанные с лесом, костюмами для защиты от гнуса и клещей (комплект трикотажный защитный технического назначения; костюм мужской летний защитный от насекомых для рабочих-заготовите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2.4. Ежегодно составлять списки контингентов, подлежащих вакцинации и ревакцинации против клещевого энцефалита, и обеспечивать явку работающих для ее проведения в лечебно-профилактическое учреждение. Не допускать к работе в природном очаге в сезон передачи клещевого энцефалита вновь оформляющихся на работу без предварительной вакцин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2.5. В коллективах, профессионально связанных с лесом, организовать само- и взаимоосмотры с целью удаления присосавшихся и ползающих кле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3. Осуществлять обучение и просвещение своих работников (регулярный профессиональный инструктаж), информировать их о проявлениях и последствиях клещевого энцефалита, условиях заражения, индивидуальных и коллективных средствах защиты; разъяснять значение и эффекивность вакцинации и ревакцинации против клещевого энцефалита, соблюдения сроков прививок, значение серопрофилактики, сообщать о возможности исследования снятых с человека кле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6.Обязанности территориальных учреждений здравоохра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Выявление и своевременная госпитализация больных.</w:t>
      </w:r>
    </w:p>
    <w:p>
      <w:pPr>
        <w:pStyle w:val="Normal"/>
        <w:rPr/>
      </w:pPr>
      <w:r>
        <w:rPr>
          <w:sz w:val="22"/>
          <w:szCs w:val="22"/>
        </w:rPr>
        <w:t xml:space="preserve">6.2. Выявление больных профессиональным заболеванием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клещевым энцефали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Оперативное информирование учреждений Госсанэпиднадзора о случаях клещевого энцефалита и профессиональных заболеваниях, обусловленных этой инфек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Проведение анализа заболеваемости клещевым энцефалитом, инвалидности и летальности по этой прич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 Планирование, организация и проведение профилактических прививок угрожаемым контингентам в соответствии с календарем прививок и серопрофилактики населению, обращающемуся за медицинской помощью по поводу присасывания кле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6. Сбор донорской крови и приготовление специфического иммуноглобулина для профилактики и лечения клещевого энцефали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 Санитарно-просветительная работа среди населения обслуживаемой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7. Государственный санитарно-эпидемиологический надзор</w:t>
      </w:r>
    </w:p>
    <w:p>
      <w:pPr>
        <w:pStyle w:val="List1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Органы и учреждения Государственного санитарно-эпидемиологического надзора Российской Федерации, областей, краев, автономных республик, округов и областей обязаны осуществлять контроль всех профилактических и противоэпидемических мероприятий, проводимых в территории по клещевому энцефалиту. В процессе работы учреждения Государственной санитарно-эпидемиологической службы должны взаимодействовать с администрацией территории, учреждениями системы здравоохранения, ведомственного санитарно-эпидемиологического надзора, а также учреждениями и организациями, осуществляющими производственный и общественный контроль за соблюдением Правил по борьбе с клещевым энцефали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Органы и учреждения Государственного санитарно-эпидемиологического надзора осуществля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1. Наблюдение, оценку и прогнозирование заболеваемости населения, инвалидности и лета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2. Плановое эпидемиологическое обследование населения методами опроса и серологического обследования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7.2.4. Разработку территориальных программ (комплексных планов) профилактики клещевого энцефалита, представление их на утверждение органам государственной власти, контроль их ис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5. Учет предприятий, на которых заняты профессионально угрожаемые по заражению клещевым энцефалитом категории работников, и неорганизованного населения очагов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7.2.6. Контроль предприятий по обеспечению профессионально угрожаемых категорий работников защитными костюмами от клещей и гн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7. Контроль организации профилактических прививок работающим в природных очагах клещевого энцефалита и неорганизованному населению, имеющему возможность за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8. Планирование и организацию мероприятий по истреблению клещей на участках природных очагов высокой напряженности, используемых для труда и отдыха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9. Планирование и проведение санитарно-просветительной работы в целях повышения грамотности населения по профилактике клещевого энцефали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10. Осуществление предупредительного и текущего санитарно-эпидемиологического надзора при размещении жилых, производственных и общественных зданий на территории природных очагов клещевого энцефалита.</w:t>
      </w:r>
    </w:p>
    <w:p>
      <w:pPr>
        <w:pStyle w:val="List1"/>
        <w:rPr>
          <w:szCs w:val="22"/>
        </w:rPr>
      </w:pPr>
      <w:r>
        <w:rPr>
          <w:szCs w:val="22"/>
        </w:rPr>
        <w:t>8. Оценка эпидемиологической опасности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Паразитологический (эпидемиологический) отдел территориального центра госсанэпиднадзора по получении экстренного извещения о заболевании клещевым энцефалитом или при подозрении на него проводит эпидемиологическое и энтомологическое обслед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обследования заносят в "Карту эпидемиологического обследования очага инфекционного заболевания". Вне зависимости от наличия или отсутствия регистрации заболеваний клещевым энцефалитом среди населения в конкретном году центры госсанэпиднадзора обязаны проводить энтомологические наблюдения в природном очаге, вирусологические исследования собранных клещей и прочие необходимые лабораторные исследования ежегодно. Информацию эпидемиологических, энтомологичеких и других наблюдений центры госсанэпиднадзора используют для анализа и прогноза состояния заболеваемости населения клещевым энцефалитом, активности природных очагов и разработки профилактически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Основными задачами паразитологических (эпидемиологических) отделов областных, краевых и республиканских центров госсанэпиднадзора в очагах клещевого энцефалит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1. изучение санитарно-эпидемиологической обстановки на обслуживаемой терри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2. выявление и инвентаризация природных очаг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3. выявление и учет групп населения, соприкасающихся с природными очаг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4. прогнозирование активности природного очага клещевого энцефали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5. обоснование объемов и сроков проведения мероприятий по подавлению активности очаг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6. организация и проведение профилактических и противоэпидемических мероприятий и учет их эффектив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9. Комплексный план мероприятий по профилактике клещевого энцефалита</w:t>
      </w:r>
    </w:p>
    <w:p>
      <w:pPr>
        <w:pStyle w:val="List1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координации мероприятий, направленных на профилактику клещевого энцефалита, все заинтересованные организации, предприятия и учреждения под методическим руководством территориального центра госсанэпиднадзора составляют комплексный план мероприятий по профилактике клещевого энцефалита. Планируются меры специфической и неспецифической профилактики клещевого энцефалита, конкретные исполнители и сроки проведения мероприятий, а также объемы необходимых финансовых и материальных затрат. Комплексный план представляется на утверждение в Администрацию территории.</w:t>
      </w:r>
    </w:p>
    <w:p>
      <w:pPr>
        <w:pStyle w:val="Lis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10. Профилактические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Вакцинация и ревакцин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.1. Эпидемиологическая эффективность вакцинации зависит от полноты учета и отбора контингентов населения, находящихся в условиях высокого риска заражения клещевым энцефали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.2. Для прививок используется любой препарат предназначенный для этой цели и разрешенный в установленном порядке для применения в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.3. Вакцинацию проводят согласно инструкциям по применению препарата. При замене одного препарата на другой интервал между вакцинацией и ревакцинацией, а также между прививками при ревакцинации должен соответствовать сроку, указанному в инструкции препарата, которым проведена последняя приви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.4. Максимальный возраст вакцинируемых не регламентирован; его определяют в каждом конкретном случае, исходя из целесообразности вакцинации и состояния здоровья вакцинируем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.5 При нарушении курса вакцинации (отсутствии документально подтвержденного полноценного курса) прививка проводится по схеме первичной вакцин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. Серопрофилак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.1. Для экстренной профилактики используют человеческий иммуноглобулин против клещевого энцефалита. Препарат вводят непривитым лицам, отметившим присасывание клещей в эндемичных район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кцинированным лицам препарат вводят в случае множественного присасывания клещей. Профилактическая доза – 0,05 мл/кг веса пациента. Введение иммуноглобулина эффективно в течение первых 3 дней после присасывания кле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.1. В целях более рационального использования препарата в пунктах серопрофилактики можно проводить исследования снятых с пациентов клещей на наличие в них антигена вируса клещевого энцефалита методом иммуноферментного анализа (ИФА). Положительный результат исследования суспензии клеща в ИФА является показанием для введения иммуноглобулина. Отрицательный результат не служит абсолютным показателем отсутствия антигена, т.к. чувствительность тест-систем не менее 1000 вирусных частиц в 50 мкл суспензии клещ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. Проведение противоклещевых работ в природных оча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данные анализа и прогнозирования активности природных очагов клещевого энцефалита, центры госсанэпиднадзора организуют проведение мероприятий по борьбе с переносчиками на участках территории природных очагов, характеризующихся наибольшим риском заражения людей. Этими мерами являются – расчистка и благоустройство участков леса, прилегающих к селитебной зоне, химические методы борьбы с клещами, а также дератизация с целью уменьшения численности кле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4. Санитарно-просветительная работа среди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ффективность профилактики клещевого энцефалита во многом зависит от осведомленности населения о проявлениях и последствиях заболевания, условиях заражения и индивидуальных мерах защиты.</w:t>
      </w:r>
    </w:p>
    <w:p>
      <w:pPr>
        <w:pStyle w:val="Normal"/>
        <w:rPr/>
      </w:pPr>
      <w:r>
        <w:rPr>
          <w:sz w:val="22"/>
          <w:szCs w:val="22"/>
        </w:rPr>
        <w:t>Разъяснение значения вакцинации и ревакцинации, соблюдение сроков проведения прививок, информация о значении серопрофилактики, условиях ее эффективности, а также о необходимости исследования присосавшихся клещей помогает сформировать правильное отношение населения к этим профилактическим мероприятиям. С этой целью центры госсанэпиднадзора и учреждения здравоохранения должны использовать все доступные методы агитации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68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1.3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1.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3.1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3.1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3.1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3.1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3.1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3.1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3.1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3.1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7"/>
        </w:tabs>
        <w:ind w:left="22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spacing w:before="120" w:after="6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284" w:hanging="284"/>
    </w:pPr>
    <w:rPr/>
  </w:style>
  <w:style w:type="paragraph" w:styleId="3">
    <w:name w:val="Список 3"/>
    <w:basedOn w:val="Normal"/>
    <w:qFormat/>
    <w:pPr>
      <w:numPr>
        <w:ilvl w:val="0"/>
        <w:numId w:val="2"/>
      </w:numPr>
      <w:spacing w:before="120" w:after="120"/>
      <w:ind w:left="964" w:hanging="227"/>
    </w:pPr>
    <w:rPr>
      <w:b/>
      <w:sz w:val="22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568" w:hanging="284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397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39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397"/>
    </w:pPr>
    <w:rPr/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33">
    <w:name w:val="Основной текст 3"/>
    <w:basedOn w:val="TextBodyIndent"/>
    <w:qFormat/>
    <w:pPr/>
    <w:rPr/>
  </w:style>
  <w:style w:type="paragraph" w:styleId="43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13041" w:leader="none"/>
      </w:tabs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firstLine="397"/>
    </w:pPr>
    <w:rPr/>
  </w:style>
  <w:style w:type="paragraph" w:styleId="Body">
    <w:name w:val="body"/>
    <w:basedOn w:val="Normal"/>
    <w:qFormat/>
    <w:pPr>
      <w:ind w:left="454" w:hanging="170"/>
    </w:pPr>
    <w:rPr>
      <w:kern w:val="2"/>
    </w:rPr>
  </w:style>
  <w:style w:type="paragraph" w:styleId="List1">
    <w:name w:val="list"/>
    <w:basedOn w:val="Normal"/>
    <w:next w:val="Normal"/>
    <w:qFormat/>
    <w:pPr>
      <w:keepNext w:val="true"/>
      <w:keepLines/>
      <w:ind w:hanging="0"/>
      <w:jc w:val="center"/>
    </w:pPr>
    <w:rPr>
      <w:b/>
      <w:kern w:val="2"/>
      <w:sz w:val="22"/>
    </w:rPr>
  </w:style>
  <w:style w:type="paragraph" w:styleId="List2">
    <w:name w:val="list–"/>
    <w:basedOn w:val="Normal"/>
    <w:qFormat/>
    <w:pPr>
      <w:numPr>
        <w:ilvl w:val="0"/>
        <w:numId w:val="6"/>
      </w:numPr>
      <w:ind w:left="397" w:hanging="397"/>
    </w:pPr>
    <w:rPr/>
  </w:style>
  <w:style w:type="paragraph" w:styleId="List11">
    <w:name w:val="list1"/>
    <w:basedOn w:val="Normal"/>
    <w:next w:val="Normal"/>
    <w:qFormat/>
    <w:pPr>
      <w:ind w:left="284" w:hanging="284"/>
    </w:pPr>
    <w:rPr>
      <w:kern w:val="2"/>
    </w:rPr>
  </w:style>
  <w:style w:type="paragraph" w:styleId="List21">
    <w:name w:val="list2"/>
    <w:basedOn w:val="Normal"/>
    <w:qFormat/>
    <w:pPr>
      <w:ind w:left="284" w:hanging="284"/>
    </w:pPr>
    <w:rPr>
      <w:kern w:val="2"/>
    </w:rPr>
  </w:style>
  <w:style w:type="paragraph" w:styleId="1">
    <w:name w:val="Заголовок1"/>
    <w:basedOn w:val="Normal"/>
    <w:qFormat/>
    <w:pPr>
      <w:ind w:hanging="0"/>
      <w:jc w:val="center"/>
    </w:pPr>
    <w:rPr>
      <w:b/>
      <w:sz w:val="22"/>
    </w:rPr>
  </w:style>
  <w:style w:type="paragraph" w:styleId="Head1">
    <w:name w:val="head1"/>
    <w:basedOn w:val="Normal"/>
    <w:qFormat/>
    <w:pPr>
      <w:ind w:hanging="0"/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5:00Z</dcterms:created>
  <dc:creator>Наташа</dc:creator>
  <dc:description/>
  <cp:keywords/>
  <dc:language>en-US</dc:language>
  <cp:lastModifiedBy>Dmitriev</cp:lastModifiedBy>
  <cp:lastPrinted>1996-10-24T10:07:00Z</cp:lastPrinted>
  <dcterms:modified xsi:type="dcterms:W3CDTF">2007-10-31T10:05:00Z</dcterms:modified>
  <cp:revision>2</cp:revision>
  <dc:subject/>
  <dc:title>Государственная система санитарно-эпидемиологического нормирования Российской Федерации</dc:title>
</cp:coreProperties>
</file>