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ударственная система ветеринарного нормирования Российской Федерац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3.1. ПРОФИЛАКТИКА ИНФЕКЦИОННЫХ БОЛЕЗНЕЙ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List1"/>
        <w:rPr/>
      </w:pPr>
      <w:r>
        <w:rPr/>
        <w:t xml:space="preserve">Профилактика и борьба с заразными болезнями, </w:t>
        <w:br/>
        <w:t>общими для человека и животных</w:t>
      </w:r>
    </w:p>
    <w:p>
      <w:pPr>
        <w:pStyle w:val="Normal"/>
        <w:rPr/>
      </w:pPr>
      <w:r>
        <w:rPr/>
      </w:r>
    </w:p>
    <w:p>
      <w:pPr>
        <w:pStyle w:val="List1"/>
        <w:rPr>
          <w:b w:val="false"/>
          <w:b w:val="false"/>
        </w:rPr>
      </w:pPr>
      <w:r>
        <w:rPr>
          <w:b w:val="false"/>
        </w:rPr>
        <w:t>13. БЕШЕНСТВО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анитарные правил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П 3.1. 096–96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Ветеринарные правил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ВП 13.3. 1103–96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комсанэпиднадзор Росс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инсельхозпрод Росс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оскв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1996</w:t>
      </w:r>
      <w:r>
        <w:br w:type="page"/>
      </w:r>
    </w:p>
    <w:p>
      <w:pPr>
        <w:pStyle w:val="List1"/>
        <w:rPr>
          <w:szCs w:val="22"/>
        </w:rPr>
      </w:pPr>
      <w:r>
        <w:rPr>
          <w:szCs w:val="22"/>
        </w:rPr>
        <w:t>Преди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работ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российским научно-исследовательским институтом экспериментальной ветеринарии (Ведерников В.А., Пыталев П.Н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нской ветеринарной экспедицией по борьбе с особо опасными болезнями (Седов В.А., Коломыцев С.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льным научно-исследовательским институтом эпидемиологии (Черкасский Б.Л., Хайрушев А.Е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комсанэпиднадзором России (Котова Е.И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ом ветеринарии Минсельхозпрода России (Авилов В.М., Пылинин В.Ф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м научно-исследовательским институтом стандартизации и контроля медицинских биологических препаратов (Мовсесянц А.А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российским научно-исследовательским институтом охраны природы (Хахин Г.В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овским городским центром госсанэпиднадзора (Цвиль Л.А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ы и введены в действие Первым заместителем председателя Госкомсанэпиднадзора России от 31 мая 1996 г. № 11 и начальником Департамента ветеринарии Минсельхозпрода России от 18 июня 1996 г. №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замен инструкции "О мероприятиях по борьбе с бешенством животных" от 14 сентября 197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Закон РСФСР</w:t>
      </w:r>
    </w:p>
    <w:p>
      <w:pPr>
        <w:pStyle w:val="List1"/>
        <w:rPr>
          <w:szCs w:val="22"/>
        </w:rPr>
      </w:pPr>
      <w:r>
        <w:rPr>
          <w:szCs w:val="22"/>
        </w:rPr>
        <w:t>"О санитарно-эпидемиологическом благополучии населе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анитарные правила, нормы и гигиенические нормативы (далее – санитарные правила) –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-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Закон РФ "О ветеринари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сновными задачами ветеринарии в Российской Федерации являются: ... – контроль за соблюдением органами исполнительной власти и должностными лицами, предприятиями, учреждениями, организациями,... иностранными юридическими лицами, гражданами Российской Федерации, иностранными гражданами и лицами без гражданства – владельцами животных и продуктов животноводства (далее – предприятия, учреждения, организации и граждане) ветеринарного законодательства Российской Федерации" (статья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Ветеринарное законодательство Российской Федерации регулирует отношения в области ветеринарии в целях защиты животных от болезней, выпуска безопасных в ветеринарном отношении продуктов животновдства и защиты населения от болезней, общих для человека и животных" (статья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настоящим Законом и другими актами законодательства Российской Федерации" (статья 2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УТВЕРЖДАЮ </w:t>
        <w:tab/>
        <w:tab/>
        <w:tab/>
        <w:tab/>
        <w:t xml:space="preserve">                          УТВЕРЖДАЮ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Департамента </w:t>
        <w:tab/>
        <w:t xml:space="preserve">                                               Первый заместитель Председател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етеринарии Министерства </w:t>
        <w:tab/>
        <w:t xml:space="preserve">                                                Госкомсанэпиднадзора Росс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хозяйства и </w:t>
        <w:tab/>
        <w:tab/>
        <w:t xml:space="preserve">                                                 –  заместитель Главного государст-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продовольствия Российской </w:t>
        <w:tab/>
        <w:t xml:space="preserve">                                                венного санитарного врач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едерации – Главный госу- </w:t>
        <w:tab/>
        <w:t xml:space="preserve">                                                Российской Федера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дарственный ветеринарны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нспектор Российской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едера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ab/>
        <w:tab/>
        <w:t xml:space="preserve">В.М. Авилов </w:t>
        <w:tab/>
        <w:tab/>
        <w:tab/>
        <w:tab/>
        <w:t xml:space="preserve">                                               С.В. Семен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8 июня 1996 г. </w:t>
        <w:tab/>
        <w:tab/>
        <w:tab/>
        <w:t xml:space="preserve">                                   31 мая 1996 г.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– с момента опубликования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1. ПРОФИЛАКТИКА ИНФЕКЦИОННЫХ БОЛЕЗНЕЙ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 xml:space="preserve">Профилактика и борьба с заразными болезнями, </w:t>
        <w:br/>
        <w:t>общими для человека и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b w:val="false"/>
          <w:b w:val="false"/>
          <w:szCs w:val="22"/>
        </w:rPr>
      </w:pPr>
      <w:r>
        <w:rPr>
          <w:b w:val="false"/>
          <w:szCs w:val="22"/>
        </w:rPr>
        <w:t>13. БЕШЕНСТВО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тарные правил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 3.1. 096–96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теринарные правил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 13.3. 1103–96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1. Область при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.1. Настоящие Правила обязательны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, независимо от их подчинения и форм собственности, должностными лицами и гражданами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здание официальное </w:t>
        <w:tab/>
        <w:tab/>
        <w:t>Настоящие Правила не могут быть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олностью или частично воспроизве-</w:t>
        <w:tab/>
        <w:tab/>
        <w:tab/>
        <w:tab/>
        <w:t>дены, тиражированы и распрост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ранены без разрешения Госкомсан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эпиднадзора России и Минсельхоз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рода Ро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2. Нормативные ссы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кон РСФСР "О санитарно-эпидемиологическом благополучии населени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новы законодательства Российской Федерации об охране здоровья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кон Российской Федерации "О ветеринари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анитарные правила по профилактике и борьбе с заразными болезнями, общими для человека и животных. Общи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становление Совета Министров РСФСР "Об упорядочении содержания собак и кошек в городах и других населенных пунктах РСФСР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авила ветеринарного осмотра убойных животных и ветеринарно-санитарной экспертизы мяса и мясных 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нструкция “Проведение ветеринарной дезинфекции объектов животноводства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3. Общие сведения о бешен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Бешенство – острая вирусная болезнь животных и человека, характеризующаяся признаками полиоэнцефаломиелита и абсолютной леталь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будитель болезни относится к семейству рабдовир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ервуаром и главными источниками возбудителя бешенства являются дикие хищники, собаки и кошки. С учетом характера резервуара возбудителя различают эпизоотии городского и природного ти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пизоотиях городского типа основными распространителями болезни являются бродячие и безнадзорные собаки, а при эпизоотиях природного типа – дикие хищники (лисица, енотовидная собака, песец, волк, корсак, шакал). На территориях с повышенной плотностью их популяций формируются стойкие природные очаги боле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ажение человека и животных происходит при непосредственном контакте с источниками возбудителя бешенства в результате укуса или ослюнения поврежденных кожных покровов или наружных слизистых оболо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ри организации мероприятий по профилактике и борьбе с бешенством следует различать эпизоотический очаг, неблагополучный пункт и угрожаемую з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пизоотические очаги бешенства – квартиры, жилые дома, личные подворья граждан, животноводческие помещения, скотобазы, летние лагеря, участки пастбищ, лесных массивов и другие объекты, где обнаружены больные бешенством живо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благополучный пункт – населенный пункт или часть крупного населенного пункта, отдельная животноводческая ферма, фермерское хозяйство, пастбище, лесной массив, на территории которых выявлен эпизоотический очаг бешенства. В угрожаемую зону входят населенные пункты, животноводческие хозяйства, пастбища, охотничьи угодья и другие территории, где существует угроза заноса бешенства или активизации природных очагов боле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пидемическим очагом называют эпизоотический очаг, в котором возникли заболевания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4. Профилактика бешенства животных и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уководители животноводческих хозяйств, предприятий, учреждений, организаций и граждане-владельцы животных обязаны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блюдать установленные местной администрацией правила содержания собак, кошек, пушных зверей и хищных животных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ставлять принадлежащих им собак и кошек в сроки, устанавливаемые местной администрацией по представлению главного государственного ветеринарного инспектора района (города), в ветеринарные лечебно-профилактические учреждения для осмотра, диагностических исследований и предохранительных прививок антирабической вакцины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гистрировать принадлежащих им собак в порядке, устанавливаемом местной администрацией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допускать собак, не привитых против бешенства, в личные подворья, на фермы, в стада, отары и табуны;</w:t>
      </w:r>
    </w:p>
    <w:p>
      <w:pPr>
        <w:pStyle w:val="Body"/>
        <w:rPr>
          <w:spacing w:val="-4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 xml:space="preserve">– </w:t>
      </w:r>
      <w:r>
        <w:rPr>
          <w:spacing w:val="-4"/>
          <w:kern w:val="0"/>
          <w:sz w:val="22"/>
          <w:szCs w:val="22"/>
        </w:rPr>
        <w:t>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. Покусавшие людей или животных собаки, кошки и другие животные (кроме явно больных бешенством)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В отдельных случаях,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е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Результаты наблюдения за карантинированным животным регистрируют в специальном журнале и в письменном виде сообщают учреждению, где прививают пострадавшего человека, и в центр санэпиднадзора по месту жительства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По окончании срока карантинирования клинически здоровые животные после предварительной вакцинации могут быть возвращены владельцам – при условии их изолированного содержания в течение 30 дней. Животных, заболевших бешенством, уничтож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Порядок содержания, регистрации и учета собак и кошек в населенных пунктах определяет местная администрация. Специалисты ветеринарной и санитарно-эпидемиологической служб контролируют соблюдение этого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. Правила содержания обязательно предусматривают, что служебные собаки вне территории хозяйств (предприятий, учреждений), которым они принадлежат, должны находиться на поводке. Без поводка и намордника разрешается содержать собак при стадах, отарах, табунах сельскохозяйственных животных, во время натаски и на охоте, на учебно-дрессировочных площадках, при оперативном использовании собак специальными организациями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8. Собаки, находящиеся на улицах и в иных общественных местах без сопровождающего лица, и безнадзорные кошки подлежат отл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9. Порядок отлова этих животных, их содержания и использования устанавливает местная администр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0. Органы коммунального хозяйства, жилищно-эксплуатационные организации, администрация рынков, мясо- и молокоперерабатывающих предприятий, магазинов, столовых, ресторанов, коменданты общежитий, домовладельцы обязаны содержать в надлежащем санитарном состоянии территории предприятий, рынки, свалки, площадки для мусора и других отходов, не допускать скопление безнадзорных собак и кошек в таких местах, принимать меры, исключающие возможность проникновения собак и кошек в подвалы, на чердаки и в другие нежилые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1. Продажа, покупка и вывоз собак за пределы области (края, республики) разрешается при наличии ветеринарного свидетельства с отметкой о вакцинации собаки против бешен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2. В целях своевременного выявления и профилактики распространения бешенства диких животных сотрудники органов лесного хозяйства, охраны природы, охотничьего хозяйства, заповедников и заказников обязаны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медленно сообщать специалистам ветеринарной службы о случаях заболевания или необычном поведении диких животных (отсутствие страха перед человеком, неспровоцированное нападение на людей или животных)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правлять в ветеринарные лаборатории для исследования на бешенство трупы диких хищников (лисиц, енотовидных собак, песцов, волков, корсаков, шакалов), обнаруженные в охотничьих угодьях, на территориях заповедников, заказников, в зеленых зонах крупных населенных пунктов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гулировать численность диких хищных животных, проводить отстрел бродячих собак и кошек, браконьерствующих в охотничьих угодьях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проверке путевок и охотничьих билетов у охотников охотничья инспекция охраны природы и егерская служба обязаны проверять регистрационные удостоверения собак, свидетельствующие о прививке против бешенства; невакцинированных собак к охоте не допуск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3. Во всех населенных пунктах Российской Федерации все собаки, независимо от их принадлежности, а в необходимых случаях и кошки подлежат обязательной профилактической иммунизации против бешенства с использованием принятых в практику антирабических вакцин в порядке и в сроки, предусмотренные наставлениями по их применению. К акту о проведении вакцинации обязательно прилагают опись иммунизированных собак с указанием адресов их владельцев. В регистрационных удостоверениях собак делают отметки о проведенных привив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4. В зонах стационарного неблагополучия по бешенству диких хищников проводят плановую профилактическую вакцинацию сельскохозяйственных животных (прежде всего – крупного рогатого скота), подвергающихся риску заражения. При наличии хозяйственных возможностей регулярно повторяют кампании оральной иммунизации диких хищников против бешенства.</w:t>
      </w:r>
    </w:p>
    <w:p>
      <w:pPr>
        <w:pStyle w:val="List1"/>
        <w:rPr>
          <w:szCs w:val="22"/>
        </w:rPr>
      </w:pPr>
      <w:r>
        <w:rPr>
          <w:szCs w:val="22"/>
        </w:rPr>
        <w:t>5. Мероприятия при заболевании животных бешен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Диагноз "бешенство" ставят на основании комплекса эпизоотологических, клинических, патологоанатомических данных и результатов лабораторных исслед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Для исследования на бешенство в лабораторию направляют свежий труп или голову мелких животных, а от крупных – голову или головной моз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Лабораторные исследования на бешенство проводят немедленно. О результатах исследования сообщают ветеринарному учреждению или ветеринарному специалисту, направившему биоматериал в лабораторию, и главному государственному ветеринарному инспектору района (горо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Главный государственный ветеринарный инспектор района (города) при получении информации о выявлении случая бешенства у животных обязан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медленно сообщить о заболевании животных территориальному центру госсанэпиднадзора, главным государственным ветеринарным инспекторам соседних районов и вышестоящему ветеринарному органу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вместно с представителем службы госсанэпиднадзора выехать на место, провести эпизоотолого-эпидемиологическое обследование эпизоотического очага и неблагополучного пункта, определить границы угрожаемой зоны и разработать план мероприятий по ликвидации эпизоотического очага и предупреждению новых случаев болезни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формить материалы по установлению карантина и внести их для утверждения в органы местной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По условиям карантина в неблагополучных по бешенству населенных пунктах не допускается проведение выставок собак и кошек, выводок и натаски собак. Прекращается торговля домашними животными, запрещается вывоз собак и кошек за пределы неблагополучного пункта и отлов (для вывоза в зоопарки, с целью расселения в других районах и т.д.) диких животных на карантинированной территории и в угрожаемой з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Специалисты ветеринарной и санитарно-эпидемиологической служб организуют в неблагополучных по бешенству пунктах следующие мероприятия: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одят среди населения разъяснительную работу об опасности заболевания бешенством и мерах его предупреждения;</w:t>
      </w:r>
    </w:p>
    <w:p>
      <w:pPr>
        <w:pStyle w:val="List2"/>
        <w:numPr>
          <w:ilvl w:val="0"/>
          <w:numId w:val="2"/>
        </w:numPr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рганизуют подворный (поквартирный) обход неблагополучного населенного пункта для выявления лиц, нуждающихся в прививках против бешенства, проверки условий содержания собак, кошек и других животных, выявления больных бешенством, подозрительных по заболеванию и подозреваемых в заражении животных;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рщвляют всех выявленных больных бешенством животных, а также собак и кошек, подозрительных по заболеванию, кроме покусавших людей или животных, которых изолируют и оставляют под наблюдением;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упы умерщвленных и павших от бешенства животных сжигают или утилизируют на предприятиях по производству мясокостной муки. Допускается захоронение на скотомогильниках. Снятие шкур с трупов запрещается;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ыявлении случаев бешенства диких животных совместно с органами охраны природы и охотничьего хозяйства принимают все доступные меры (отстрел, отлов, затравка в норах) к снижению численности диких хищников, независимо от сроков охоты, установленных в данной ме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В эпизоотическом очаге бешенства устанавливают постоянное наблюдение за группой животных (ферма, стадо, гурт, отара, табун), из которой выделены больные или подозрительные по заболеванию бешенством. Этих животных осматривают не реже трех раз в день и подвергают вынужденным прививкам антирабической вакцины в соответствии с наставлением по ее применению. После прививок обязательна 60-дневная изоляция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Клинически здоровых животных, покусанных дикими хищниками или собаками, разрешается, независимо от прививок против бешенства, убивать на мяс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. Убой производится на месте, в хозяйстве, полученная продукция используется на общих основаниях.</w:t>
      </w:r>
    </w:p>
    <w:p>
      <w:pPr>
        <w:pStyle w:val="Normal"/>
        <w:rPr/>
      </w:pPr>
      <w:r>
        <w:rPr>
          <w:sz w:val="22"/>
          <w:szCs w:val="22"/>
        </w:rPr>
        <w:t xml:space="preserve">5.10. Молоко клинически здоровых животных неблагополучной по бешенству фермы (гурта, стада, отары, табуна) разрешается, независимо от проведенных прививок против бешенства, использовать в пищу людям или в корм животным после пастеризации при 80-8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в течение 30 минут или кипячения в течение 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1. Шерсть, полученную от клинически здоровых животных неблагополучной по бешенству группы, вывозят из хозяйства в таре из плотной ткани только на перерабатывающие предприятия с указанием в ветеринарном свидетельстве о том, что она подлежит дезинфекции в соответствии с действующей "Инструкцией по дезинфекции сырья животного происхождения и предприятий по его заготовке, хранению и переработке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2. Места, где находились животные, больные и подозрительные по заболеванию бешенством, предметы ухода за животными, одежду и другие вещи, загрязненные слюной и другими выделениями больных бешенством животных, подвергают дезинфекции в соответствии с действующей "Инструкцией по проведению ветеринарной дезинфекции объектов животноводств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3. Карантин снимают решением органов местной администрации (на основе совместного представления главного ветеринарного врача района или города и руководителя территориального центра госсанэпиднадзора) по истечении двух месяцев со дня последнего случая заболевания животных бешенством при условии выполнения запланированных противоэпизоотических и профилактически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6. Противоэпидемические мероприятия</w:t>
      </w:r>
    </w:p>
    <w:p>
      <w:pPr>
        <w:pStyle w:val="List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Лица, травмированные или ослюненные больным бешенством или подозрительным на это заболевание животным, считаются лицами, подвергшимися риску инфицирования вирусом бешен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Медицинские работники, выявившие лиц, подвергшихся риску инфицирования вирусом бешенства, обязаны оперативно сообщить о них (экстренное извещение, телефонограмма и т.п.) в территориальный ЦГСЭ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Центр государственного санитарно-эпидемиологического надзора обязан на основании оперативного сообщения из больничного, амбулаторно-поликлинического учреждения или травматологического пункта (кабинета), хирургического кабинета о каждом случае обращения по поводу каждого случая о риске инфицирования вирусом бешенства: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регистрировать пострадавшего в журнале (ф. 060У);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медленно провести расследование такого случая с заполнением "Карты эпизоотолого-эпидемиологического обследования очага зоонозного заболевания" (ф. 391-У);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ировать главного государственного ветеринарного инспектора района (города) об известных животных, нанесших повреждение, с целью установления наблюдения и карантинирования последних;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ить круг лиц, подвергшихся риску инфицирования вирусом бешенства и нуждающихся в лечебно-профилактической иммунизации, и направлять их в травматологический пункт (кабинет), а при отсутствии последнего – в хирургический каби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Лица, подвергшиеся риску инфицирования вирусом бешенства, проходят курс лечебно-профилактической иммунизации в соответствии с нормативно-инструктивными документами ГКСЭН РФ и Минздравмедпрома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 Лица, больные бешенством, подвергаются госпитализации.</w:t>
      </w:r>
    </w:p>
    <w:p>
      <w:pPr>
        <w:pStyle w:val="Normal"/>
        <w:tabs>
          <w:tab w:val="clear" w:pos="720"/>
          <w:tab w:val="right" w:pos="6237" w:leader="none"/>
        </w:tabs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68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1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1.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3.1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3.1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3.1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3.1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3.1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3.1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3.1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3.1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7"/>
        </w:tabs>
        <w:ind w:left="22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pacing w:before="120" w:after="6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284" w:hanging="284"/>
    </w:pPr>
    <w:rPr/>
  </w:style>
  <w:style w:type="paragraph" w:styleId="3">
    <w:name w:val="Список 3"/>
    <w:basedOn w:val="Normal"/>
    <w:qFormat/>
    <w:pPr>
      <w:numPr>
        <w:ilvl w:val="0"/>
        <w:numId w:val="3"/>
      </w:numPr>
      <w:spacing w:before="120" w:after="120"/>
      <w:ind w:left="964" w:hanging="227"/>
    </w:pPr>
    <w:rPr>
      <w:b/>
      <w:sz w:val="22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568" w:hanging="284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397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39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397"/>
    </w:pPr>
    <w:rPr/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33">
    <w:name w:val="Основной текст 3"/>
    <w:basedOn w:val="TextBodyIndent"/>
    <w:qFormat/>
    <w:pPr/>
    <w:rPr/>
  </w:style>
  <w:style w:type="paragraph" w:styleId="43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13041" w:leader="none"/>
      </w:tabs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firstLine="397"/>
    </w:pPr>
    <w:rPr/>
  </w:style>
  <w:style w:type="paragraph" w:styleId="Body">
    <w:name w:val="body"/>
    <w:basedOn w:val="Normal"/>
    <w:qFormat/>
    <w:pPr>
      <w:ind w:left="454" w:hanging="170"/>
    </w:pPr>
    <w:rPr>
      <w:kern w:val="2"/>
    </w:rPr>
  </w:style>
  <w:style w:type="paragraph" w:styleId="List1">
    <w:name w:val="list"/>
    <w:basedOn w:val="Normal"/>
    <w:next w:val="Normal"/>
    <w:qFormat/>
    <w:pPr>
      <w:keepNext w:val="true"/>
      <w:keepLines/>
      <w:ind w:hanging="0"/>
      <w:jc w:val="center"/>
    </w:pPr>
    <w:rPr>
      <w:b/>
      <w:kern w:val="2"/>
      <w:sz w:val="22"/>
    </w:rPr>
  </w:style>
  <w:style w:type="paragraph" w:styleId="List2">
    <w:name w:val="list–"/>
    <w:basedOn w:val="Normal"/>
    <w:qFormat/>
    <w:pPr>
      <w:numPr>
        <w:ilvl w:val="0"/>
        <w:numId w:val="7"/>
      </w:numPr>
      <w:ind w:left="397" w:hanging="397"/>
    </w:pPr>
    <w:rPr/>
  </w:style>
  <w:style w:type="paragraph" w:styleId="List11">
    <w:name w:val="list1"/>
    <w:basedOn w:val="Normal"/>
    <w:next w:val="Normal"/>
    <w:qFormat/>
    <w:pPr>
      <w:ind w:left="284" w:hanging="284"/>
    </w:pPr>
    <w:rPr>
      <w:kern w:val="2"/>
    </w:rPr>
  </w:style>
  <w:style w:type="paragraph" w:styleId="List21">
    <w:name w:val="list2"/>
    <w:basedOn w:val="Normal"/>
    <w:qFormat/>
    <w:pPr>
      <w:ind w:left="284" w:hanging="284"/>
    </w:pPr>
    <w:rPr>
      <w:kern w:val="2"/>
    </w:rPr>
  </w:style>
  <w:style w:type="paragraph" w:styleId="1">
    <w:name w:val="Заголовок1"/>
    <w:basedOn w:val="Normal"/>
    <w:qFormat/>
    <w:pPr>
      <w:ind w:hanging="0"/>
      <w:jc w:val="center"/>
    </w:pPr>
    <w:rPr>
      <w:b/>
      <w:sz w:val="22"/>
    </w:rPr>
  </w:style>
  <w:style w:type="paragraph" w:styleId="Head1">
    <w:name w:val="head1"/>
    <w:basedOn w:val="Normal"/>
    <w:qFormat/>
    <w:pPr>
      <w:ind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7:00Z</dcterms:created>
  <dc:creator>Наташа</dc:creator>
  <dc:description/>
  <cp:keywords/>
  <dc:language>en-US</dc:language>
  <cp:lastModifiedBy>Dmitriev</cp:lastModifiedBy>
  <cp:lastPrinted>1996-10-24T10:07:00Z</cp:lastPrinted>
  <dcterms:modified xsi:type="dcterms:W3CDTF">2007-10-31T10:07:00Z</dcterms:modified>
  <cp:revision>2</cp:revision>
  <dc:subject/>
  <dc:title>Государственная система санитарно-эпидемиологического нормирования Российской Федерации</dc:title>
</cp:coreProperties>
</file>