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Государственная система санитарно-эпидемиологического нормирования Российской Федерации</w:t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Государственная система ветеринарного нормирования</w:t>
      </w:r>
    </w:p>
    <w:p>
      <w:pPr>
        <w:pStyle w:val="Normal"/>
        <w:pBdr>
          <w:bottom w:val="single" w:sz="6" w:space="1" w:color="000000"/>
        </w:pBdr>
        <w:ind w:hanging="0"/>
        <w:jc w:val="center"/>
        <w:rPr>
          <w:b/>
          <w:b/>
          <w:sz w:val="22"/>
        </w:rPr>
      </w:pPr>
      <w:r>
        <w:rPr>
          <w:b/>
          <w:sz w:val="22"/>
        </w:rPr>
        <w:t>Российской Федерации</w:t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  <w:t>3.1. ПРОФИЛАКТИКА ИНФЕКЦИОННЫХ БОЛЕЗНЕЙ</w:t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List1"/>
        <w:rPr/>
      </w:pPr>
      <w:r>
        <w:rPr/>
        <w:t xml:space="preserve">Профилактика и борьба с заразными болезнями, </w:t>
        <w:br/>
        <w:t>общими для человека и животных</w:t>
      </w:r>
    </w:p>
    <w:p>
      <w:pPr>
        <w:pStyle w:val="Normal"/>
        <w:rPr/>
      </w:pPr>
      <w:r>
        <w:rPr/>
      </w:r>
    </w:p>
    <w:p>
      <w:pPr>
        <w:pStyle w:val="List1"/>
        <w:rPr>
          <w:b w:val="false"/>
          <w:b w:val="false"/>
        </w:rPr>
      </w:pPr>
      <w:r>
        <w:rPr>
          <w:b w:val="false"/>
        </w:rPr>
        <w:t>12. КОКСИЕЛЛЕЗ (ЛИХОРАДКА КУ)</w:t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Санитарные правила</w:t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СП 3.1. 095–96</w:t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Ветеринарные правила</w:t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ВП 13.3. 1221–96</w:t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  <w:t>Издание официальное</w:t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Госкомсанэпиднадзор России</w:t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Минсельхозпрод России</w:t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Москва</w:t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1996</w:t>
      </w:r>
      <w:r>
        <w:br w:type="page"/>
      </w:r>
    </w:p>
    <w:p>
      <w:pPr>
        <w:pStyle w:val="List1"/>
        <w:rPr>
          <w:szCs w:val="22"/>
        </w:rPr>
      </w:pPr>
      <w:r>
        <w:rPr>
          <w:szCs w:val="22"/>
        </w:rPr>
        <w:t>Предислов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Разработ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учно-исследовательским институтом эпидемиологии и микробиологии им. Н.Ф. Гамалеи Российской Академии медицинских наук (Тарасевич И.В., Фетисова Н.В., Степанова Н.И.);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сероссийским научно-исследовательским ветеринарным институтом Департамента ветеринарии Минсельхозпрода России (Юсупов Р.Х., Курбанова Э.А., Хисматуллина Н.А.);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Казанской государственной академией ветеринарной медицины им. Н. Э. Баумана Минсельхозпрода России (Госманов Р.Г., Юсупов Р.Р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мским научно-исследовательским институтом природноочаговых инфекций (Рудаков Н.В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ронежским государственным аграрным Университетом им. К.Д.Глинки (Черванев В.А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вропольским сельскохозяйственным институтом (Тимченко Л.Д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Утверждены и введены в действие Первым заместителем председателя Госкомсанэпиднадзора России от 31 мая 1996 г. № 11 и Начальником Департамента ветеринарии Минсельхозпрода России от 18 июня 1996 г. № 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Взамен "Методических указаний по эпидемиологии, клинике, лечению и профилактике лихорадки Ку", утвержденных МЗ СССР 6 августа 1968 г. и "Временной инструкции по профилактике и мерам борьбы с лихорадкой Ку сельскохозяйственных животных", утвержденной ГУВ Госагропрома СССР 6 февраля 1987 г. № 432-5.</w:t>
      </w:r>
    </w:p>
    <w:p>
      <w:pPr>
        <w:pStyle w:val="List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1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1"/>
        <w:rPr>
          <w:szCs w:val="22"/>
        </w:rPr>
      </w:pPr>
      <w:r>
        <w:rPr>
          <w:szCs w:val="22"/>
        </w:rPr>
        <w:t>Закон РСФСР</w:t>
      </w:r>
    </w:p>
    <w:p>
      <w:pPr>
        <w:pStyle w:val="List1"/>
        <w:rPr>
          <w:szCs w:val="22"/>
        </w:rPr>
      </w:pPr>
      <w:r>
        <w:rPr>
          <w:szCs w:val="22"/>
        </w:rPr>
        <w:t>"О санитарно-эпидемиологическом благополучии населения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Санитарные правила, нормы и гигиенические нормативы (далее - санитарные правила) – нормативные акты, устанавливающие критерии безопасности и (или) безвредности для человека факторов среды его обитания и требования к обеспечению благоприятных условий его жизне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нитарные правила обязательны для соблюдения всеми государственными органами и общественными объединениями, предприятиями и иными хозяйствующими субъектами, организациями и учреждениями, независимо от их подчиненности и форм собственности, должностными лицами и гражданами" (статья 3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Санитарным правонарушением признается посягающее на права граждан и интересы общества противоправное, виновное (умышленное или неосторожное) деяние - (действие или бездействие), связанное с несоблюдением санитарного законодательства РСФСР, в том числе действующих санитарных правил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ные лица и граждане РСФСР, допустившие санитарное правонарушение, могут быть привлечены к дисциплинарной, административной и уголовной ответственности" (статья 27).</w:t>
      </w:r>
    </w:p>
    <w:p>
      <w:pPr>
        <w:pStyle w:val="List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1"/>
        <w:rPr>
          <w:szCs w:val="22"/>
        </w:rPr>
      </w:pPr>
      <w:r>
        <w:rPr>
          <w:szCs w:val="22"/>
        </w:rPr>
      </w:r>
    </w:p>
    <w:p>
      <w:pPr>
        <w:pStyle w:val="List1"/>
        <w:rPr>
          <w:szCs w:val="22"/>
        </w:rPr>
      </w:pPr>
      <w:r>
        <w:rPr>
          <w:szCs w:val="22"/>
        </w:rPr>
        <w:t>Закон РФ "О ветеринарии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"Основными задачами ветеринарии в Российской Федерации являются: ... контроль за соблюдением органами исполнительной власти и должностными лицами, предприятиями, учреждениями, организациями, ... иностранными юридическими лицами, гражданами Российской Федерации, иностранными гражданами и лицами без гражданства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владельцами животных и продуктов животноводства (далее – предприятия, учреждения, организации и граждане) ветеринарного законодательства Российской Федерации" (статья 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Ветеринарное законодательство Российской Федерации регулирует отношения в области ветеринарии в целях защиты животных от болезней, выпуска безопасных в ветеринарном отношении продуктов животноводства и защиты населения от болезней, общих для человека и животных" (статья 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Должностные лица и граждане, виновные в нарушении ветеринарного законодательства Российской Федерации, несут дисциплинарную, административную, уголовную и иную ответственность в соответствии с настоящим Законом и другими актами законодательства Российской Федерации" (статья 23).</w:t>
      </w:r>
      <w:r>
        <w:br w:type="page"/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УТВЕРЖДАЮ </w:t>
        <w:tab/>
        <w:tab/>
        <w:tab/>
        <w:t xml:space="preserve">                                          УТВЕРЖДАЮ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Начальник Департамента </w:t>
        <w:tab/>
        <w:t xml:space="preserve">                                                 Первый заместитель Председателя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ветеринарии Министерства </w:t>
        <w:tab/>
        <w:t xml:space="preserve">                                                 Госкомсанэпиднадзора России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хозяйства и </w:t>
        <w:tab/>
        <w:tab/>
        <w:t xml:space="preserve">                                                  –  заместитель Главного государст-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родовольствия Российской </w:t>
        <w:tab/>
        <w:t xml:space="preserve">                                                 венного санитарного врача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Федерации – Главный госу- </w:t>
        <w:tab/>
        <w:t xml:space="preserve">                                                 Российской Федерации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дарственный инспектор Рос-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сийской Федерации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В.М. Авилов </w:t>
        <w:tab/>
        <w:tab/>
        <w:tab/>
        <w:tab/>
        <w:t xml:space="preserve">                                                            С.В. Семенов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18 июня 1996 г. </w:t>
        <w:tab/>
        <w:tab/>
        <w:tab/>
        <w:t xml:space="preserve">                              31 мая 1996 г.</w:t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Дата введения – c момента</w:t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опубликования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3.1. ПРОФИЛАКТИКА ИНФЕКЦИОННЫХ БОЛЕЗНЕЙ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1"/>
        <w:rPr>
          <w:szCs w:val="22"/>
        </w:rPr>
      </w:pPr>
      <w:r>
        <w:rPr>
          <w:szCs w:val="22"/>
        </w:rPr>
        <w:t xml:space="preserve">Профилактика и борьба с заразными болезнями, </w:t>
        <w:br/>
        <w:t>общими для человека и живот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1"/>
        <w:rPr>
          <w:b w:val="false"/>
          <w:b w:val="false"/>
          <w:szCs w:val="22"/>
        </w:rPr>
      </w:pPr>
      <w:r>
        <w:rPr>
          <w:b w:val="false"/>
          <w:szCs w:val="22"/>
        </w:rPr>
        <w:t>12. КОКСИЕЛЛЕЗ (ЛИХОРАДКА КУ)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итарные правила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 3.1. 095–96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теринарные правила</w:t>
      </w:r>
    </w:p>
    <w:p>
      <w:pPr>
        <w:pStyle w:val="Normal"/>
        <w:pBdr>
          <w:bottom w:val="single" w:sz="6" w:space="1" w:color="000000"/>
        </w:pBdr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П 13.3. 1221–96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1"/>
        <w:rPr>
          <w:szCs w:val="22"/>
        </w:rPr>
      </w:pPr>
      <w:r>
        <w:rPr>
          <w:szCs w:val="22"/>
        </w:rPr>
        <w:t>1. Область примен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1.1. Настоящие Правила обязательны для выполнения на всей территории Российской Федерации государственными органами, предприятиями и иными хозяйственными субъектами, учреждениями, организациями, общественными объединениями, независимо от их подчинения и форм собственности, должностными лицами и гражданами.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Издание официальное </w:t>
        <w:tab/>
        <w:tab/>
        <w:t>Настоящие Правила не могут быть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ab/>
        <w:tab/>
        <w:tab/>
        <w:tab/>
        <w:t>полностью или частично воспроиз-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ab/>
        <w:tab/>
        <w:tab/>
        <w:tab/>
        <w:t>ведены, тиражированы и распрост-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ab/>
        <w:tab/>
        <w:tab/>
        <w:tab/>
        <w:t>ранены без разрешения Госкомсан-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ab/>
        <w:tab/>
        <w:tab/>
        <w:tab/>
        <w:t>эпиднадзора России и Минсельхоз-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ab/>
        <w:tab/>
        <w:tab/>
        <w:tab/>
        <w:t>прода России.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List1"/>
        <w:rPr>
          <w:szCs w:val="22"/>
        </w:rPr>
      </w:pPr>
      <w:r>
        <w:rPr>
          <w:szCs w:val="22"/>
        </w:rPr>
        <w:t>2. Нормативные ссыл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 Закон РСФСР "О санитарно-эпидемиологическом благополучии населения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 Основы законодательства Российской Федерации об охране здоровья гражда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. Закон Российской Федерации "О ветеринарии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4. Государственная система санитарно-эпидемиологического нормирования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5. Санитарные правила по профилактике и борьбе с заразными болезнями, общими для человека и животных. 1. Общие поло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6. Правила ветеринарного осмотра убойных животных и ветеринарно-санитарной экспертизы мяса и мясных продук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7. Инструкция "Проведение ветеринарной дезинфекции объектов животноводства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8. Инструкция по дезинфекции сырья животного происхождения и предприятий по его заготовке, хранению и обработ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9. Методические указания по лабораторной диагностике лихорадки Ку Государственного Агропромышленного комитета СССР от 03.06.8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0. Методические указания по серологической диагностике лихорадки Ку животных Минсельхоза СССР от 14.09.8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1. Временная инструкция по профилактике и мерам борьбы с лихорадкой Ку сельскохозяйственных животных Госагропрома СССР от 06.02.8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2. Методические указания по эпидемиологии, клинике, лечению и профилактике лихорадки Ку МЗ СССР. Утверждены МЗ СССР 06.08.6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3. Серологические методы диагностики риккетсиозов (методические рекомендации). Утверждены МЗ СССР 08.12.8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1"/>
        <w:rPr>
          <w:szCs w:val="22"/>
        </w:rPr>
      </w:pPr>
      <w:r>
        <w:rPr>
          <w:szCs w:val="22"/>
        </w:rPr>
        <w:t>3. Общие поло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3.1. Лихорадка Ку представляет собой природно-очаговую болезнь домашних, промысловых и диких животных, птиц и человека. У сельскохозяйственных животных она протекает энзоотически, преимущественно бессимптомно, при нарушениях технологии содержания животных может клинически проявляться повышением температуры тела в течение 2-3 дней, сопровождаться угнетением, конъюнктивитами, потерей аппетита, абортами, маститами и снижением продуктивности.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озбудитель болезни относится к семейству Rickettsiaceae роду Coxiella Philip и типовому виду Coxiella Burnetti. Это кокковидные, полиморфные, неподвижные, аэробные микроорганизмы размером 200-500 н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природных очагах источником коксиелл являются клещи (иксодовые, аргасовые, гамазовые и др.), а носителями – мышевидные грызуны. В естественных условиях заражение животных возбудителем лихорадки Ку происходит аэрогенно, алиментарно при приеме воды и корма, инфицированных выделениями грызунов-риккетсионосителей, и через укусы клещей. У зараженных животных инкубационный период колеблется от 3 до 26 дн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Диагноз на лихорадку Ку устанавливают комплексно на основании эпизоотологических и эпидемиологических данных, клинических признаков, результатов серологических исследований и обязательного выделения культур возбудителя этой болезни из организма больных животных. Серологические исследования на лихорадку Ку проводят согласно Методическим указаниям, утвержденным ГУВ МСХ СССР 14.09.84, в реакции длительного связывания комплемента (РДСК) с использованием антигена из возбудителя фазы 1 лихорадки Ку. Диагностический титр антител в разведении 1:10 и выш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выделения возбудителя лихорадки Ку проводят контрольный убой подозрительных по заболеванию лихорадкой Ку животных с последующим патологоанатомическим обследованием их. Для лихорадки Ку характерны следующие патологоанатомические изменения: наличие некротических очагов в печени, множественных серовато-бледных очажков в вымени, легких и регионарных лимфатических узлах.</w:t>
      </w:r>
    </w:p>
    <w:p>
      <w:pPr>
        <w:pStyle w:val="Normal"/>
        <w:rPr/>
      </w:pPr>
      <w:r>
        <w:rPr>
          <w:sz w:val="22"/>
          <w:szCs w:val="22"/>
        </w:rPr>
        <w:t xml:space="preserve">В специализированную ветеринарную лабораторию направляют нарочным в герметизированных контейнерах со льдом (поддерживая температуру +4 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С) кусочки селезенки, легких, печени, лимфоузлов, вымени, а также кусочки паренхиматозных органов абортированного плода и его оболоч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1"/>
        <w:rPr>
          <w:szCs w:val="22"/>
        </w:rPr>
      </w:pPr>
      <w:r>
        <w:rPr>
          <w:szCs w:val="22"/>
        </w:rPr>
        <w:t xml:space="preserve">4. Мероприятия по профилактике лихорадки Ку </w:t>
        <w:br/>
        <w:t>сельскохозяйственных живот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Для контроля за эпизоотическим состоянием по лихорадке Ку ветеринарная и санитарно-эпидемиологическая службы проводят на неблагополучных территориях отлов грызунов, сбор клещей и их исследования на носительство возбудителя лихорадки Ку, ведут строгий учет природных очагов болез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. Систематически проводят уничтожение грызунов в животноводческих помещениях, на территории ферм, в местах хранения кормов. Сено и солому из скирд и стогов, заселенных большим количеством грызунов, подвергают термической обработ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Организуют систематическое уничтожение клещей, нападающих на сельскохозяйственных животных при выпасе или используют культурные пастбища, свободные от клещей. Проводят выкашивание травостоя и перепашку земли в местах яйцекладки клещей. Перед выгоном животных на пастбище проводят осмотр и обработку их против клещ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 В эпизоотических по лихорадке Ку зонах доступ животных к воде открытых водоемов (пруд, озеро, река, ручей и др.) запрещается. Для водопоя используют воду (ГОСТ Вода питьевая 2874-73) артезианских скважин или водопроводной се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1"/>
        <w:rPr>
          <w:szCs w:val="22"/>
        </w:rPr>
      </w:pPr>
      <w:r>
        <w:rPr>
          <w:szCs w:val="22"/>
        </w:rPr>
        <w:t xml:space="preserve">5. Мероприятия по борьбе с лихорадкой Ку </w:t>
        <w:br/>
        <w:t>сельскохозяйственных живот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. При выявлении в хозяйстве заболевания с клиническими признаками, напоминающими лихорадку Ку (лихорадка, аборты и др.), проводят серологическую диагностику и выделение возбудителя из патматериала согласно Методическим указаниям по лабораторной диагностике лихорадки Ку, утвержденным Главным управлением ветеринарии Госагропрома СССР 03.06.8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2. После установления диагноза на лихорадку Ку животных хозяйство, ферму (отделение, населенный пункт) в установленном порядке объявляют неблагополучным по этой болез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3. Главный ветеринарный врач района берет неблагополучные пункты на учет, разрабатывает совместно с их руководителями и специалистами план оздоровительных мероприятий и осуществляет контроль за их выполнени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4. План оздоровительных мероприятий по лихорадке Ку согласовывают с санитарно-эпидемиологической станцией и вносят на утверждение в исполком Совета народных депутатов. В плане предусматривают необходимые диагностические исследования животных, соответствующие ветеринарно-санитарные и организационно-хозяйственные мероприятия с определением сроков их проведения и ответственных ли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5. В пункте, неблагополучном по лихорадке Ку, вводят ограничения, на основании которых запрещается: а) ввод и ввоз в хозяйство (на ферму, комплексы) или вывод и вывоз из него животных, за исключением вывоза животных для убоя; б) перегруппировка животных без ведома главного ветеринарного врача хозяйства; в) использование мяса от вынужденно убитых больных лихорадкой Ку животных в хозяйстве. Мясо таких животных используют согласно пп.3.1.9 и 3.6. Правил ветеринарного осмотра убойных животных и ветеринарно-санитарной экспертизы мяса и мясных продуктов; г) вывоз кормов, имевших контакт с больными животными или подозрительных в инфицировании коксиеллами Берн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6. Отелы (окоты, опоросы) подозрительных по заболеванию лихорадкой Ку животных проводят в отдельных помещениях с последующим уничтожением последа, мертворожденного плода и тщательной дезинфекцией помещения и инвентаря 2%-ным раствором едкого натра или 3%-ным раствором хлорной изве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7. Животным, положительно реагирующим в РДСК, внутримышечно вводят окситетрациклин или тетрациклин из расчета по 25-30 мг на 1 кг массы животного 2-3 раза в сутки в течение 5-10 дней.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5.8. В неблагополучном пункте для дезинфекции помещений и предметов ухода применяют следующие средства: 2%-ные растворы едкого натра и формальдегида,3%-ные растворы хлорной извести и эмульсию креолина. Зимой в животноводческих помещениях применяют известку, пушонку. Для дезинфекции рук обслуживающего персонала используют 2%-ный раствор двууглекислой соды,1%-ный раствор хлорамина и 5%-ный раствор зольного щелока. Дезинфекцию помещений проводят через каждые 5 дней, до снятия ограничения. Для предотвращения заражения лихорадкой Ку работники животноводческих ферм должны тщательно соблюдать меры личной гигиены. Спецодежду и обувь ежедневно подвергают обработке в пароформалиновой камер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9. Дератизацию проводят согласно разделу ТУ "Инструкции по проведению ветеринарной дезинфекции, дезинвазии, дезинсекции и дератизации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0. Для уничтожения клещей используют акарициды согласно наставлениям по их примене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1. Молоко от клинически больных лихорадкой Ку животных (коров, овец, коз) кипятят в течение 3-5 минут и используют в корм скоту. Молоко клинически здоровых животных в неблагополучном очаге используют после пастериз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2. Из неблагополучного по лихорадке Ку хозяйства шерсть, козий пух вывозят в таре из плотной ткани непосредственно на предприятия, перерабатывающие это сырье (минуя заготовительные пункты). В сопроводительных документах указывают, что хозяйство неблагополучно по лихорадке 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3. Шерсть и шкуры, полученные от убитых или павших в неблагополучном пункте животных, дезинфицируют согласно пп.2.24.1 и 3.2.1 "Инструкции по дезинфекции сырья животного происхождения и предприятия по его заготовке, хранению и обработке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4. Навоз, остатки корма и другие отходы обеззараживают биотермическим методом или сжигают.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5.15. Ограничения с неблагополучного по лихорадке Ку пункта снимают через 1 месяц после последнего случая выделения возбудителя из патологического материала (после диагностического убоя) от положительно реагирующих в РДСК животных, обработки реагирующих животных антибиотиками и проведения заключительных мероприятий.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1"/>
        <w:rPr>
          <w:szCs w:val="22"/>
        </w:rPr>
      </w:pPr>
      <w:r>
        <w:rPr>
          <w:szCs w:val="22"/>
        </w:rPr>
        <w:t>6. Профилактика заболевания людей коксиеллез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 Все работники хозяйств, неблагополучных по коксиеллезу должны быть обеспечены спецодежд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2. К уходу за больными животными допускаются лица, переболевшие коксиеллезом, вакцинированные против этой инфекции или имеющие положительную реакцию связывания комплемента в разведении не ниже, чем 1:10 и (или) положительную реакцию непрямой иммунофлуоресценции в титре не ниже 1:4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1"/>
        <w:rPr>
          <w:szCs w:val="22"/>
        </w:rPr>
      </w:pPr>
      <w:r>
        <w:rPr>
          <w:szCs w:val="22"/>
        </w:rPr>
        <w:t>7 . Мероприятия при заболевании людей коксиеллез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1. При установлении предварительного диагноза коксиеллеза или подозрении на это заболевание необходима госпитализация больных в инфекционное отделение в отдельные палаты-бокс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2. Окончательный диагноз ставится после двукратного серологического обследования сыворотки крови больных, взятой при поступлении в лечебное учреждение и через 10-12 дней, в реакции связывания комплемента и (или) реакции непрямой иммунофлуоресценции с антигеном из коксиелл. Четырехкратное увеличение титра антител, как правило, служит подтверждением клинического диагноза. Исключение возможно для лиц с иммунодефицит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3. При выявлении коксиеллеза у человека в территориальные центры Госсанэпиднадзора (республик, краев, областей, автономных образований, городов федерального значения) необходимо отправить экстренное извещение (учетная форма № 58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4. Каждый выявленный случай коксиеллеза должен обследоваться эпидемиологом с обязательным заполнением им соответствующей эпидкарты (учетная форма № 391-У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5. Все лица больные коксиеллезом проходят курс специфического леч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6. В окружении больных коксиеллезом необходимо производить текущую дезинфекц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7. Лица, переболевшие коксиеллезом, ставятся на диспансерный учет в течение 2-х лет.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680" w:top="1134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369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pt;height:11.3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3.1.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3.1.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3.1.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3.1.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3.1.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3.1.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3.1.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3.1.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3.1.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27"/>
        </w:tabs>
        <w:ind w:left="227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397"/>
      <w:jc w:val="both"/>
      <w:textAlignment w:val="baseline"/>
    </w:pPr>
    <w:rPr>
      <w:rFonts w:ascii="Times New Roman" w:hAnsi="Times New Roman" w:eastAsia="Times New Roman" w:cs="Times New Roman"/>
      <w:color w:val="auto"/>
      <w:sz w:val="19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808080" w:shadow="1"/>
        <w:left w:val="single" w:sz="6" w:space="1" w:color="808080" w:shadow="1"/>
        <w:bottom w:val="single" w:sz="6" w:space="1" w:color="808080" w:shadow="1"/>
        <w:right w:val="single" w:sz="6" w:space="1" w:color="808080" w:shadow="1"/>
      </w:pBdr>
      <w:spacing w:before="120" w:after="6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284" w:hanging="284"/>
    </w:pPr>
    <w:rPr/>
  </w:style>
  <w:style w:type="paragraph" w:styleId="3">
    <w:name w:val="Список 3"/>
    <w:basedOn w:val="Normal"/>
    <w:qFormat/>
    <w:pPr>
      <w:numPr>
        <w:ilvl w:val="0"/>
        <w:numId w:val="2"/>
      </w:numPr>
      <w:spacing w:before="120" w:after="120"/>
      <w:ind w:left="964" w:hanging="227"/>
    </w:pPr>
    <w:rPr>
      <w:b/>
      <w:sz w:val="22"/>
    </w:rPr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ind w:left="568" w:hanging="284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5"/>
      </w:numPr>
      <w:ind w:left="1132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firstLine="397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firstLine="397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firstLine="397"/>
    </w:pPr>
    <w:rPr/>
  </w:style>
  <w:style w:type="paragraph" w:styleId="TextBodyIndent">
    <w:name w:val="Body Text Indent"/>
    <w:basedOn w:val="Normal"/>
    <w:pPr>
      <w:spacing w:before="0" w:after="120"/>
      <w:ind w:left="283" w:firstLine="397"/>
    </w:pPr>
    <w:rPr/>
  </w:style>
  <w:style w:type="paragraph" w:styleId="33">
    <w:name w:val="Основной текст 3"/>
    <w:basedOn w:val="TextBodyIndent"/>
    <w:qFormat/>
    <w:pPr/>
    <w:rPr/>
  </w:style>
  <w:style w:type="paragraph" w:styleId="43">
    <w:name w:val="Основной текст 4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1134" w:leader="none"/>
        <w:tab w:val="center" w:pos="13041" w:leader="none"/>
      </w:tabs>
    </w:pPr>
    <w:rPr/>
  </w:style>
  <w:style w:type="paragraph" w:styleId="Style6">
    <w:name w:val="Продолжение списка"/>
    <w:basedOn w:val="Normal"/>
    <w:qFormat/>
    <w:pPr>
      <w:spacing w:before="0" w:after="120"/>
      <w:ind w:left="283" w:firstLine="397"/>
    </w:pPr>
    <w:rPr/>
  </w:style>
  <w:style w:type="paragraph" w:styleId="Body">
    <w:name w:val="body"/>
    <w:basedOn w:val="Normal"/>
    <w:qFormat/>
    <w:pPr>
      <w:ind w:left="454" w:hanging="170"/>
    </w:pPr>
    <w:rPr>
      <w:kern w:val="2"/>
    </w:rPr>
  </w:style>
  <w:style w:type="paragraph" w:styleId="List1">
    <w:name w:val="list"/>
    <w:basedOn w:val="Normal"/>
    <w:next w:val="Normal"/>
    <w:qFormat/>
    <w:pPr>
      <w:keepNext w:val="true"/>
      <w:keepLines/>
      <w:ind w:hanging="0"/>
      <w:jc w:val="center"/>
    </w:pPr>
    <w:rPr>
      <w:b/>
      <w:kern w:val="2"/>
      <w:sz w:val="22"/>
    </w:rPr>
  </w:style>
  <w:style w:type="paragraph" w:styleId="List2">
    <w:name w:val="list–"/>
    <w:basedOn w:val="Normal"/>
    <w:qFormat/>
    <w:pPr>
      <w:numPr>
        <w:ilvl w:val="0"/>
        <w:numId w:val="6"/>
      </w:numPr>
      <w:ind w:left="397" w:hanging="397"/>
    </w:pPr>
    <w:rPr/>
  </w:style>
  <w:style w:type="paragraph" w:styleId="List11">
    <w:name w:val="list1"/>
    <w:basedOn w:val="Normal"/>
    <w:next w:val="Normal"/>
    <w:qFormat/>
    <w:pPr>
      <w:ind w:left="284" w:hanging="284"/>
    </w:pPr>
    <w:rPr>
      <w:kern w:val="2"/>
    </w:rPr>
  </w:style>
  <w:style w:type="paragraph" w:styleId="List21">
    <w:name w:val="list2"/>
    <w:basedOn w:val="Normal"/>
    <w:qFormat/>
    <w:pPr>
      <w:ind w:left="284" w:hanging="284"/>
    </w:pPr>
    <w:rPr>
      <w:kern w:val="2"/>
    </w:rPr>
  </w:style>
  <w:style w:type="paragraph" w:styleId="1">
    <w:name w:val="Заголовок1"/>
    <w:basedOn w:val="Normal"/>
    <w:qFormat/>
    <w:pPr>
      <w:ind w:hanging="0"/>
      <w:jc w:val="center"/>
    </w:pPr>
    <w:rPr>
      <w:b/>
      <w:sz w:val="22"/>
    </w:rPr>
  </w:style>
  <w:style w:type="paragraph" w:styleId="Head1">
    <w:name w:val="head1"/>
    <w:basedOn w:val="Normal"/>
    <w:qFormat/>
    <w:pPr>
      <w:ind w:hanging="0"/>
      <w:jc w:val="center"/>
    </w:pPr>
    <w:rPr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11:00Z</dcterms:created>
  <dc:creator>Наташа</dc:creator>
  <dc:description/>
  <cp:keywords/>
  <dc:language>en-US</dc:language>
  <cp:lastModifiedBy>Dmitriev</cp:lastModifiedBy>
  <cp:lastPrinted>1996-10-24T10:07:00Z</cp:lastPrinted>
  <dcterms:modified xsi:type="dcterms:W3CDTF">2007-10-31T10:11:00Z</dcterms:modified>
  <cp:revision>2</cp:revision>
  <dc:subject/>
  <dc:title>Государственная система санитарно-эпидемиологического нормирования Российской Федерации</dc:title>
</cp:coreProperties>
</file>