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Государственная система санитарно-эпидемиологического </w:t>
        <w:br/>
        <w:t>нормирования Российской Федерац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ударственная система ветеринарного нормирования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List1"/>
        <w:rPr>
          <w:sz w:val="24"/>
          <w:szCs w:val="24"/>
        </w:rPr>
      </w:pPr>
      <w:r>
        <w:rPr>
          <w:sz w:val="24"/>
          <w:szCs w:val="24"/>
        </w:rPr>
        <w:t xml:space="preserve">Профилактика и борьба с заразными  болезнями, </w:t>
        <w:br/>
        <w:t>общими для человека и животных</w:t>
      </w:r>
    </w:p>
    <w:p>
      <w:pPr>
        <w:pStyle w:val="Lis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1"/>
        <w:rPr>
          <w:b w:val="false"/>
          <w:b w:val="false"/>
        </w:rPr>
      </w:pPr>
      <w:r>
        <w:rPr>
          <w:b w:val="false"/>
        </w:rPr>
        <w:t>8. ЛЕПТОСПИРОЗ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ые правил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3.1. 091–9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теринарные правил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П 13.3. 1310–9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t>Издание официальное</w: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Госкомсанэпиднадзор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инсельхозпрод России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Москва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1996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ислов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Разработ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исследовательским институтом эпидемиологии и микробиологии им. Гамалеи РАМН (Ананьина Ю.В., Евдокимова О.А., Петров Е.М., Самсонова А.П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российским государственным научно-исследовательским институтом контроля, стандартизации и сертификации ветпрепаратов (Малахов Ю.А., Соболева Г.Л., Панин А.Н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ральным научно-исследовательским интститутом эпидемиологии Госкомсанэпиднадзора РФ (Шумилов П.К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овской государственной академией прикладной биотехнологии (Логинов И.А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учно-исследовательским институтом ветеринарии Сибири и Дальнего Востока (Усольцев В.М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союзным НИ технологическим интститутом биологической промышленности (Белоусов В.И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тверждены и введены в действие Первым заместителем председателя Госкомсанэпиднадзора России от 31 мая 1996 г. № 11 и начальником Департамента ветеринарии Минсельхозпрода России от 18 июня 1996 г. №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замен методических рекомендаций "Эпидемиология, диагностика, клиника и профилактика лептоспироза Минздрава РСФСР </w:t>
        <w:br/>
        <w:t>от 7.12.87 в части "Профилакти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СФСР</w:t>
      </w:r>
    </w:p>
    <w:p>
      <w:pPr>
        <w:pStyle w:val="List1"/>
        <w:rPr>
          <w:szCs w:val="22"/>
        </w:rPr>
      </w:pPr>
      <w:r>
        <w:rPr>
          <w:szCs w:val="22"/>
        </w:rPr>
        <w:t>"О санитарно-эпидемиологическом благополучии населения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е правила, нормы и гигиенические нормативы (далее санитарные правила) – нормативные акты, устанавливающие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е правила обязательны для соблюдения всеми государственными органами и общественными объединениями, предприятиями и иными хозяйствующими субъектами, организациями и учреждениями, независимо от их подчиненности и форм собственности, должностными лицами и гражданами" (статья 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Санитарным правонарушением признается посягающее на права граждан и интересы общества противоправное, виновное (умышленное или неосторожное) деяние - (действие или бездействие), связанное с несоблюдением санитарного законодательства РСФСР, в том числе действующих санитарных правил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ные лица и граждане РСФСР, допустившие санитарное правонарушение, могут быть привлечены к дисциплинарной, административной и уголовной ответственности" (статья 27)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Закон РФ "О ветеринари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Основными задачами ветеринарии в Российской Федерации являются: ... контроль за соблюдением органами исполнительной власти и должностными лицами, предприятиями, учреждениями, организациями, ... иностранными юридическими лицами, гражданами Российской Федерации, иностранными гражданами и лицами без гражданства владельцами животных и продуктов животноводства (далее – предприятия, учреждения, организации и граждане) ветеринарного законодательства Российской Федерации" (статья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Ветеринарное законодательство Российской Федерации регулирует отношения в области ветеринарии в целях защиты животных от болезней, выпуска безопасных в ветеринарном отношении продуктов животноводства и защиты населения от болезней, общих для человека и животных" (статья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Должностные лица и граждане, виновные в нарушении ветеринарного законодательства Российской Федерации, несут дисциплинарную, административную, уголовную и иную ответственность в соответствии с настоящим Законом и другими актами законодательства Российской Федерации" (статья 23).</w:t>
      </w:r>
      <w:r>
        <w:br w:type="page"/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АЮ </w:t>
        <w:tab/>
        <w:tab/>
        <w:tab/>
        <w:t xml:space="preserve">                                         УТВЕРЖДАЮ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Начальник Департамента </w:t>
        <w:tab/>
        <w:t xml:space="preserve">                                                     Первый заместитель председател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етеринарии Министерства </w:t>
        <w:tab/>
        <w:t xml:space="preserve">                                                     Госкомсанэпиднадзора Росс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хозяйства и </w:t>
        <w:tab/>
        <w:tab/>
        <w:t xml:space="preserve">                                                      –  заместитель Главного государ-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довольствия Российской </w:t>
        <w:tab/>
        <w:t xml:space="preserve">                                                     ственного санитарного врач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Федерации – Главный госу- </w:t>
        <w:tab/>
        <w:t xml:space="preserve">                                                     Российской 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дарственный ветеринарны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нспектор Российской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Федерации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В.М. Авилов </w:t>
        <w:tab/>
        <w:tab/>
        <w:tab/>
        <w:tab/>
        <w:t xml:space="preserve">                                                    С.В. Семен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18 июня 1996г. </w:t>
        <w:tab/>
        <w:tab/>
        <w:tab/>
        <w:tab/>
        <w:t xml:space="preserve">                                           31 мая 1996г.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Дата введения – c момента</w:t>
      </w:r>
    </w:p>
    <w:p>
      <w:pPr>
        <w:pStyle w:val="Normal"/>
        <w:ind w:left="3828" w:hanging="0"/>
        <w:rPr>
          <w:sz w:val="22"/>
          <w:szCs w:val="22"/>
        </w:rPr>
      </w:pPr>
      <w:r>
        <w:rPr>
          <w:sz w:val="22"/>
          <w:szCs w:val="22"/>
        </w:rPr>
        <w:t>опубликова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3.1. ПРОФИЛАКТИКА ИНФЕКЦИОННЫХ БОЛЕЗНЕЙ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Профилактика и борьба с заразными болезнями, </w:t>
        <w:br/>
        <w:t>общими для человека и животных</w:t>
      </w:r>
    </w:p>
    <w:p>
      <w:pPr>
        <w:pStyle w:val="List1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List1"/>
        <w:rPr>
          <w:b w:val="false"/>
          <w:b w:val="false"/>
          <w:szCs w:val="22"/>
        </w:rPr>
      </w:pPr>
      <w:r>
        <w:rPr>
          <w:b w:val="false"/>
          <w:szCs w:val="22"/>
        </w:rPr>
        <w:t>8. ЛЕПТОСПИРОЗ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итарные правила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 3.1. 091–96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теринарные правила 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П 13.3. 1310–96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1. Область применения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1. Настоящие Правила обязательны для выполнения на всей территории Российской Федерации государственными органами, предприятиями и иными хозяйственными субъектами, учреждениями, организациями, общественными объединениями, независимо от их подчинения и форм собственности, должностными лицами и гражданами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Издание официальное </w:t>
        <w:tab/>
        <w:tab/>
        <w:t>Настоящие Правила не могут быть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олностью или частично воспроиз-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ведены, тиражированы и распрост-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ранены без разрешения Госкомсан-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эпиднадзора России и Минсельхоз-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прода Ро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2. Нормативные ссыл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Закон РСФСР " О санитарно-эпидемиологическом благополучии населения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сновы законодательства Российской Федерации об охране здоровья гражд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 Закон Российской Федерации "О ветеринарии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Государственная система санитарно-эпидемиологического нормирования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равила ветеринарного осмотра убойных животных и ветеринарно-санитарной экспертизы мяса и мясных продук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Инструкция “Проведение ветеринарной дезинфекции объектов животноводства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 Инструкция по дезинфекции сырья животного происхождения и предприятий по его заготовке, хранению и обрабо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 Методические рекомендации “Эпидемиология, диагностика, клиника и профилактика лептоспироза”. Минздрав РСФСР, 198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 Методические указания по эпидемиологии и профилактике лептоспироза. Минздрав, СССР, 19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 Методические указания по борьбе с серой крысой в природных очагах иктерогеморрагического лептоспироза. Минздрав, 19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1. Инструкция о мероприятиях по профилактике и оздоровлению животных от лептоспироза.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2. Методические указания по лабораторной диагностике лептоспироза животных. 19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3. Государственный стандарт Союза СССР "Животные сельскохозяйственные. Методы лабораторной диагностики лептоспироза". ГОСТ 25386-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4. Наставление по применению поливалентной вакцины ВГНКИ против лептоспироза животных.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5. Наставление по применению вакцины против лептоспироза животных(концентрированной). 1994.</w:t>
      </w:r>
    </w:p>
    <w:p>
      <w:pPr>
        <w:pStyle w:val="Normal"/>
        <w:rPr/>
      </w:pPr>
      <w:r>
        <w:rPr>
          <w:sz w:val="22"/>
          <w:szCs w:val="22"/>
        </w:rPr>
        <w:t xml:space="preserve">2.16. Наставление по применению вакцины ассоциированной против лептоспироза и </w:t>
      </w:r>
      <w:r>
        <w:rPr>
          <w:color w:val="000000"/>
          <w:sz w:val="22"/>
          <w:szCs w:val="22"/>
        </w:rPr>
        <w:t xml:space="preserve">парвовирусной </w:t>
      </w:r>
      <w:r>
        <w:rPr>
          <w:sz w:val="22"/>
          <w:szCs w:val="22"/>
        </w:rPr>
        <w:t>инфекции свиней. 198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7. Наставление по применению вакцины ассоциированной против лептоспироза и эмфизематозного карбункула крупного рогатого скота.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8. Наставление по применению вакцины ассоциированной против лептоспироза и кампилобактериоза крупного рогатого скота.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9. Наставление по применению вакцины против лептоспироза собак.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0. Наставление по применению вакцины лептоспирозной инактивированной жидкой. 1981.</w:t>
      </w:r>
    </w:p>
    <w:p>
      <w:pPr>
        <w:pStyle w:val="Normal"/>
        <w:rPr/>
      </w:pPr>
      <w:r>
        <w:rPr>
          <w:sz w:val="22"/>
          <w:szCs w:val="22"/>
        </w:rPr>
        <w:t xml:space="preserve">2.21. Наставление по применению вакцины против чумы плотоядных, инфекционного гепатита, аденовироза, </w:t>
      </w:r>
      <w:r>
        <w:rPr>
          <w:color w:val="993300"/>
          <w:sz w:val="22"/>
          <w:szCs w:val="22"/>
        </w:rPr>
        <w:t>парвовирусного</w:t>
      </w:r>
      <w:r>
        <w:rPr>
          <w:sz w:val="22"/>
          <w:szCs w:val="22"/>
        </w:rPr>
        <w:t xml:space="preserve"> энтерита и лептоспироза собак (гексаканивак). 19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3. Общие сведения о лептоспиро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птоспироз – зоонозная природноочаговая инфекционная болезнь диких, домашних животных и человека, широко распространенная в различных ландшафтно-географических зонах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и возбудителей лептоспирозной инфекции подразделяются на две группы. К первой относятся грызуны и насекомоядные, являющиеся основными хозяевами (резервуаром) возбудителей в природе; ко второй – домашние животные (свиньи, крупный рогатый скот, овцы, козы, лошади, собаки), а также пушные звери клеточного содержания (лисицы, песцы, нутрии), формирующие антропургические (сельскохозяйственные) оча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будители лептоспироза – микроорганизмы рода Leptospira 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атогенные лептоспиры представлены 202 сероварами, которые по степени антигенного родства объединены в 23 серологические группы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территории Российской Федерации возбудителями лептоспироза сельскохозяйственных животных и собак являются лептоспиры серогрупп Pomona, Tarassovi, Grippotyphosa, Sejroe, Hebdomadis, Icterohaemorrhagiae, Canicola; в природных очагах установлена циркуляция лептоспир серогрупп Grippotyphosa, Pomona, Sejroe, Javanica, Icterohaemorrhagiae, Bataviae, Australis, Autumnalis. В этиологической структуре лептоспирозных заболеваний человека преобладают лептоспиры серогрупп Grippotyphosa, Pomona, Icterohaemorrhagiae, Canicola, Sejro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й путь передачи инфекции – водный, меньшее значение имеют контактный и пищевой (кормово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рганизм человека и животных лептоспиры проникают через незначительные повреждения кожи и неповрежденные слизистые оболочки полости рта, носа, глаз, желудочно-кишечного и мочеполового трактов.</w:t>
      </w:r>
    </w:p>
    <w:p>
      <w:pPr>
        <w:pStyle w:val="Lis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>4. Профилактика и борьба с лептоспирозом</w:t>
        <w:br/>
        <w:t>сельскохозяйственных и домашних живо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1. Основанием для подозрения на неблагополучие хозяйства по лептоспирозу служат клинические признаки болезни и патологоанатомические изменения, характерные для этой инфекции, обнаружение специфических антител в крови животных. Диагноз лептоспироза во всех случаях должен быть подтвержден лабораторными исследован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В целях своевременного выявления лептоспироза проводят исследование сыворотки крови животных в реакции микроагглютинации (РМА)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 племпредприятиях, станциях (пунктах) искусственного осеменения и в племенных хозяйствах (фермах) всех производителей два раза в год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иней, крупный и мелкий рогатый скот, лошадей – перед вводом (ввозом) и выводом для племенных и пользовательных целей (за исключением животных на откорм) поголовно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 всех случаях при подозрении на лептоспиро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По результатам лабораторных исследований хозяйство (ферму, отделение, предприятие, гурт и т.д.) считают неблагополучным по лептоспирозу в одном из следующих случаев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ультура лептоспир выделена из патологического материал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ептоспиры обнаружены при микроскопическом исследовании патологического материал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титела обнаружены в сыворотке крови более, чем у 20 % обследованных животных в титре 1:50 у не вакцинированных, 1:100 и более – у вакцинированных. При выявлении меньшего числа положительных реакций проводят микроскопию мочи. При отрицательном результате микроскопии мочи повторное исследование сыворотки крови и мочи ранее исследованных животных проводят через 15–30 д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наружение лептоспир или антител при повторном исследовании у животных, не имевших их при предыдущем исследовании, или нарастание титра антител в четыре и более раз свидетельствует о неблагополучии хозяйства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>4.4. Лептоспироз считают причиной аборта (мертворождения) при обнаружении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лептоспир в органах (тканях, жидкостях) плода или околоплодных вода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нтител к лептоспирам в сыворотке крови плода в РМА в разведении 1:5 (с антигеном 1:10) и бол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Лептоспироз считают причиной гибели животных при наличии клинических признаков и патологоанатомических изменений, характерных для этой инфекции, подтвержденных обнаружением лептоспир в крови или паренхиматозных органах (кроме поче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. В целях недопущения заболевания животных лептоспирозом собственники и владельцы скота, ветеринарные специалисты обязаны выполнять следующее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контроль за клиническим состоянием животных, учитывать количество абортов и при подозрении на лептоспироз отбирать патматериал для лабораторных исследований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мплектование племенных хозяйств (ферм), предприятий, станций искусственного осеменения из благополучных по лептоспирозу хозяйст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сследовать всех поступающих в хозяйство животных в период 30-дневного карантина на лептоспироз в РМА в разведении сыворотки 1:25. Свиней, вводимых в хозяйство для племенных целей, обследуют, кроме того, на лептоспироносительство путем микроскопии мочи независимо от результатов серологических исследований. При выявлении животных, сыворотка крови которых содержит специфические антитела или выделяющих лептоспир с мочой, проводят мероприятия, предусмотренные для неблагополучных по лептоспирозу хозяйст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решается комплектовать откормочные хозяйства (отделения, фермы) клинически здоровыми животными без обследования на лептоспироз, но с обязательной вакцинацией их против лептоспироза в период карантинирования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допускать контакта животных со скотом неблагополучных по лептоспирозу хозяйств (ферм), населенных пунктов, на пастбище, в местах водопоя и т.д.; не выпасать не вакцинированных животных на территории природных очагов лептоспироз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устраивать летних лагерей для животных на берегах открытых водоемов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атически уничтожать грызунов в животноводческих помещениях, на территории ферм, в местах хранения кормов и т.п.</w:t>
      </w:r>
    </w:p>
    <w:p>
      <w:pPr>
        <w:pStyle w:val="Body"/>
        <w:ind w:left="0" w:firstLine="454"/>
        <w:rPr>
          <w:sz w:val="22"/>
          <w:szCs w:val="22"/>
        </w:rPr>
      </w:pPr>
      <w:r>
        <w:rPr>
          <w:sz w:val="22"/>
          <w:szCs w:val="22"/>
        </w:rPr>
        <w:t>4.7. Животных, поступающих по импорту, содержат в карантинном помещении и исследуют их сыворотку крови в РМА с лептоспирами серологических групп, регистрируемыми в стране-экспортере.</w:t>
      </w:r>
    </w:p>
    <w:p>
      <w:pPr>
        <w:pStyle w:val="Body"/>
        <w:ind w:left="0" w:firstLine="454"/>
        <w:rPr>
          <w:sz w:val="22"/>
          <w:szCs w:val="22"/>
        </w:rPr>
      </w:pPr>
      <w:r>
        <w:rPr>
          <w:sz w:val="22"/>
          <w:szCs w:val="22"/>
        </w:rPr>
        <w:t>При получении положительной РМА с сывороткой крови отдельных животных проводят микроскопию мочи и повторное исследование сыворотки крови через 7-10 дней у животных всей группы для решения вопроса о благополучии по лептоспиро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. При установлении диагноза лептоспироз администрация района (города) по представлению главного ветеринарного врача района (города) выносит решение об объявлении хозяйства (его отдельной части), населенного пункта неблагополучным по лептоспирозу, вводит ограничения и утверждает план по оздоровлению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временно главный ветеринарный врач района (города) сообщает об этом вышестоящему ветеринарному органу и территориальному центру госсанэпид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лане оздоровительных мероприятий предусматривают необходимые диагностические исследования животных, ограничительные, ветеринарные, санитарные, организационно-хозяйственные мероприятия с указанием сроков проведения и ответственны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9. По условиям ограничений запрещается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водить (ввозить) животных для целей воспроизводства, продавать животных населению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ерегруппировывать животных без ведома ветеринарного специалиста, обслуживающего хозяйство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опускать животных к воде открытых водоемов и использовать ее для поения и купания животны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пасать не вакцинированных животных на пастбищах, где выпасались больные лептоспирозом животные, или на территории природного очага лептоспироз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кармливать не вакцинированным животным корма, в которых обнаружены инфицированные лептоспирами грызу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0. Молоко, полученное от больных лептоспирозом животных, нагревают до кипения и используют в корм. Молоко клинически здоровых коров, сыворотка крови которых дает положительную РМА без нарастания титра, используют без огранич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1. В неблагополучном по лептоспирозу хозяйстве (ферме, отделении, стаде, свинарнике, и т.д.) проводят клинический осмотр и измерение температуры тела у подозрительных по заболеванию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ных и подозрительных по заболеванию животных изолируют, лечат гипериммунной сывороткой и антибиотиками в дозах, указанных в наставлениях по их примен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ой таких животных проводят на санитарной бойне, а при ее отсутствии – в убойном цехе мясокомбината в конце смены, после удаления продуктов убоя здоровых животных, с соблюдением мер личной профилактики. Помещение и оборудование после убоя таких животных дезинфицируют. Продукты убоя используют в соответствии с "Правилами ветеринарного осмотра убойных животных и ветеринарно-санитарной экспертизы мяса и мясных продуктов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2. Клинически здоровых животных всех видов и возрастных групп, восприимчивых к лептоспирозу, вакцинируют. Животных, подвергнутых лечению, вакцинируют через 5-7 дней после выздор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3. Всех животных откормочных хозяйств, неблагополучных по лептоспирозу, и малоценных животных в племенных и пользовательных хозяйствах откармливают и сдают на у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очное поголовье, производителей и ремонтный молодняк, которых необходимо сохранить для воспроизводства, после вакцинации обрабатывают лептоспироцидными препаратами и переводят в продезинфицированное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ффективность обработки проверяют через 10-15 дней путем микроскопии мо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4. Молодняк, полученный после проведения мероприятий, выращивают отдельно, вакцинируют в сроки, предусмотренные наставлением по применению вакцины против лептоспироза и, после снятия ограничений, реализуют на общих основа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5. Вывод животных для откорма разрешается в пределах области (края, республики) через месяц после последнего случая выздоровления больного животного, проведения вакцинации и заключительных ветеринарно-санитар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6. У производителей (быки, хряки, жеребцы, бараны), инфицированных лептоспирами (положительная РМА, лептоспиры в моче), прекращают получать сперму и, исходя из хозяйственной целесообразности, направляют их на убой или обрабатывают стрептомицином и проводят дезинфекцию помещения. Все поголовье вакцинируют против лептоспироза. Через 10-15 дней эффективность лечения контролируют путем микроскопии мочи. При обнаружении лептоспир в моче повторяют курс лечения и проверку его эффективности. От быков, признанных здоровыми, продолжают брать сперму. Сперму, полученную от быков-лептоспироносителей, уничтожа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7. Повторное исследование сыворотки крови в РМА и микроскопию мочи всех производителей на ранее неблагополучном по лептоспирозу предприятии (станции) проводят через 3 месяца и при получении отрицательных результатов далее каждые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ителей на предприятиях (станциях, пунктах) искусственного осеменения, расположенных в неблагополучной или угрожаемой по лептоспирозу зоне, вакцинируют против лептоспи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8. В питомниках служебного собаководства изолируют клинически больных и подозрительных по заболеванию собак, лечат их гипериммунной сывороткой и стрептомици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инически здоровых собак всех возрастных групп вакцинируют против лептоспи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жа собак из неблагополучного по лептоспирозу питомника запре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ьцы собак обязаны обеспечить проведение вакцинации против лептоспиро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9. Ограничения в неблагополучных по лептоспирозу хозяйствах снимают в следующем порядке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откормочных хозяйствах – после сдачи поголовья на убой и проведения заключительных ветеринарно-санитарных мероприятий;</w:t>
      </w:r>
    </w:p>
    <w:p>
      <w:pPr>
        <w:pStyle w:val="Body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племенных и пользовательных хозяйствах – после установления их благополучия по лептоспирозу лабораторными методами исследований. Для этой цели через 1-2 месяца после проведения мероприятий исследуют в РМА не менее 50 проб сыворотки крови  </w:t>
      </w:r>
      <w:r>
        <w:rPr>
          <w:b/>
          <w:i/>
          <w:sz w:val="22"/>
          <w:szCs w:val="22"/>
        </w:rPr>
        <w:t>молодняка</w:t>
      </w:r>
      <w:r>
        <w:rPr>
          <w:sz w:val="22"/>
          <w:szCs w:val="22"/>
        </w:rPr>
        <w:t>, предназначенного для продажи (не должно быть положительных реакций), и не менее 100 проб мочи от каждой 1000</w:t>
      </w:r>
      <w:r>
        <w:rPr>
          <w:b/>
          <w:i/>
          <w:sz w:val="22"/>
          <w:szCs w:val="22"/>
        </w:rPr>
        <w:t xml:space="preserve"> взрослых животных или группы ремонта,</w:t>
      </w:r>
      <w:r>
        <w:rPr>
          <w:sz w:val="22"/>
          <w:szCs w:val="22"/>
        </w:rPr>
        <w:t xml:space="preserve"> среди которых не должно быть лептоспироносителей; РМА у взрослых животных может оставаться положительной;</w:t>
      </w:r>
    </w:p>
    <w:p>
      <w:pPr>
        <w:pStyle w:val="Body"/>
        <w:rPr>
          <w:spacing w:val="-4"/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 xml:space="preserve">– </w:t>
      </w:r>
      <w:r>
        <w:rPr>
          <w:spacing w:val="-4"/>
          <w:kern w:val="0"/>
          <w:sz w:val="22"/>
          <w:szCs w:val="22"/>
        </w:rPr>
        <w:t>повторное исследование на лептоспироз в ранее неблагополучных хозяйствах проводят через 6 месяцев после снятия ограничений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хозяйство считают оздоровленным при получении отрицательных результатов исследований у всех обследованных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0. Порядок ветеринарной обработки племенных и пользовательных животных, выводимых из хозяй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1. Вывод животных для племенных или пользовательных целей разрешается только из благополучных по лептоспирозу хозяйств (ферм, отделени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2. Предназначенных к продаже животных содержат в карантине и исследуют сыворотку крови в РМА на лептоспироз, у свиней, кроме того, мочу на наличие лептоспи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3. Вывод животных разрешается без ограничений при отрицательных результатах исследований по всей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ыявлении у отдельных животных антител в крови или лептоспир в моче всю группу оставляют в хозяйстве и проводят дополнительные исследования для решения вопроса о его благополучии по лептоспироз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4. Вывод животных из хозяйств, в которых есть единичные (до 10 %) животные с положительной РМА при отсутствии лептоспир в моче, разрешается внутри области (края, республики) по согласованию с ветотделом в хозяйства с аналогичной ситуацией по лептоспирозу после вакцинации и трехкратной обработки стрептомицином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5. Специфическая иммунопрофилактика и антибиотикотерап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6. Вакцинируют против лептоспироза всех восприимчивых животных в следующих случаях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неблагополучных по лептоспирозу хозяйствах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откормочных хозяйствах, где поголовье комплектуют без обследования на лептоспироз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выпасе животных в зоне природного очага лептоспироз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 выявлении в хозяйстве животных, сыворотка крови которых реагирует в РМА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районах с отгонным животноводством.</w:t>
      </w:r>
    </w:p>
    <w:p>
      <w:pPr>
        <w:pStyle w:val="Normal"/>
        <w:rPr/>
      </w:pPr>
      <w:r>
        <w:rPr>
          <w:sz w:val="22"/>
          <w:szCs w:val="22"/>
        </w:rPr>
        <w:t xml:space="preserve">В хозяйствах, неблагополучных по лептоспирозу и </w:t>
      </w:r>
      <w:r>
        <w:rPr>
          <w:color w:val="000000"/>
          <w:sz w:val="22"/>
          <w:szCs w:val="22"/>
        </w:rPr>
        <w:t>парвовирусной</w:t>
      </w:r>
      <w:r>
        <w:rPr>
          <w:color w:val="993300"/>
          <w:sz w:val="22"/>
          <w:szCs w:val="22"/>
        </w:rPr>
        <w:t xml:space="preserve"> </w:t>
      </w:r>
      <w:r>
        <w:rPr>
          <w:sz w:val="22"/>
          <w:szCs w:val="22"/>
        </w:rPr>
        <w:t>инфекции свиней, применяют ассоциированную вакцину, содержащую инактивированные антигены лептоспир серогрупп Pomona, Tarassovi и парвовир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упный рогатый скот по эпизоотическим показаниям вакцинируют ассоциированными вакцинами против лептоспироза и эмфизематозного карбункула, против лептоспироза и кампилобактериоза.</w:t>
      </w:r>
    </w:p>
    <w:p>
      <w:pPr>
        <w:pStyle w:val="Normal"/>
        <w:rPr/>
      </w:pPr>
      <w:r>
        <w:rPr>
          <w:sz w:val="22"/>
          <w:szCs w:val="22"/>
        </w:rPr>
        <w:t xml:space="preserve">Собак вакцинируют вакциной против лептоспироза собак или ассоциированной вакциной против чумы плотоядных, инфекционного гепатита, аденовироза, </w:t>
      </w:r>
      <w:r>
        <w:rPr>
          <w:color w:val="000000"/>
          <w:sz w:val="22"/>
          <w:szCs w:val="22"/>
        </w:rPr>
        <w:t>парвовирусного</w:t>
      </w:r>
      <w:r>
        <w:rPr>
          <w:sz w:val="22"/>
          <w:szCs w:val="22"/>
        </w:rPr>
        <w:t xml:space="preserve"> энтерита и лептоспироза собак ( Гексаканивак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1"/>
        <w:rPr>
          <w:szCs w:val="22"/>
        </w:rPr>
      </w:pPr>
      <w:r>
        <w:rPr>
          <w:szCs w:val="22"/>
        </w:rPr>
        <w:t xml:space="preserve">5. Профилактика заболеваний людей на территории </w:t>
        <w:br/>
        <w:t>эпизоотического очага</w:t>
      </w:r>
    </w:p>
    <w:p>
      <w:pPr>
        <w:pStyle w:val="List1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Организационно-методическое руководство работой по профилактике лептоспироза среди людей осуществляют отделы особоопасных инфекций республиканских, краевых и областных центров Госсанэпиднадз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О каждом больном и подозрительном по заболеванию лептоспирозом медицинским работником направляется в санитарно-эпидемиологическую станцию экстренное извещение (учетная форма № 05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олевания лептоспирозом учитываются в журнале регистрации инфекционных заболеваний (учетная форма № 06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ет обязательно определять, к какой серогруппе относится возбудитель выявленного лептоспирозного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ри выявлении групповых заболеваний с числом заболевших 10 и более областные, краевые, республиканские центры госсанэпиднадзора немедленно информируют Комитет Госсанэпиднадзора РФ. Подробное донесение представляется в Комитет Госсанэпиднадзора РФ не позднее 1 месяца по окончании вспы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Все больные с клиническим диагнозом или подозреваемые в заражении лептоспирозом в обязательном порядке должны быть обследованы лабораторными методами в соответствии с "Методическими рекомендациями по лабораторной диагностике лептоспироза" ( МЗ РСФСР 7.12.87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5. В случае появления больных лептоспирозом людей, а также больных животных и лептоспироносителей, врач-эпидемиолог совместно с ветеринарными специалистами проводит эпидемиологическое об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Если предполагается, что источником заражения людей послужили сельскохозяйственные, промысловые и другие животные, Центр госсанэпиднадзора сообщает об этом ветеринарной службе, которая выясняет эпизоотическую ситуацию и по предложению главного санитарного врача города (района) проводит лабораторное обследование животных независимо от того, регистрировались ли ранее среди них какие-либо заболе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источником заражения людей явились селькохозяйственные животные или собаки индивидуальных владельцев, по предложению Главного государственного врача лабораторно обследуются подозреваемые живо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, если предполагается, что инфицирование произошло от грызунов, то организуется их отлов и лабораторные обследования в подозреваемых хозяйствах, угодьях, населенных пунктах и выясняются возможные связи антропургического очага с природ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данных эпидемиологического обследования заполняется "Карта эпизоотолого-эпидемиологического обследования очага зоонозного заболевания" (ф. № 391/У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7. При заболевании лептоспирозом связь заболевания с профессиональной деятельностью больного устанавливает врач-эпидемиолог территориального центра госсанэпиднадзора, проводящий эпидобследование в очаге зара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м документом, подтверждающим профессиональный характер заражения лептоспирозом, служит карта эпидемиологического обследования (ф. № 391/У с заполненным вкладным листом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я по профилактике и борьбе с лептоспирозом проводятся дифференцированно в очагах разных тип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8. В очагах лептоспироза проводятся мероприятия в соответствии с инструктивно-методическими документами Госкомсанэпиднадзора РФ и Минсельхозпрода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9. При возникновении групповых заболеваний людей, в случае, если подозревается загрязнение водоема сельскохозяйственными животными, немедленно запрещается купание и использование воды для питья и хозяйственных нужд из этого водоема. Использование воды в последующем разрешается спустя 4 недели с момента устранения причин заражения водоемов. Подозрительная на заражение лептоспирами вода употребляется только после обеззаражи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0. В очагах лептоспироза руководители хозяйств обязаны: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всех работников животноводства спецодеждой и спецобувью, включая резиновые сапоги, халаты, прорезиненный фартук, нарукавники, перчатки, косынку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еспечить инструктаж обслуживающего персонала о мерах личной гигиены и промсанитарии при лептоспирозе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в каждом животноводческом помещении (скотном дворе, свинарнике и т.д.) умывальник, мыло, полотенце, аптечку первой помощи, емкости с дезраствором, а также помещение, оборудованное для хранения спецодежды и обуви;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меть в хозяйстве санитарный журнал для записи указаний и предложений специалистов ветеринарно-санитарного надзора и  органов здравоохранения, обеспечить выполнение сделанных указаний и предложений;</w:t>
      </w:r>
    </w:p>
    <w:p>
      <w:pPr>
        <w:pStyle w:val="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при выявлении заболевания лептоспирозом среди животных немедленно принять меры по предупреждению заражения людей, оказанию помощи по выявлению источников возбудителя инфекци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11. Запрещается прием пищи, воды, курение во время работы. Для приема пищи отводится специальное помещение, где должны быть умывальник, 2 %-ный раствор хлорамина и закрытые бачки с питьевой вод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2. Обезвреживание сточных вод, текущую и заключительную дезинфекцию помещений, загонов, выгульных площадок, оборудования, инвентаря и других объектов проводят с использованием любых веществ, предназначенных для дезинфекции животноводческих помещений и объектов внешней среды, инфицированных патогенными неспоровыми микроб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3. Если не установлено возможное место заражения заболевшего лептоспирозом, то при наличии грызунов по месту его жительства проводится дератизация и дезинфекция, как при кишечных инфекциях. Если известно, что заражение произошло вне дома, эти мероприятия проводятся не в домашнем очаге, а по месту заражения в зависимости от выявленного источ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4. Для предупреждения распространения иктерогеморрагического лептоспироза, в наиболее заселенных крысами объектах проводятся дератизационные мероприятия. Они проводятся в жилых застройках, на животноводческих фермах, продовольственных складах, зверофермах, предприятиях по переработке животноводческого сырья и продуктов, в шахтах и канализационных сооружениях, а также в открытых стациях городов (свалки, пустыри, парковая зона) и сельской местности, местах массового отдыха, охоты и рыбной ловли. (см. "Методические указания по борьбе с серой крысой в природных очагах иктерогеморрагического лептоспироза." МЗ СССР. 198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5. Санитарные органы осуществляют контроль за проведением профилактических мероприятий по ограничению численности серой крысы: очисткой территории населенных пунктов от мусора, соблюдением санитарно-технических нормативов, относящихся к грызунонепроницаемости каптажей, колодцев и других водосборных сооружений, тары для хранения фуража и продуктов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6. Все больные с явным заболеванием или подозрительные по заболеванию лептоспирозом в обязательном порядке подлежат немедленной госпитализации. Разобщение общавшихся с заболевшими не проводится. Карантин не устанавливается.</w:t>
      </w:r>
    </w:p>
    <w:p>
      <w:pPr>
        <w:pStyle w:val="Normal"/>
        <w:rPr/>
      </w:pPr>
      <w:r>
        <w:rPr>
          <w:sz w:val="22"/>
          <w:szCs w:val="22"/>
        </w:rPr>
        <w:t xml:space="preserve">5.17. Лица, переболевшие лептоспирозом, подлежат диспансерному наблюдению в течение шести месяцев с обязательным клиническим обследованием окулистом, невропатологом и терапевтом (дете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педиатром) в первый месяц после перенесенного заболевания. В последующие месяцы диспансерные наблюдения осуществляются ежемесячно участковыми врачами с привлечением специалистов по профилю клинических прояв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ятие с учета по истечении срока диспансерного наблюдения проводится при полном клиническом выздоровлении (нормализации лабораторных и клинических показателей). В противном случае сроки наблюдения удлиняются до полного выздор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8. Профилактическая вакцинация против лептоспироза проводится населению по эпидемическим показаниям, определяемым местными органами здравоохранения в зависимости от эпидемической и эпизоотическ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9. В очагах лептоспироза иммунизируются лица повышенного риска инфицирования. Контингенты риска и время иммунизации определяются территориальными ЦГСН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.20. Плановой иммунизации подлежат сотрудники лабораторий, работающие с патогенными лептоспирами (в любое время года), а также лица, направляемые на строительные и сельскохозяйственные работы в места активно действующих природных и антропургических очагов лептоспироза (не позднее, чем за месяц до начала работы в н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21. В целях экстренной антибиотикопрофилактики лептоспироза лицам, подвергшимся риску заражения, назначается доксициклин (вибрамицин) по следующей схеме: 1 капсула (0,1 г) один раз в день в течение 5 дней. Решение о проведении экстренной химиопрофилактики принимается территориальными ЦГС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.22. В очагах лептоспироза медицинские и ветеринарные работники, руководители хозяйств проводят санитарно-просветительную работу среди населения о мерах профилактики данной инфек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1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1.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3.1.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3.1.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3.1.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3.1.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3.1.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3.1.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3.1.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3.1.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6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4" w:hanging="284"/>
    </w:pPr>
    <w:rPr/>
  </w:style>
  <w:style w:type="paragraph" w:styleId="3">
    <w:name w:val="Список 3"/>
    <w:basedOn w:val="Normal"/>
    <w:qFormat/>
    <w:pPr>
      <w:numPr>
        <w:ilvl w:val="0"/>
        <w:numId w:val="2"/>
      </w:numPr>
      <w:spacing w:before="120" w:after="120"/>
      <w:ind w:left="964" w:hanging="227"/>
    </w:pPr>
    <w:rPr>
      <w:b/>
      <w:sz w:val="22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568" w:hanging="284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397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39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397"/>
    </w:pPr>
    <w:rPr/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33">
    <w:name w:val="Основной текст 3"/>
    <w:basedOn w:val="TextBodyIndent"/>
    <w:qFormat/>
    <w:pPr/>
    <w:rPr/>
  </w:style>
  <w:style w:type="paragraph" w:styleId="43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1134" w:leader="none"/>
        <w:tab w:val="center" w:pos="13041" w:leader="none"/>
      </w:tabs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firstLine="397"/>
    </w:pPr>
    <w:rPr/>
  </w:style>
  <w:style w:type="paragraph" w:styleId="Body">
    <w:name w:val="body"/>
    <w:basedOn w:val="Normal"/>
    <w:qFormat/>
    <w:pPr>
      <w:ind w:left="454" w:hanging="170"/>
    </w:pPr>
    <w:rPr>
      <w:kern w:val="2"/>
    </w:rPr>
  </w:style>
  <w:style w:type="paragraph" w:styleId="List1">
    <w:name w:val="list"/>
    <w:basedOn w:val="Normal"/>
    <w:next w:val="Normal"/>
    <w:qFormat/>
    <w:pPr>
      <w:keepNext w:val="true"/>
      <w:keepLines/>
      <w:ind w:hanging="0"/>
      <w:jc w:val="center"/>
    </w:pPr>
    <w:rPr>
      <w:b/>
      <w:kern w:val="2"/>
      <w:sz w:val="22"/>
    </w:rPr>
  </w:style>
  <w:style w:type="paragraph" w:styleId="List2">
    <w:name w:val="list–"/>
    <w:basedOn w:val="Normal"/>
    <w:qFormat/>
    <w:pPr>
      <w:numPr>
        <w:ilvl w:val="0"/>
        <w:numId w:val="6"/>
      </w:numPr>
      <w:ind w:left="397" w:hanging="397"/>
    </w:pPr>
    <w:rPr/>
  </w:style>
  <w:style w:type="paragraph" w:styleId="List11">
    <w:name w:val="list1"/>
    <w:basedOn w:val="Normal"/>
    <w:next w:val="Normal"/>
    <w:qFormat/>
    <w:pPr>
      <w:ind w:left="284" w:hanging="284"/>
    </w:pPr>
    <w:rPr>
      <w:kern w:val="2"/>
    </w:rPr>
  </w:style>
  <w:style w:type="paragraph" w:styleId="List21">
    <w:name w:val="list2"/>
    <w:basedOn w:val="Normal"/>
    <w:qFormat/>
    <w:pPr>
      <w:ind w:left="284" w:hanging="284"/>
    </w:pPr>
    <w:rPr>
      <w:kern w:val="2"/>
    </w:rPr>
  </w:style>
  <w:style w:type="paragraph" w:styleId="1">
    <w:name w:val="Заголовок1"/>
    <w:basedOn w:val="Normal"/>
    <w:qFormat/>
    <w:pPr>
      <w:ind w:hanging="0"/>
      <w:jc w:val="center"/>
    </w:pPr>
    <w:rPr>
      <w:b/>
      <w:sz w:val="22"/>
    </w:rPr>
  </w:style>
  <w:style w:type="paragraph" w:styleId="Head1">
    <w:name w:val="head1"/>
    <w:basedOn w:val="Normal"/>
    <w:qFormat/>
    <w:pPr>
      <w:ind w:hanging="0"/>
      <w:jc w:val="center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1:00Z</dcterms:created>
  <dc:creator>Наташа</dc:creator>
  <dc:description/>
  <cp:keywords/>
  <dc:language>en-US</dc:language>
  <cp:lastModifiedBy>Dmitriev</cp:lastModifiedBy>
  <cp:lastPrinted>1996-10-24T10:07:00Z</cp:lastPrinted>
  <dcterms:modified xsi:type="dcterms:W3CDTF">2007-10-31T10:11:00Z</dcterms:modified>
  <cp:revision>2</cp:revision>
  <dc:subject/>
  <dc:title>Государственная система санитарно-эпидемиологического нормирования Российской Федерации</dc:title>
</cp:coreProperties>
</file>