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января 1999 г.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PlusNormal"/>
        <w:widowControl/>
        <w:ind w:hanging="0"/>
        <w:jc w:val="right"/>
        <w:rPr/>
      </w:pPr>
      <w:r>
        <w:rPr/>
        <w:t>22 марта 1999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7. ПОЧВА, ОЧИСТКА НАСЕЛЕННЫХ МЕСТ, БЫТОВЫЕ</w:t>
      </w:r>
    </w:p>
    <w:p>
      <w:pPr>
        <w:pStyle w:val="ConsPlusTitle"/>
        <w:widowControl/>
        <w:jc w:val="center"/>
        <w:rPr/>
      </w:pPr>
      <w:r>
        <w:rPr/>
        <w:t>И ПРОМЫШЛЕННЫЕ ОТХОДЫ. САНИТАРНАЯ ОХРАНА ПОЧ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СБОРА, ХРАНЕНИЯ И УДАЛЕНИЯ ОТХОДОВ</w:t>
      </w:r>
    </w:p>
    <w:p>
      <w:pPr>
        <w:pStyle w:val="ConsPlusTitle"/>
        <w:widowControl/>
        <w:jc w:val="center"/>
        <w:rPr>
          <w:lang w:val="en-US"/>
        </w:rPr>
      </w:pPr>
      <w:r>
        <w:rPr/>
        <w:t>ЛЕЧЕБНО</w:t>
      </w:r>
      <w:r>
        <w:rPr>
          <w:lang w:val="en-US"/>
        </w:rPr>
        <w:t xml:space="preserve"> - </w:t>
      </w:r>
      <w:r>
        <w:rPr/>
        <w:t>ПРОФИЛАКТИЧЕСКИХ</w:t>
      </w:r>
      <w:r>
        <w:rPr>
          <w:lang w:val="en-US"/>
        </w:rPr>
        <w:t xml:space="preserve"> </w:t>
      </w:r>
      <w:r>
        <w:rPr/>
        <w:t>УЧРЕЖДЕНИЙ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THE RULES OF WASTE COLLECTION, KEEPING AND REMOVAL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FOR MEDICAL ESTABLISHMENTS (HEALTHCARE WASTE)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САНИТАРНЫЕ ПРАВИЛА И НОРМЫ</w:t>
      </w:r>
    </w:p>
    <w:p>
      <w:pPr>
        <w:pStyle w:val="ConsPlusTitle"/>
        <w:widowControl/>
        <w:jc w:val="center"/>
        <w:rPr/>
      </w:pPr>
      <w:r>
        <w:rPr/>
        <w:t>СанПиН 2.1.7.728-9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ы: Институтом экологии человека и гигиены окружающей среды им. А.Н. Сысина РАМН (академик ЖКА, д.м.н. Н.В. Русаков, к.м.н. И.А. Крятов), АКХ им. К.Д. Памфилова (член - кор. ЖКА, к.т.н. Н.Ф. Абрамов, инж. В.Н. Абрамов), ГВКГ им. Н.Н. Бурденко (к.м.н. В.Г. Акимкин), Московским городским комитетом охраны окружающей среды и природных ресурсов (д.т.н. А.З. Разяпов), Пермским государственным техническим университетом (акад. ЖКА, д.м.н. Я.И. Вайсман, к.т.н. В.Н. Коротаев) при участии Департамента госсанэпиднадзора (Глазкова М.Ф.)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ы Постановлением Главного государственного санитарного врача Российской Федерации от 22 января 1999 г. N 2.</w:t>
      </w:r>
    </w:p>
    <w:p>
      <w:pPr>
        <w:pStyle w:val="ConsPlusNormal"/>
        <w:widowControl/>
        <w:ind w:firstLine="540"/>
        <w:jc w:val="both"/>
        <w:rPr/>
      </w:pPr>
      <w:r>
        <w:rPr/>
        <w:t>3. Использованы материалы Регионального санитарного норматива субъекта Российской Федерации г. Санкт - Петербурга "Временные рекомендации по правилам обращения с отходами здравоохранения", утвержденные и.о. Главного государственного санитарного врача по г. Санкт - Петербургу (24.03.98).</w:t>
      </w:r>
    </w:p>
    <w:p>
      <w:pPr>
        <w:pStyle w:val="ConsPlusNormal"/>
        <w:widowControl/>
        <w:ind w:firstLine="540"/>
        <w:jc w:val="both"/>
        <w:rPr/>
      </w:pPr>
      <w:r>
        <w:rPr/>
        <w:t>4. Вводятся вперв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кон РФ</w:t>
      </w:r>
    </w:p>
    <w:p>
      <w:pPr>
        <w:pStyle w:val="ConsPlusNormal"/>
        <w:widowControl/>
        <w:ind w:hanging="0"/>
        <w:jc w:val="center"/>
        <w:rPr/>
      </w:pPr>
      <w:r>
        <w:rPr/>
        <w:t>"О санитарно - эпидемиологическом</w:t>
      </w:r>
    </w:p>
    <w:p>
      <w:pPr>
        <w:pStyle w:val="ConsPlusNormal"/>
        <w:widowControl/>
        <w:ind w:hanging="0"/>
        <w:jc w:val="center"/>
        <w:rPr/>
      </w:pPr>
      <w:r>
        <w:rPr/>
        <w:t>благополучии населения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анитарные правила, нормы и гигиенические нормативы (далее - санитарные правила) -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ConsPlusNormal"/>
        <w:widowControl/>
        <w:ind w:firstLine="540"/>
        <w:jc w:val="both"/>
        <w:rPr/>
      </w:pPr>
      <w:r>
        <w:rPr/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Ф, в том числе действующих санитарных правил...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 и граждане РФ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ые правила и нормы разработаны на основании Закона РСФСР "О санитарно - эпидемиологическом благополучии населения", в соответствии с "Положением о государственном санитарно - эпидемиологическом нормировании", утвержденным Постановлением Правительства Российской Федерации от 5 июня 1994 г. N 625, и изменений и дополнений к нему, утвержденных Постановлением Правительства Российской Федерации от 30 июня 1998 г. N 680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Правила предназначены для всех лечебно - профилактических учреждений (ЛПУ), организаций, занимающихся сбором, хранением, транспортированием отходов здравоохранения, а также проектированием и эксплуатацией установок переработки, обезвреживания и полигонов захоронения твердых отхо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стоящие Правила и нормы (далее - СанПиН) определяют правила сбора, хранения, переработки, обезвреживания и удаления всех видов отходов лечебно - 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Под отходами лечебно - профилактических учреждений понимаются все виды отходов, образующиеся в: больницах, (общегородских, клинических, специализированных, ведомственных, в составе научно - исследовательского, учебного институтов), поликлиниках (в т.ч. взрослых, детских, стоматологических), диспансерах; станциях скорой медицинской помощи; станциях переливания крови; учреждениях длительного ухода за больными; научно - исследовательских институтах и учебных заведениях медицинского профиля; ветеринарных лечебницах; аптеках; фармацевтических производствах; оздоровительных учреждениях (санаториях, профилакториях, домах отдыха, пансионатах); санитарно - профилактических учреждениях; учреждениях судебно - медицинской экспертизы; медицинских лабораториях (в т.ч. анатомических, патолого - анатомических, биохимических, микробиологических, физиологических); частных предприятиях по оказанию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2.2. Для организации обращения с отходами и повседневного контроля в крупных и средних ЛПУ приказом руководителя учреждения назначается ответственный специалист (эпидемиолог, главная медсестра, зам. главного врача по техническим вопросам), который обязан пройти обучение в специализированном центре &lt;*&gt; по обращению с отходами и получить свидетельство (сертификат) установленного образца на право организации работ по обращению с отходами. В небольших ЛПУ и коммерческих учреждениях обучение проходит руководитель учреждения или его заместитель. В случае отсутствия данного специализированного центра обучение и выдачу свидетельств установленного образца осуществляет территориальный центр государственного санитарно - эпидемиологического надзора (ЦГСЭН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дреса специализированных центров в г. г. Москве и Санкт - Петербурге приведены в Приложении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лассификация медицинских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Лечебно - профилактическое учреждение вне зависимости от его профиля и коечной мощности в результате своей деятельности образует различные по фракционному составу и степени опасности отходы.</w:t>
      </w:r>
    </w:p>
    <w:p>
      <w:pPr>
        <w:pStyle w:val="ConsPlusNormal"/>
        <w:widowControl/>
        <w:ind w:firstLine="540"/>
        <w:jc w:val="both"/>
        <w:rPr/>
      </w:pPr>
      <w:r>
        <w:rPr/>
        <w:t>3.2. Все отходы здравоохранения разделяются по степени их эпидемиологической, токсикологической и радиационной опасности на пять классов опасности (табл. 1):</w:t>
      </w:r>
    </w:p>
    <w:p>
      <w:pPr>
        <w:pStyle w:val="ConsPlusNormal"/>
        <w:widowControl/>
        <w:ind w:firstLine="540"/>
        <w:jc w:val="both"/>
        <w:rPr/>
      </w:pPr>
      <w:r>
        <w:rPr/>
        <w:t>Класс А. Неопасные отходы лечебно - 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Класс Б. Опасные (рискованные) отходы лечебно - 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Класс В. Чрезвычайно опасные отходы лечебно - 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Класс Г. Отходы лечебно - профилактических учреждений, по составу близкие к промышленным.</w:t>
      </w:r>
    </w:p>
    <w:p>
      <w:pPr>
        <w:pStyle w:val="ConsPlusNormal"/>
        <w:widowControl/>
        <w:ind w:firstLine="540"/>
        <w:jc w:val="both"/>
        <w:rPr/>
      </w:pPr>
      <w:r>
        <w:rPr/>
        <w:t>Класс Д. Радиоактивные отходы лечебно - профилактических учреж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 ОТХОДОВ ЛПУ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890"/>
        <w:gridCol w:w="1620"/>
        <w:gridCol w:w="1485"/>
        <w:gridCol w:w="1080"/>
      </w:tblGrid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я</w:t>
              <w:br/>
              <w:t>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А </w:t>
              <w:br/>
              <w:t>Неопас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Б   </w:t>
              <w:br/>
              <w:t xml:space="preserve">Опасные   </w:t>
              <w:br/>
              <w:t>(рискованны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В  </w:t>
              <w:br/>
              <w:t>Чрезвычайно</w:t>
              <w:br/>
              <w:t xml:space="preserve">опасны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Г   </w:t>
              <w:br/>
              <w:t>Отходы, по</w:t>
              <w:br/>
              <w:t xml:space="preserve">составу   </w:t>
              <w:br/>
              <w:t xml:space="preserve">близкие   </w:t>
              <w:br/>
              <w:t xml:space="preserve">к промыш- </w:t>
              <w:br/>
              <w:t xml:space="preserve">ленны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 Д</w:t>
              <w:br/>
              <w:t xml:space="preserve">Радио- </w:t>
              <w:br/>
              <w:t xml:space="preserve">актив- </w:t>
              <w:br/>
              <w:t>ные от-</w:t>
              <w:br/>
              <w:t xml:space="preserve">ходы   </w:t>
            </w:r>
          </w:p>
        </w:tc>
      </w:tr>
      <w:tr>
        <w:trPr>
          <w:trHeight w:val="60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- </w:t>
              <w:br/>
              <w:t xml:space="preserve">ристика  </w:t>
              <w:br/>
              <w:t xml:space="preserve">морфоло- </w:t>
              <w:br/>
              <w:t>гического</w:t>
              <w:br/>
              <w:t xml:space="preserve">соста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ходы,  </w:t>
              <w:br/>
              <w:t>не  имею-</w:t>
              <w:br/>
              <w:t>щие  кон-</w:t>
              <w:br/>
              <w:t>такта   с</w:t>
              <w:br/>
              <w:t xml:space="preserve">биологи- </w:t>
              <w:br/>
              <w:t xml:space="preserve">ческими  </w:t>
              <w:br/>
              <w:t>жидкостя-</w:t>
              <w:br/>
              <w:t>ми  паци-</w:t>
              <w:br/>
              <w:t xml:space="preserve">ентов,   </w:t>
              <w:br/>
              <w:t xml:space="preserve">инфекци- </w:t>
              <w:br/>
              <w:t xml:space="preserve">онными   </w:t>
              <w:br/>
              <w:t>больными,</w:t>
              <w:br/>
              <w:t>нетоксич-</w:t>
              <w:br/>
              <w:t>ные отхо-</w:t>
              <w:br/>
              <w:t>ды. Пище-</w:t>
              <w:br/>
              <w:t>вые отхо-</w:t>
              <w:br/>
              <w:t>ды   всех</w:t>
              <w:br/>
              <w:t>подразде-</w:t>
              <w:br/>
              <w:t>лений ЛПУ</w:t>
              <w:br/>
              <w:t>кроме ин-</w:t>
              <w:br/>
              <w:t xml:space="preserve">фекцион- </w:t>
              <w:br/>
              <w:t>ных    (в</w:t>
              <w:br/>
              <w:t>т.ч. кож-</w:t>
              <w:br/>
              <w:t>но  - ве-</w:t>
              <w:br/>
              <w:t>нерологи-</w:t>
              <w:br/>
              <w:t xml:space="preserve">ческих), </w:t>
              <w:br/>
              <w:t xml:space="preserve">фтизиат- </w:t>
              <w:br/>
              <w:t>рических.</w:t>
              <w:br/>
              <w:t xml:space="preserve">Мебель,  </w:t>
              <w:br/>
              <w:t xml:space="preserve">инвен-   </w:t>
              <w:br/>
              <w:t>тарь, не-</w:t>
              <w:br/>
              <w:t>исправное</w:t>
              <w:br/>
              <w:t xml:space="preserve">диагнос- </w:t>
              <w:br/>
              <w:t xml:space="preserve">тическое </w:t>
              <w:br/>
              <w:t xml:space="preserve">оборудо- </w:t>
              <w:br/>
              <w:t>вание, не</w:t>
              <w:br/>
              <w:t xml:space="preserve">содержа- </w:t>
              <w:br/>
              <w:t>щие  ток-</w:t>
              <w:br/>
              <w:t xml:space="preserve">сичных   </w:t>
              <w:br/>
              <w:t xml:space="preserve">элемен-  </w:t>
              <w:br/>
              <w:t>тов.  Не-</w:t>
              <w:br/>
              <w:t>инфициро-</w:t>
              <w:br/>
              <w:t xml:space="preserve">ванная   </w:t>
              <w:br/>
              <w:t xml:space="preserve">бумага,  </w:t>
              <w:br/>
              <w:t xml:space="preserve">смет,    </w:t>
              <w:br/>
              <w:t xml:space="preserve">строи-   </w:t>
              <w:br/>
              <w:t xml:space="preserve">тельный  </w:t>
              <w:br/>
              <w:t>мусор   и</w:t>
              <w:br/>
              <w:t xml:space="preserve">т.д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нциально </w:t>
              <w:br/>
              <w:t xml:space="preserve">инфицирован- </w:t>
              <w:br/>
              <w:t>ные   отходы.</w:t>
              <w:br/>
              <w:t>Материалы   и</w:t>
              <w:br/>
              <w:t xml:space="preserve">инструменты, </w:t>
              <w:br/>
              <w:t xml:space="preserve">загрязненные </w:t>
              <w:br/>
              <w:t xml:space="preserve">выделениями, </w:t>
              <w:br/>
              <w:t>в        т.ч.</w:t>
              <w:br/>
              <w:t>кровью. Выде-</w:t>
              <w:br/>
              <w:t>ления пациен-</w:t>
              <w:br/>
              <w:t>тов.  Патоло-</w:t>
              <w:br/>
              <w:t>го - анатоми-</w:t>
              <w:br/>
              <w:t>ческие отходы</w:t>
              <w:br/>
              <w:t xml:space="preserve">Органические </w:t>
              <w:br/>
              <w:t xml:space="preserve">операционные </w:t>
              <w:br/>
              <w:t>отходы (орга-</w:t>
              <w:br/>
              <w:t>ны,  ткани  и</w:t>
              <w:br/>
              <w:t xml:space="preserve">т.п.). Все   </w:t>
              <w:br/>
              <w:t>отходы     из</w:t>
              <w:br/>
              <w:t xml:space="preserve">инфекционных </w:t>
              <w:br/>
              <w:t xml:space="preserve">отделений    </w:t>
              <w:br/>
              <w:t>(в т.ч. пище-</w:t>
              <w:br/>
              <w:t>вые).  Отходы</w:t>
              <w:br/>
              <w:t>из  микробио-</w:t>
              <w:br/>
              <w:t xml:space="preserve">логических   </w:t>
              <w:br/>
              <w:t xml:space="preserve">лаборатории, </w:t>
              <w:br/>
              <w:t>работающих  с</w:t>
              <w:br/>
              <w:t>микроорганиз-</w:t>
              <w:br/>
              <w:t>мами  3  -  4</w:t>
              <w:br/>
              <w:t>групп   пато-</w:t>
              <w:br/>
              <w:t xml:space="preserve">генности)    </w:t>
              <w:br/>
              <w:t>&lt;*&gt;. Биологи-</w:t>
              <w:br/>
              <w:t>ческие отходы</w:t>
              <w:br/>
              <w:t xml:space="preserve">виварие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ы, </w:t>
              <w:br/>
              <w:t>контактиру-</w:t>
              <w:br/>
              <w:t>ющие      с</w:t>
              <w:br/>
              <w:t xml:space="preserve">больными   </w:t>
              <w:br/>
              <w:t>особо опас-</w:t>
              <w:br/>
              <w:t>ными инфек-</w:t>
              <w:br/>
              <w:t>циями.  От-</w:t>
              <w:br/>
              <w:t>ходы из ла-</w:t>
              <w:br/>
              <w:t xml:space="preserve">бораторий, </w:t>
              <w:br/>
              <w:t xml:space="preserve">работающих </w:t>
              <w:br/>
              <w:t>с  микроор-</w:t>
              <w:br/>
              <w:t xml:space="preserve">ганизмами  </w:t>
              <w:br/>
              <w:t>1 - 4 групп</w:t>
              <w:br/>
              <w:t>патогеннос-</w:t>
              <w:br/>
              <w:t>ти.  Отходы</w:t>
              <w:br/>
              <w:t xml:space="preserve">фтизиатри- </w:t>
              <w:br/>
              <w:t xml:space="preserve">ческих,    </w:t>
              <w:br/>
              <w:t xml:space="preserve">микологи-  </w:t>
              <w:br/>
              <w:t xml:space="preserve">ческих     </w:t>
              <w:br/>
              <w:t xml:space="preserve">больниц.   </w:t>
              <w:br/>
              <w:t>Отходы   от</w:t>
              <w:br/>
              <w:t>пациентов с</w:t>
              <w:br/>
              <w:t xml:space="preserve">анаэробной </w:t>
              <w:br/>
              <w:t xml:space="preserve">инфекци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срочен-</w:t>
              <w:br/>
              <w:t>ные    ле-</w:t>
              <w:br/>
              <w:t xml:space="preserve">карствен- </w:t>
              <w:br/>
              <w:t>ные средс-</w:t>
              <w:br/>
              <w:t>тва, отхо-</w:t>
              <w:br/>
              <w:t>ды  от ле-</w:t>
              <w:br/>
              <w:t xml:space="preserve">карствен- </w:t>
              <w:br/>
              <w:t>ных  и ди-</w:t>
              <w:br/>
              <w:t xml:space="preserve">агности-  </w:t>
              <w:br/>
              <w:t xml:space="preserve">ческих    </w:t>
              <w:br/>
              <w:t xml:space="preserve">препара-  </w:t>
              <w:br/>
              <w:t>тов,  дез-</w:t>
              <w:br/>
              <w:t xml:space="preserve">средства, </w:t>
              <w:br/>
              <w:t>не  подле-</w:t>
              <w:br/>
              <w:t>жащие  ис-</w:t>
              <w:br/>
              <w:t xml:space="preserve">пользова- </w:t>
              <w:br/>
              <w:t>нию, с ис-</w:t>
              <w:br/>
              <w:t xml:space="preserve">текшим    </w:t>
              <w:br/>
              <w:t xml:space="preserve">сроком    </w:t>
              <w:br/>
              <w:t xml:space="preserve">годности. </w:t>
              <w:br/>
              <w:t>Цитостати-</w:t>
              <w:br/>
              <w:t>ки  и дру-</w:t>
              <w:br/>
              <w:t>гие   хим-</w:t>
              <w:br/>
              <w:t>препараты.</w:t>
              <w:br/>
              <w:t xml:space="preserve">Ртутьсо-  </w:t>
              <w:br/>
              <w:t xml:space="preserve">держащие  </w:t>
              <w:br/>
              <w:t xml:space="preserve">предметы, </w:t>
              <w:br/>
              <w:t>приборы  и</w:t>
              <w:br/>
              <w:t>оборудова-</w:t>
              <w:br/>
              <w:t xml:space="preserve">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ви-</w:t>
              <w:br/>
              <w:t xml:space="preserve">ды от- </w:t>
              <w:br/>
              <w:t xml:space="preserve">ходов, </w:t>
              <w:br/>
              <w:t xml:space="preserve">содер- </w:t>
              <w:br/>
              <w:t xml:space="preserve">жащие  </w:t>
              <w:br/>
              <w:t xml:space="preserve">радио- </w:t>
              <w:br/>
              <w:t xml:space="preserve">актив- </w:t>
              <w:br/>
              <w:t xml:space="preserve">ные    </w:t>
              <w:br/>
              <w:t xml:space="preserve">ком-   </w:t>
              <w:br/>
              <w:t xml:space="preserve">понен- </w:t>
              <w:br/>
              <w:t xml:space="preserve">ты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гласно СанПиНу 1.2.036-95 "Порядок учета, хранения, передачи и транспортирования микроорганизмов 1 - 4 групп патогенност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бщие правила организации системы сбора, временного</w:t>
      </w:r>
    </w:p>
    <w:p>
      <w:pPr>
        <w:pStyle w:val="ConsPlusNormal"/>
        <w:widowControl/>
        <w:ind w:hanging="0"/>
        <w:jc w:val="center"/>
        <w:rPr/>
      </w:pPr>
      <w:r>
        <w:rPr/>
        <w:t>хранения и транспортирования отходов в ЛП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рганизованная на территории ЛПУ система сбора, временного хранения и транспортирования отходов должна состоять из следующих звеньев:</w:t>
      </w:r>
    </w:p>
    <w:p>
      <w:pPr>
        <w:pStyle w:val="ConsPlusNormal"/>
        <w:widowControl/>
        <w:ind w:firstLine="540"/>
        <w:jc w:val="both"/>
        <w:rPr/>
      </w:pPr>
      <w:r>
        <w:rPr/>
        <w:t>- сбора отходов внутри медицинск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ирования и перегрузки отходов в (меж)корпусные контейнеры;</w:t>
      </w:r>
    </w:p>
    <w:p>
      <w:pPr>
        <w:pStyle w:val="ConsPlusNormal"/>
        <w:widowControl/>
        <w:ind w:firstLine="540"/>
        <w:jc w:val="both"/>
        <w:rPr/>
      </w:pPr>
      <w:r>
        <w:rPr/>
        <w:t>- временного хранения отходов на территории ЛПУ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ирование (меж)корпусных контейнеров к месту обезвреживани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работ для каждого звена определяется соответствующими разделами данны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4.2. К отходам, образующимся на территории лечебно - профилактического учреждения, в зависимости от их класса, предъявляются различные требования по сбору, временному хранению и транспортированию.</w:t>
      </w:r>
    </w:p>
    <w:p>
      <w:pPr>
        <w:pStyle w:val="ConsPlusNormal"/>
        <w:widowControl/>
        <w:ind w:firstLine="540"/>
        <w:jc w:val="both"/>
        <w:rPr/>
      </w:pPr>
      <w:r>
        <w:rPr/>
        <w:t>4.3. Смешение отходов различных классов на всех стадиях их сбора, хранения и транспортирования недопустимо.</w:t>
      </w:r>
    </w:p>
    <w:p>
      <w:pPr>
        <w:pStyle w:val="ConsPlusNormal"/>
        <w:widowControl/>
        <w:ind w:firstLine="540"/>
        <w:jc w:val="both"/>
        <w:rPr/>
      </w:pPr>
      <w:r>
        <w:rPr/>
        <w:t>4.4. В каждом медицинском подразделении руководитель совместно с ответственным специалистом за сбор отходов в данном медицинском учреждении из имеющегося персонала назначает лицо, ответственное за сбор отходов. Данное лицо непосредственно на местах первичного сбора отходов осуществляет контроль за обращением с отходами и производит герметизацию одноразовых емкостей (пакетов, баков).</w:t>
      </w:r>
    </w:p>
    <w:p>
      <w:pPr>
        <w:pStyle w:val="ConsPlusNormal"/>
        <w:widowControl/>
        <w:ind w:firstLine="540"/>
        <w:jc w:val="both"/>
        <w:rPr/>
      </w:pPr>
      <w:r>
        <w:rPr/>
        <w:t>4.5. К работам, связанным со сбором, временным хранением и транспортированием отходов, не допускается привлечение лиц, не прошедших предварите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4.6. Обучение персонала правилам безопасного обращения с отходами осуществляется ответственным специалистом за сбор отходов в данном медицинском учрежде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равила сбора отходов в медицинских подраздел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сходя из различной степени эпидемиологической, токсикологической, радиационной опасности к отходам каждого из классов предъявляются различны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5.2. Отходы класса А</w:t>
      </w:r>
    </w:p>
    <w:p>
      <w:pPr>
        <w:pStyle w:val="ConsPlusNormal"/>
        <w:widowControl/>
        <w:ind w:firstLine="540"/>
        <w:jc w:val="both"/>
        <w:rPr/>
      </w:pPr>
      <w:r>
        <w:rPr/>
        <w:t>5.2.1. Отходы класса А образуются в следующих структурных подразделениях:</w:t>
      </w:r>
    </w:p>
    <w:p>
      <w:pPr>
        <w:pStyle w:val="ConsPlusNormal"/>
        <w:widowControl/>
        <w:ind w:firstLine="540"/>
        <w:jc w:val="both"/>
        <w:rPr/>
      </w:pPr>
      <w:r>
        <w:rPr/>
        <w:t>- палатные отходы отделений (кроме инфекционных, кожно - венерологических, фтизиатрических, микологических) ЛПУ;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тивно - хозяйственные помещения ЛПУ;</w:t>
      </w:r>
    </w:p>
    <w:p>
      <w:pPr>
        <w:pStyle w:val="ConsPlusNormal"/>
        <w:widowControl/>
        <w:ind w:firstLine="540"/>
        <w:jc w:val="both"/>
        <w:rPr/>
      </w:pPr>
      <w:r>
        <w:rPr/>
        <w:t>- центральные пищеблоки, буфеты отделений (кроме инфекционных, кожно - венерологических, фтизиатрических, микологических);</w:t>
      </w:r>
    </w:p>
    <w:p>
      <w:pPr>
        <w:pStyle w:val="ConsPlusNormal"/>
        <w:widowControl/>
        <w:ind w:firstLine="540"/>
        <w:jc w:val="both"/>
        <w:rPr/>
      </w:pPr>
      <w:r>
        <w:rPr/>
        <w:t>- внекорпусной территории лечебно - 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2.2. Сбор отходов класса А осуществляется в многоразовые емкости или одноразовые пакеты. Одноразовые пакеты располагаются на специальных тележках или внутри многоразовых баков. Заполненные многоразовые емкости или одноразовые пакеты доставляются к местам установки (меж)корпусных контейнеров и перегружаются в контейнеры, предназначенные для сбора отходов данного класса. Многоразовая тара после сбора и опорожнения подлежит мытью и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5.2.3. Крупногабаритные отходы данного класса собираются в специальные бункеры для крупногабаритных отходов. Поверхности и агрегаты крупногабаритных отходов, имевшие контакт с инфицированным материалом или больными, подвергаются обязательной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5.3. Отходы класса Б</w:t>
      </w:r>
    </w:p>
    <w:p>
      <w:pPr>
        <w:pStyle w:val="ConsPlusNormal"/>
        <w:widowControl/>
        <w:ind w:firstLine="540"/>
        <w:jc w:val="both"/>
        <w:rPr/>
      </w:pPr>
      <w:r>
        <w:rPr/>
        <w:t>5.3.1. Места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- операционные;</w:t>
      </w:r>
    </w:p>
    <w:p>
      <w:pPr>
        <w:pStyle w:val="ConsPlusNormal"/>
        <w:widowControl/>
        <w:ind w:firstLine="540"/>
        <w:jc w:val="both"/>
        <w:rPr/>
      </w:pPr>
      <w:r>
        <w:rPr/>
        <w:t>- реанимационные;</w:t>
      </w:r>
    </w:p>
    <w:p>
      <w:pPr>
        <w:pStyle w:val="ConsPlusNormal"/>
        <w:widowControl/>
        <w:ind w:firstLine="540"/>
        <w:jc w:val="both"/>
        <w:rPr/>
      </w:pPr>
      <w:r>
        <w:rPr/>
        <w:t>- процедурные, перевязочные и другие манипуляционно - диагностические помещения ЛПУ;</w:t>
      </w:r>
    </w:p>
    <w:p>
      <w:pPr>
        <w:pStyle w:val="ConsPlusNormal"/>
        <w:widowControl/>
        <w:ind w:firstLine="540"/>
        <w:jc w:val="both"/>
        <w:rPr/>
      </w:pPr>
      <w:r>
        <w:rPr/>
        <w:t>- инфекционные, кожно - венерологические отделения ЛПУ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ие и патолого - анатомические лаборатории;</w:t>
      </w:r>
    </w:p>
    <w:p>
      <w:pPr>
        <w:pStyle w:val="ConsPlusNormal"/>
        <w:widowControl/>
        <w:ind w:firstLine="540"/>
        <w:jc w:val="both"/>
        <w:rPr/>
      </w:pPr>
      <w:r>
        <w:rPr/>
        <w:t>- лаборатории, работающие с микроорганизмами 3 - 4 групп патог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виварии, ветеринарные лечебницы.</w:t>
      </w:r>
    </w:p>
    <w:p>
      <w:pPr>
        <w:pStyle w:val="ConsPlusNormal"/>
        <w:widowControl/>
        <w:ind w:firstLine="540"/>
        <w:jc w:val="both"/>
        <w:rPr/>
      </w:pPr>
      <w:r>
        <w:rPr/>
        <w:t>5.3.2. Все отходы, образующиеся в этих подразделениях, после дезинфекции &lt;*&gt; собираются в одноразовую герметичную упаковку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щий порядок проведения дезинфекции определяется в разделе 7 "Требования к дезинфекции отходов и многоразового инструментар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3. Мягкая упаковка (одноразовые пакеты) закрепляется на специальных стойках (тележках).</w:t>
      </w:r>
    </w:p>
    <w:p>
      <w:pPr>
        <w:pStyle w:val="ConsPlusNormal"/>
        <w:widowControl/>
        <w:ind w:firstLine="540"/>
        <w:jc w:val="both"/>
        <w:rPr/>
      </w:pPr>
      <w:r>
        <w:rPr/>
        <w:t>5.3.4. После заполнения пакета примерно на 3/4 из него удаляется воздух и сотрудник, ответственный за сбор отходов в данном медицинском подразделении, осуществляет его герметизацию. Удаление воздуха и герметизация одноразового пакета производится в марлевой повязке и резиновых перчатках.</w:t>
      </w:r>
    </w:p>
    <w:p>
      <w:pPr>
        <w:pStyle w:val="ConsPlusNormal"/>
        <w:widowControl/>
        <w:ind w:firstLine="540"/>
        <w:jc w:val="both"/>
        <w:rPr/>
      </w:pPr>
      <w:r>
        <w:rPr/>
        <w:t>5.3.5. Органические отходы, образующиеся в операционных, лабораториях, микробиологические культуры и штаммы, вакцины, вирусологически опасный материал после дезинфекции собираются в одноразовую твердую герметичную упаковку.</w:t>
      </w:r>
    </w:p>
    <w:p>
      <w:pPr>
        <w:pStyle w:val="ConsPlusNormal"/>
        <w:widowControl/>
        <w:ind w:firstLine="540"/>
        <w:jc w:val="both"/>
        <w:rPr/>
      </w:pPr>
      <w:r>
        <w:rPr/>
        <w:t>5.3.6. Сбор острого инструментария (иглы, перья), прошедшего дезинфекцию, осуществляется отдельно от других видов отходов в одноразовую твердую упаковку.</w:t>
      </w:r>
    </w:p>
    <w:p>
      <w:pPr>
        <w:pStyle w:val="ConsPlusNormal"/>
        <w:widowControl/>
        <w:ind w:firstLine="540"/>
        <w:jc w:val="both"/>
        <w:rPr/>
      </w:pPr>
      <w:r>
        <w:rPr/>
        <w:t>5.3.7. Транспортирование всех видов отходов класса Б вне пределов медицинского подразделения осуществляется только в одноразовой упаковке после ее герметизации.</w:t>
      </w:r>
    </w:p>
    <w:p>
      <w:pPr>
        <w:pStyle w:val="ConsPlusNormal"/>
        <w:widowControl/>
        <w:ind w:firstLine="540"/>
        <w:jc w:val="both"/>
        <w:rPr/>
      </w:pPr>
      <w:r>
        <w:rPr/>
        <w:t>5.3.8. В установленных местах загерметизированные одноразовые емкости (баки, пакеты) помещаются в (меж)корпусные контейнеры, предназначенные для сбора отходов класса Б.</w:t>
      </w:r>
    </w:p>
    <w:p>
      <w:pPr>
        <w:pStyle w:val="ConsPlusNormal"/>
        <w:widowControl/>
        <w:ind w:firstLine="540"/>
        <w:jc w:val="both"/>
        <w:rPr/>
      </w:pPr>
      <w:r>
        <w:rPr/>
        <w:t>5.3.9. Одноразовые емкости (пакеты, баки) с отходами класса Б маркируются надписью "Опасные отходы. Класс Б" с нанесением кода подразделения ЛПУ, названия учреждения, даты и фамилии ответственного за сбор отходов лица.</w:t>
      </w:r>
    </w:p>
    <w:p>
      <w:pPr>
        <w:pStyle w:val="ConsPlusNormal"/>
        <w:widowControl/>
        <w:ind w:firstLine="540"/>
        <w:jc w:val="both"/>
        <w:rPr/>
      </w:pPr>
      <w:r>
        <w:rPr/>
        <w:t>5.4. Отходы класса В</w:t>
      </w:r>
    </w:p>
    <w:p>
      <w:pPr>
        <w:pStyle w:val="ConsPlusNormal"/>
        <w:widowControl/>
        <w:ind w:firstLine="540"/>
        <w:jc w:val="both"/>
        <w:rPr/>
      </w:pPr>
      <w:r>
        <w:rPr/>
        <w:t>5.4.1. Места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ения для пациентов с особо опасными и карантинными инфекциями;</w:t>
      </w:r>
    </w:p>
    <w:p>
      <w:pPr>
        <w:pStyle w:val="ConsPlusNormal"/>
        <w:widowControl/>
        <w:ind w:firstLine="540"/>
        <w:jc w:val="both"/>
        <w:rPr/>
      </w:pPr>
      <w:r>
        <w:rPr/>
        <w:t>- лаборатории, работающие с микроорганизмами 1 - 2 групп патогенности;</w:t>
      </w:r>
    </w:p>
    <w:p>
      <w:pPr>
        <w:pStyle w:val="ConsPlusNormal"/>
        <w:widowControl/>
        <w:ind w:firstLine="540"/>
        <w:jc w:val="both"/>
        <w:rPr/>
      </w:pPr>
      <w:r>
        <w:rPr/>
        <w:t>- фтизиатрические и микологические клиники (отделения).</w:t>
      </w:r>
    </w:p>
    <w:p>
      <w:pPr>
        <w:pStyle w:val="ConsPlusNormal"/>
        <w:widowControl/>
        <w:ind w:firstLine="540"/>
        <w:jc w:val="both"/>
        <w:rPr/>
      </w:pPr>
      <w:r>
        <w:rPr/>
        <w:t>5.4.2. Все отходы, образующиеся в данных подразделениях, подлежат дезинфекции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5.4.3. Сбор отходов данного класса осуществляется в одноразовую упаковку. Мягкая упаковка (одноразовые пакеты) должна быть закреплена на специальных стойках (тележках).</w:t>
      </w:r>
    </w:p>
    <w:p>
      <w:pPr>
        <w:pStyle w:val="ConsPlusNormal"/>
        <w:widowControl/>
        <w:ind w:firstLine="540"/>
        <w:jc w:val="both"/>
        <w:rPr/>
      </w:pPr>
      <w:r>
        <w:rPr/>
        <w:t>5.4.4. После заполнения пакета примерно на 3/4 из него удаляется воздух и сотрудник, ответственный за сбор отходов в данном медицинском подразделении, осуществляет его герметизацию с соблюдением требований техники безопасности с возбудителями 1 - 2 групп патогенности.</w:t>
      </w:r>
    </w:p>
    <w:p>
      <w:pPr>
        <w:pStyle w:val="ConsPlusNormal"/>
        <w:widowControl/>
        <w:ind w:firstLine="540"/>
        <w:jc w:val="both"/>
        <w:rPr/>
      </w:pPr>
      <w:r>
        <w:rPr/>
        <w:t>5.4.5. Микробиологические культуры и штаммы, вакцины должны собираться в одноразовую твердую герметичную упаковку.</w:t>
      </w:r>
    </w:p>
    <w:p>
      <w:pPr>
        <w:pStyle w:val="ConsPlusNormal"/>
        <w:widowControl/>
        <w:ind w:firstLine="540"/>
        <w:jc w:val="both"/>
        <w:rPr/>
      </w:pPr>
      <w:r>
        <w:rPr/>
        <w:t>5.4.6. Транспортирование всех видов отходов класса В вне пределов медицинского подразделения осуществляется только в одноразовой упаковке после ее герметизации.</w:t>
      </w:r>
    </w:p>
    <w:p>
      <w:pPr>
        <w:pStyle w:val="ConsPlusNormal"/>
        <w:widowControl/>
        <w:ind w:firstLine="540"/>
        <w:jc w:val="both"/>
        <w:rPr/>
      </w:pPr>
      <w:r>
        <w:rPr/>
        <w:t>5.4.7. В установленных местах загерметизированные одноразовые емкости (баки, пакеты) помещаются в (меж)корпусные контейнеры, предназначенные для сбора отходов класса В.</w:t>
      </w:r>
    </w:p>
    <w:p>
      <w:pPr>
        <w:pStyle w:val="ConsPlusNormal"/>
        <w:widowControl/>
        <w:ind w:firstLine="540"/>
        <w:jc w:val="both"/>
        <w:rPr/>
      </w:pPr>
      <w:r>
        <w:rPr/>
        <w:t>5.4.8. Одноразовые емкости (пакеты, баки) с отходами класса В маркируются надписью "Чрезвычайно опасные отходы. Класс В" с нанесением кода подразделения ЛПУ, названия учреждения, даты и фамилии ответственного за сбор отходов лица.</w:t>
      </w:r>
    </w:p>
    <w:p>
      <w:pPr>
        <w:pStyle w:val="ConsPlusNormal"/>
        <w:widowControl/>
        <w:ind w:firstLine="540"/>
        <w:jc w:val="both"/>
        <w:rPr/>
      </w:pPr>
      <w:r>
        <w:rPr/>
        <w:t>5.5. Отходы класса Г</w:t>
      </w:r>
    </w:p>
    <w:p>
      <w:pPr>
        <w:pStyle w:val="ConsPlusNormal"/>
        <w:widowControl/>
        <w:ind w:firstLine="540"/>
        <w:jc w:val="both"/>
        <w:rPr/>
      </w:pPr>
      <w:r>
        <w:rPr/>
        <w:t>5.5.1. Места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- диагностические подразделения;</w:t>
      </w:r>
    </w:p>
    <w:p>
      <w:pPr>
        <w:pStyle w:val="ConsPlusNormal"/>
        <w:widowControl/>
        <w:ind w:firstLine="540"/>
        <w:jc w:val="both"/>
        <w:rPr/>
      </w:pPr>
      <w:r>
        <w:rPr/>
        <w:t>- отделения химиотерапии;</w:t>
      </w:r>
    </w:p>
    <w:p>
      <w:pPr>
        <w:pStyle w:val="ConsPlusNormal"/>
        <w:widowControl/>
        <w:ind w:firstLine="540"/>
        <w:jc w:val="both"/>
        <w:rPr/>
      </w:pPr>
      <w:r>
        <w:rPr/>
        <w:t>- патолого - анатомически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- фармацевтические цехи, аптеки, склады;</w:t>
      </w:r>
    </w:p>
    <w:p>
      <w:pPr>
        <w:pStyle w:val="ConsPlusNormal"/>
        <w:widowControl/>
        <w:ind w:firstLine="540"/>
        <w:jc w:val="both"/>
        <w:rPr/>
      </w:pPr>
      <w:r>
        <w:rPr/>
        <w:t>- химические лаборатории;</w:t>
      </w:r>
    </w:p>
    <w:p>
      <w:pPr>
        <w:pStyle w:val="ConsPlusNormal"/>
        <w:widowControl/>
        <w:ind w:firstLine="540"/>
        <w:jc w:val="both"/>
        <w:rPr/>
      </w:pPr>
      <w:r>
        <w:rPr/>
        <w:t>- административно - хозяйственн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5.5.2. Степень токсичности каждого вида отходов данного класса определяется согласно классификатору токсичных промышленных отходов и методическим рекомендациям по определению класса токсичности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5.5.3. Использованные люминесцентные лампы, ртутьсодержащие приборы и оборудование собираются в закрытые герметичные емкости. После заполнения емкости герметизируются и хранятся в вспомогательных помещениях. Вывозятся специализированными предприятиями на догов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5.5.4. Сбор, хранение цитостатиков, относящихся к отходам 1 - 2 классов токсичности, осуществляют в соответствии с классификатором токсичных промышленных отходов и другими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5.5.5. Отходы класса Г, относящиеся ко 2 и 3 классу токсичности в соответствии с классификатором токсичных промышленных отходов, собираются и упаковываются в твердую упаковку, четвертого класса - в мягкую.</w:t>
      </w:r>
    </w:p>
    <w:p>
      <w:pPr>
        <w:pStyle w:val="ConsPlusNormal"/>
        <w:widowControl/>
        <w:ind w:firstLine="540"/>
        <w:jc w:val="both"/>
        <w:rPr/>
      </w:pPr>
      <w:r>
        <w:rPr/>
        <w:t>5.6. Отходы класса Д</w:t>
      </w:r>
    </w:p>
    <w:p>
      <w:pPr>
        <w:pStyle w:val="ConsPlusNormal"/>
        <w:widowControl/>
        <w:ind w:firstLine="540"/>
        <w:jc w:val="both"/>
        <w:rPr/>
      </w:pPr>
      <w:r>
        <w:rPr/>
        <w:t>5.6.1. Места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- диагностические лаборатории (отделения);</w:t>
      </w:r>
    </w:p>
    <w:p>
      <w:pPr>
        <w:pStyle w:val="ConsPlusNormal"/>
        <w:widowControl/>
        <w:ind w:firstLine="540"/>
        <w:jc w:val="both"/>
        <w:rPr/>
      </w:pPr>
      <w:r>
        <w:rPr/>
        <w:t>- радиоизотопные лаборатории и рентгеновские кабинеты.</w:t>
      </w:r>
    </w:p>
    <w:p>
      <w:pPr>
        <w:pStyle w:val="ConsPlusNormal"/>
        <w:widowControl/>
        <w:ind w:firstLine="540"/>
        <w:jc w:val="both"/>
        <w:rPr/>
      </w:pPr>
      <w:r>
        <w:rPr/>
        <w:t>5.6.2. Сбор, хранение, удаление отходов данного класса осуществляется в соответствии с требованиями правил работы с радиоактивными веществами и другими источниками ионизирующих излучений, нормами радиационной безопасности и других действующих нормативных документов, которые регламентируют обращение с радиоактивными веществами.</w:t>
      </w:r>
    </w:p>
    <w:p>
      <w:pPr>
        <w:pStyle w:val="ConsPlusNormal"/>
        <w:widowControl/>
        <w:ind w:firstLine="540"/>
        <w:jc w:val="both"/>
        <w:rPr/>
      </w:pPr>
      <w:r>
        <w:rPr/>
        <w:t>5.7. В соответствии с требованиями статьи 24 Закона РСФСР "О санитарно - эпидемиологическом благополучии"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пересыпать отходы классов Б и В из одной емкости в другую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ть одноразовые и многоразовые емкости около электронагрева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- утрамбовывать любые отходы рукам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сбор отходов без перчато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бщий порядок проведения дезинфекции отходов</w:t>
      </w:r>
    </w:p>
    <w:p>
      <w:pPr>
        <w:pStyle w:val="ConsPlusNormal"/>
        <w:widowControl/>
        <w:ind w:hanging="0"/>
        <w:jc w:val="center"/>
        <w:rPr/>
      </w:pPr>
      <w:r>
        <w:rPr/>
        <w:t>и многоразового инвентар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тходы класса Б и В должны быть подвергнуты обязательной дезинфекции перед сбором в одноразовую упаковку непосредственно на местах первичного сбора отходов методом погружения в дезинфицирующий раствор, подготовленный в специально выделенной для этой цели емкости.</w:t>
      </w:r>
    </w:p>
    <w:p>
      <w:pPr>
        <w:pStyle w:val="ConsPlusNormal"/>
        <w:widowControl/>
        <w:ind w:firstLine="540"/>
        <w:jc w:val="both"/>
        <w:rPr/>
      </w:pPr>
      <w:r>
        <w:rPr/>
        <w:t>Дезинфекция отходов классов Б и В производится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ля дезинфекции следует использовать зарегистрированные Минздравом России и рекомендованные к применению в медицинских учреждениях дезинфицирующие средства в концентрациях и времени экспозиции, указанных в соответствующих рекомендациях по их использованию. Дезинфекция производится в пределах медицинского подразделения, где образуются отходы данного класса.</w:t>
      </w:r>
    </w:p>
    <w:p>
      <w:pPr>
        <w:pStyle w:val="ConsPlusNormal"/>
        <w:widowControl/>
        <w:ind w:firstLine="540"/>
        <w:jc w:val="both"/>
        <w:rPr/>
      </w:pPr>
      <w:r>
        <w:rPr/>
        <w:t>6.2. Дезинфекция многоразовых сборников для отходов класса А производится ежедневно силами лечебно - 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6.3. Дезинфекцию (меж)корпусных контейнеров для сбора отходов классов Б и В, кузовов автомашин производит автотранспортная организация, вывозящая отходы, один раз в неделю в местах разгрузк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аварийных ситуаций, при обнаружении открытого нахождения отходов внутри (меж)корпусных контейнеров или автотранспорта дезинфекция проводится немедленно. Для этих целей в ЛПУ необходимо организовать места для мытья и дезинфекции (меж)корпусных контейнеров и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Место для дезинфекции асфальтируется и должно иметь единый сток. Сточные воды после дезинфекции собираются и сливаются в канализационную сеть медицинского учреж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бщие требования к инвентарю для организации</w:t>
      </w:r>
    </w:p>
    <w:p>
      <w:pPr>
        <w:pStyle w:val="ConsPlusNormal"/>
        <w:widowControl/>
        <w:ind w:hanging="0"/>
        <w:jc w:val="center"/>
        <w:rPr/>
      </w:pPr>
      <w:r>
        <w:rPr/>
        <w:t>системы сбора и удаления отходов и местам установки</w:t>
      </w:r>
    </w:p>
    <w:p>
      <w:pPr>
        <w:pStyle w:val="ConsPlusNormal"/>
        <w:widowControl/>
        <w:ind w:hanging="0"/>
        <w:jc w:val="center"/>
        <w:rPr/>
      </w:pPr>
      <w:r>
        <w:rPr/>
        <w:t>(меж)корпусных контейне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Одноразовые пакеты, используемые для сбора отходов классов Б и В, должны обеспечивать герметизацию и возможность безопасного сбора в них до 15 кг отходов. Пакеты для сбора отходов класса Б должны иметь желтую окраску, класса В - красную, класса А - белую.</w:t>
      </w:r>
    </w:p>
    <w:p>
      <w:pPr>
        <w:pStyle w:val="ConsPlusNormal"/>
        <w:widowControl/>
        <w:ind w:firstLine="540"/>
        <w:jc w:val="both"/>
        <w:rPr/>
      </w:pPr>
      <w:r>
        <w:rPr/>
        <w:t>7.2. Конструкция одноразовых баков для сбора отходов классов Б и В должна обеспечивать их герметизацию в процессе сбора и невозможность их вскрытия при транспортировке отходов вне пределов медицинского отделения (лаборатории).</w:t>
      </w:r>
    </w:p>
    <w:p>
      <w:pPr>
        <w:pStyle w:val="ConsPlusNormal"/>
        <w:widowControl/>
        <w:ind w:firstLine="540"/>
        <w:jc w:val="both"/>
        <w:rPr/>
      </w:pPr>
      <w:r>
        <w:rPr/>
        <w:t>7.3. Конструкция тележек (стоек) для транспортирования одноразовых пакетов должна обеспечивать возможность их закрепления и быть удобной в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7.4. Конструкция многоразовых баков для сбора отходов класса А и установки одноразовых пакетов должна предусматривать крышку, а также колеса и ручки для удобного транспор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7.5. Сбор отходов разных классов производится в различные контейнеры. Контейнеры для сбора отходов разных классов должны обладать легко различимыми отличиями. Контейнеры для сбора отходов одного класса должны быть полностью идентичны.</w:t>
      </w:r>
    </w:p>
    <w:p>
      <w:pPr>
        <w:pStyle w:val="ConsPlusNormal"/>
        <w:widowControl/>
        <w:ind w:firstLine="540"/>
        <w:jc w:val="both"/>
        <w:rPr/>
      </w:pPr>
      <w:r>
        <w:rPr/>
        <w:t>7.6. Используемые (меж)корпусные контейнеры должны обладать герметичными плотно закрывающимися крышками. Конструкция контейнеров должна быть полностью герметична и влагонепроницаема, не допускать возможность контакта посторонних лиц с их содержимым, недоступна животным.</w:t>
      </w:r>
    </w:p>
    <w:p>
      <w:pPr>
        <w:pStyle w:val="ConsPlusNormal"/>
        <w:widowControl/>
        <w:ind w:firstLine="540"/>
        <w:jc w:val="both"/>
        <w:rPr/>
      </w:pPr>
      <w:r>
        <w:rPr/>
        <w:t>7.7. Контейнеры для сбора отходов классов А, Б, Г располагаются на открытой площадке или в изолированном помещении медицинского корпуса. К помещениям корпуса, в которых располагаются контейнеры с отходами, предъявляются специальные требования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7.8. Контейнеры для сбора отходов класса В располагаются только в изолированном помещении медицинского корпуса. К помещениям корпуса, в которых располагаются контейнеры с отходами класса В, предъявляются специальные требования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контейнеров с отходами класса В совместно с контейнерами отходов классов А, Б, Г недопустимо.</w:t>
      </w:r>
    </w:p>
    <w:p>
      <w:pPr>
        <w:pStyle w:val="ConsPlusNormal"/>
        <w:widowControl/>
        <w:ind w:firstLine="540"/>
        <w:jc w:val="both"/>
        <w:rPr/>
      </w:pPr>
      <w:r>
        <w:rPr/>
        <w:t>7.9. Открытая площадка для установки контейнеров должна иметь асфальтированную поверхность и быть удобной для подъезда автотранспорта и проведения погрузочно - разгрузочных работ. Открытые площадки для установки контейнеров располагаются не менее чем в 25 метрах от лечебных корпусов и не менее 100 метрах от пищеблоков.</w:t>
      </w:r>
    </w:p>
    <w:p>
      <w:pPr>
        <w:pStyle w:val="ConsPlusNormal"/>
        <w:widowControl/>
        <w:ind w:firstLine="540"/>
        <w:jc w:val="both"/>
        <w:rPr/>
      </w:pPr>
      <w:r>
        <w:rPr/>
        <w:t>7.10. Допускается расположение контейнеров для сбора отходов различных классов на одной открытой площадке. На открытой площадке допускается расположение не более 5 контейне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Условия временного хранения и удаления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Открытое хранение и контакт персонала с отходами классов Б, В, Г вне помещений медицинского подразделе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2. Хранение и транспортирование отходов по территории лечебно - профилактического учреждения классов А, Б, В допускается только в герметичных многоразовых контейнерах. Смешение потока удаления отходов класса В с другими потоками не допускается. Отходы классов А, Б, В допускается хранить не более 1 суток в естественных условиях, более суток - при температуре не выше 5 град. C. Пищевые отходы всех классов необходимо хранить в холодильниках при температуре не выше 5 град. C. Вывоз отходов классов А, Б, В должен производиться ежедневно при отсутствии на территории лечебного учреждения установки по обезвреживанию отходов.</w:t>
      </w:r>
    </w:p>
    <w:p>
      <w:pPr>
        <w:pStyle w:val="ConsPlusNormal"/>
        <w:widowControl/>
        <w:ind w:firstLine="540"/>
        <w:jc w:val="both"/>
        <w:rPr/>
      </w:pPr>
      <w:r>
        <w:rPr/>
        <w:t>8.3. При транспортировании отходов класса А разрешается применение автотранспорта, используемого для перевозки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8.4. Основной системой сбора и удаления медицинских отходов является система "сменяемых" сборников. При системе "сменяемых" сборников отходы в контейнерах вывозят в закрытых кузовах автомашин, специально предназначенных для этих целей, а на место удаленных контейнеров устанавливают порожние сборники.</w:t>
      </w:r>
    </w:p>
    <w:p>
      <w:pPr>
        <w:pStyle w:val="ConsPlusNormal"/>
        <w:widowControl/>
        <w:ind w:firstLine="540"/>
        <w:jc w:val="both"/>
        <w:rPr/>
      </w:pPr>
      <w:r>
        <w:rPr/>
        <w:t>8.5. Транспортирование отходов классов А, Б, В вне территории ЛПУ допускается только в закрытых кузовах специально применяемых для этих целей автомашин. Использование автомашин, предназначенных для перевозки отходов классов Б и В для других целе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6. Хранение отходов класса Г производится в специально отведенных для этой цели вспомогатель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8.7. Отходы класса А могут быть захоронены на обычных полигонах по захоронению твердых бытовых отходов. Отходы классов Б, В необходимо уничтожать на специальных установках по обезвреживанию отходов ЛПУ термическими методами.</w:t>
      </w:r>
    </w:p>
    <w:p>
      <w:pPr>
        <w:pStyle w:val="ConsPlusNormal"/>
        <w:widowControl/>
        <w:ind w:firstLine="540"/>
        <w:jc w:val="both"/>
        <w:rPr/>
      </w:pPr>
      <w:r>
        <w:rPr/>
        <w:t>8.8. Обезвреживание отходов классов Б и В может осуществляться децентрализованным или централизованным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установок по термическому обезвреживанию отходов ЛПУ на территории лечебного учреждения (децентрализованный способ) рассматривается и согласовывается с территориальными центрами госсанэпиднадзора.</w:t>
      </w:r>
    </w:p>
    <w:p>
      <w:pPr>
        <w:pStyle w:val="ConsPlusNormal"/>
        <w:widowControl/>
        <w:ind w:firstLine="540"/>
        <w:jc w:val="both"/>
        <w:rPr/>
      </w:pPr>
      <w:r>
        <w:rPr/>
        <w:t>При централизованном способе отходы ЛПУ обезвреживаются в печах крупных мусоросжигательных заводов. Месторасположение, условия эксплуатации, уровни воздействия на окружающую среду данных заводов регламентируются соответ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становки по обезвреживанию эпидемиологически безопасные патолого - анатомические и органические операционные отходы (органы, ткани и т.п.) захораниваются на кладбищах в специально отведенных могилах. Другие отходы класса Б (материалы и инструменты, выделения пациентов, отходы из микробиологических лабораторий и вивариев) после дезинфекции, проведенной в соответствии с разделом 7 настоящего документа, вывозятся на полигоны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8.9. Транспортирование, обезвреживание и захоронение отходов класса Г осуществляется в соответствии с гигиеническими требованиями, предъявляемыми к порядку накопления, транспортирования, обезвреживания и захоронения токсичных промышленных отхо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Реализация схемы сбора и удаления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тализация и реализация планов по сбору и удалению отходов разрабатывается отдельно для каждого ЛПУ. При составлении плана сбора и удаления отходов выполняю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9.1. Производится качественный и количественный анализ образующихся отходов. Вычисляются величины накопления отходов по классам.</w:t>
      </w:r>
    </w:p>
    <w:p>
      <w:pPr>
        <w:pStyle w:val="ConsPlusNormal"/>
        <w:widowControl/>
        <w:ind w:firstLine="540"/>
        <w:jc w:val="both"/>
        <w:rPr/>
      </w:pPr>
      <w:r>
        <w:rPr/>
        <w:t>9.2. Определяется количество необходимой упаковки в местах первичного сбора для каждого класса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дноразовая упаковка, контейнеры для (меж)внутрикорпусного сбора, помещение для внутрикорпусного сбора отходов должны удовлетворять требованиям, изложенным в соответствующих пунктах данны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9.3. Разрабатывается система сбора и удаления отходов с учетом требований, предъявляемых к раздельному сбору и удалению отходов различных классов, при этом учитывается:</w:t>
      </w:r>
    </w:p>
    <w:p>
      <w:pPr>
        <w:pStyle w:val="ConsPlusNormal"/>
        <w:widowControl/>
        <w:ind w:firstLine="540"/>
        <w:jc w:val="both"/>
        <w:rPr/>
      </w:pPr>
      <w:r>
        <w:rPr/>
        <w:t>а) отходы классов Б и В должны быть подвергнуты обязательному термическому обезвреживанию;</w:t>
      </w:r>
    </w:p>
    <w:p>
      <w:pPr>
        <w:pStyle w:val="ConsPlusNormal"/>
        <w:widowControl/>
        <w:ind w:firstLine="540"/>
        <w:jc w:val="both"/>
        <w:rPr/>
      </w:pPr>
      <w:r>
        <w:rPr/>
        <w:t>б) отходы класса А могут быть подвергнуты термическому обезвреживанию или вывезены на специальные полигоны.</w:t>
      </w:r>
    </w:p>
    <w:p>
      <w:pPr>
        <w:pStyle w:val="ConsPlusNormal"/>
        <w:widowControl/>
        <w:ind w:firstLine="540"/>
        <w:jc w:val="both"/>
        <w:rPr/>
      </w:pPr>
      <w:r>
        <w:rPr/>
        <w:t>9.4. Руководителем ЛПУ по согласованию с ЦГСЭН утверждается инструкция, устанавливающая правила обращения с отходами и персональную ответственность сотрудников, схема удаления отходов, включающая сведения: о качественном и количественном составе отходов, местах для установки и видах емкостей для сбора отходов, местах промежуточного хранения отходов, о расходах на сбор, транспортирование и удаление отхо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ВНУТРИКОРПУСНЫМ ПОМЕЩЕНИЯМ ДЛЯ ВРЕМЕННОГО ХРАНЕНИЯ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 помещений выкладывается керамической плиткой.</w:t>
      </w:r>
    </w:p>
    <w:p>
      <w:pPr>
        <w:pStyle w:val="ConsPlusNormal"/>
        <w:widowControl/>
        <w:ind w:firstLine="540"/>
        <w:jc w:val="both"/>
        <w:rPr/>
      </w:pPr>
      <w:r>
        <w:rPr/>
        <w:t>2. Стены помещений выкладываются глазурованной плиткой по всей высоте.</w:t>
      </w:r>
    </w:p>
    <w:p>
      <w:pPr>
        <w:pStyle w:val="ConsPlusNormal"/>
        <w:widowControl/>
        <w:ind w:firstLine="540"/>
        <w:jc w:val="both"/>
        <w:rPr/>
      </w:pPr>
      <w:r>
        <w:rPr/>
        <w:t>3. Покрытие потолка - влагостойкой краской.</w:t>
      </w:r>
    </w:p>
    <w:p>
      <w:pPr>
        <w:pStyle w:val="ConsPlusNormal"/>
        <w:widowControl/>
        <w:ind w:firstLine="540"/>
        <w:jc w:val="both"/>
        <w:rPr/>
      </w:pPr>
      <w:r>
        <w:rPr/>
        <w:t>4. Оконные блоки по серии 1.236-6 вып. 1.</w:t>
      </w:r>
    </w:p>
    <w:p>
      <w:pPr>
        <w:pStyle w:val="ConsPlusNormal"/>
        <w:widowControl/>
        <w:ind w:firstLine="540"/>
        <w:jc w:val="both"/>
        <w:rPr/>
      </w:pPr>
      <w:r>
        <w:rPr/>
        <w:t>5. Внутренние дверные блоки по серии 1.136-10.</w:t>
      </w:r>
    </w:p>
    <w:p>
      <w:pPr>
        <w:pStyle w:val="ConsPlusNormal"/>
        <w:widowControl/>
        <w:ind w:firstLine="540"/>
        <w:jc w:val="both"/>
        <w:rPr/>
      </w:pPr>
      <w:r>
        <w:rPr/>
        <w:t>6. Помещение должно оборудоваться:</w:t>
      </w:r>
    </w:p>
    <w:p>
      <w:pPr>
        <w:pStyle w:val="ConsPlusNormal"/>
        <w:widowControl/>
        <w:ind w:firstLine="540"/>
        <w:jc w:val="both"/>
        <w:rPr/>
      </w:pPr>
      <w:r>
        <w:rPr/>
        <w:t>- умывальником;</w:t>
      </w:r>
    </w:p>
    <w:p>
      <w:pPr>
        <w:pStyle w:val="ConsPlusNormal"/>
        <w:widowControl/>
        <w:ind w:firstLine="540"/>
        <w:jc w:val="both"/>
        <w:rPr/>
      </w:pPr>
      <w:r>
        <w:rPr/>
        <w:t>- поливочным краном;</w:t>
      </w:r>
    </w:p>
    <w:p>
      <w:pPr>
        <w:pStyle w:val="ConsPlusNormal"/>
        <w:widowControl/>
        <w:ind w:firstLine="540"/>
        <w:jc w:val="both"/>
        <w:rPr/>
      </w:pPr>
      <w:r>
        <w:rPr/>
        <w:t>- стоком воды;</w:t>
      </w:r>
    </w:p>
    <w:p>
      <w:pPr>
        <w:pStyle w:val="ConsPlusNormal"/>
        <w:widowControl/>
        <w:ind w:firstLine="540"/>
        <w:jc w:val="both"/>
        <w:rPr/>
      </w:pPr>
      <w:r>
        <w:rPr/>
        <w:t>- бактерицидным облучателем;</w:t>
      </w:r>
    </w:p>
    <w:p>
      <w:pPr>
        <w:pStyle w:val="ConsPlusNormal"/>
        <w:widowControl/>
        <w:ind w:firstLine="540"/>
        <w:jc w:val="both"/>
        <w:rPr/>
      </w:pPr>
      <w:r>
        <w:rPr/>
        <w:t>- вентиляц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А СПЕЦИАЛИЗИРОВАННЫХ ЦЕНТРОВ</w:t>
      </w:r>
    </w:p>
    <w:p>
      <w:pPr>
        <w:pStyle w:val="ConsPlusNormal"/>
        <w:widowControl/>
        <w:ind w:hanging="0"/>
        <w:jc w:val="center"/>
        <w:rPr/>
      </w:pPr>
      <w:r>
        <w:rPr/>
        <w:t>ПО ОРГАНИЗАЦИИ ОБУЧЕНИЯ ОБРАЩЕНИЮ С ОТХОДАМИ</w:t>
      </w:r>
    </w:p>
    <w:p>
      <w:pPr>
        <w:pStyle w:val="ConsPlusNormal"/>
        <w:widowControl/>
        <w:ind w:hanging="0"/>
        <w:jc w:val="center"/>
        <w:rPr/>
      </w:pPr>
      <w:r>
        <w:rPr/>
        <w:t>ЛЕЧЕБНО - ПРОФИЛАКТИЧЕСКИХ УЧРЕЖД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ИИ экологии человека и гигиены окружающей среды им. А.Н. Сысина, 119833, г. Москва, Погодинская ул., 10, тел. 246-58-05, ф. 245-03-14</w:t>
      </w:r>
    </w:p>
    <w:p>
      <w:pPr>
        <w:pStyle w:val="ConsPlusNormal"/>
        <w:widowControl/>
        <w:ind w:firstLine="540"/>
        <w:jc w:val="both"/>
        <w:rPr/>
      </w:pPr>
      <w:r>
        <w:rPr/>
        <w:t>2. Центр санитарной очистки города - АКХ, г. Москва, 2-й Нагатинский проезд, стр. 6Б, т. 111-13-73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академия последипломного образования, кафедра медицинской экологии, 195015, г. Санкт - Петербург, ул. Салтыкова - Щедрина, д. 41, тел. 275-19-21, ф. 275-19-2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ЛИТЕРА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 РСФСР "О санитарно - эпидемиологическом благополучии населения" от 19 июня 1996 г.</w:t>
      </w:r>
    </w:p>
    <w:p>
      <w:pPr>
        <w:pStyle w:val="ConsPlusNormal"/>
        <w:widowControl/>
        <w:ind w:firstLine="540"/>
        <w:jc w:val="both"/>
        <w:rPr/>
      </w:pPr>
      <w:r>
        <w:rPr/>
        <w:t>2. "Положение о государственном санитарно - эпидемиологическом нормировании", утвержденное Постановлением Правительства Российской Федерации от 5 июня 1994 г. N 625, изменения и дополнения к нему, утвержденные Постановлением Правительства Российской Федерации от 30 июня 1998 г. N 680.</w:t>
      </w:r>
    </w:p>
    <w:p>
      <w:pPr>
        <w:pStyle w:val="ConsPlusNormal"/>
        <w:widowControl/>
        <w:ind w:firstLine="540"/>
        <w:jc w:val="both"/>
        <w:rPr/>
      </w:pPr>
      <w:r>
        <w:rPr/>
        <w:t>3. "Положение о Государственной санитарно - эпидемиологической службе Российской Федерации", утвержденное Постановлением Правительства Российской Федерации от 30 июня 1998 г. N 680.</w:t>
      </w:r>
    </w:p>
    <w:p>
      <w:pPr>
        <w:pStyle w:val="ConsPlusNormal"/>
        <w:widowControl/>
        <w:ind w:firstLine="540"/>
        <w:jc w:val="both"/>
        <w:rPr/>
      </w:pPr>
      <w:r>
        <w:rPr/>
        <w:t>4. Базельская конвенция "О контроле за трансграничной перевозкой отходов и их удалением", 1992 (ратифицирована Федеральным Собранием, ноябрь 1995).</w:t>
      </w:r>
    </w:p>
    <w:p>
      <w:pPr>
        <w:pStyle w:val="ConsPlusNormal"/>
        <w:widowControl/>
        <w:ind w:firstLine="540"/>
        <w:jc w:val="both"/>
        <w:rPr/>
      </w:pPr>
      <w:r>
        <w:rPr/>
        <w:t>5. Санитарные правила устройства, оборудования и эксплуатации больниц, родильных домов и других лечебных стационаров: СанПиН 5179-90.</w:t>
      </w:r>
    </w:p>
    <w:p>
      <w:pPr>
        <w:pStyle w:val="ConsPlusNormal"/>
        <w:widowControl/>
        <w:ind w:firstLine="540"/>
        <w:jc w:val="both"/>
        <w:rPr/>
      </w:pPr>
      <w:r>
        <w:rPr/>
        <w:t>6. Санитарные правила содержания территорий населенных мест. Минздрав СССР: СанПиН 4690-88.</w:t>
      </w:r>
    </w:p>
    <w:p>
      <w:pPr>
        <w:pStyle w:val="ConsPlusNormal"/>
        <w:widowControl/>
        <w:ind w:firstLine="540"/>
        <w:jc w:val="both"/>
        <w:rPr/>
      </w:pPr>
      <w:r>
        <w:rPr/>
        <w:t>7. "Порядок накопления, транспортирования, обезвреживания и захоронения токсичных промышленных отходов": Санитарные правила 3183-84. - М., 198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8. "Предельное количество накопления токсичных промышленных отходов на территории предприятия (организации)" N 3209-85 МЗ СССР, Минводхоз СССР, Мингео СССР. - М., 1985.</w:t>
      </w:r>
    </w:p>
    <w:p>
      <w:pPr>
        <w:pStyle w:val="ConsPlusNormal"/>
        <w:widowControl/>
        <w:ind w:firstLine="540"/>
        <w:jc w:val="both"/>
        <w:rPr/>
      </w:pPr>
      <w:r>
        <w:rPr/>
        <w:t>9. СНиП 2.08.02.89 "Общественные здания и учреждения".</w:t>
      </w:r>
    </w:p>
    <w:p>
      <w:pPr>
        <w:pStyle w:val="ConsPlusNormal"/>
        <w:widowControl/>
        <w:ind w:firstLine="540"/>
        <w:jc w:val="both"/>
        <w:rPr/>
      </w:pPr>
      <w:r>
        <w:rPr/>
        <w:t>10. Приказ Минздрава СССР N 408 от 12.07.89 "О мерах по снижению заболеваемости вирусными гепатитами в стране".</w:t>
      </w:r>
    </w:p>
    <w:p>
      <w:pPr>
        <w:pStyle w:val="ConsPlusNormal"/>
        <w:widowControl/>
        <w:ind w:firstLine="540"/>
        <w:jc w:val="both"/>
        <w:rPr/>
      </w:pPr>
      <w:r>
        <w:rPr/>
        <w:t>11. Инструкция по сбору, хранению и сдаче лома медицинских изделий однократного применения. - Минздрав СССР, 24.03.8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2. Инструкция о санитарно - противоэпидемическом режиме и проведении санитарного надзора в лечебных учреждениях Советской Армии и Военно - Морского Флота. - Мин-во обороны СССР ЦВМУ. - М., 1980.</w:t>
      </w:r>
    </w:p>
    <w:p>
      <w:pPr>
        <w:pStyle w:val="ConsPlusNormal"/>
        <w:widowControl/>
        <w:ind w:firstLine="540"/>
        <w:jc w:val="both"/>
        <w:rPr/>
      </w:pPr>
      <w:r>
        <w:rPr/>
        <w:t>13. Санитарно - гигиенические требования к структурным подразделениям больниц и других стационаров. Утв. Минздравом СССР 29.12.84 N 8182а-84.</w:t>
      </w:r>
    </w:p>
    <w:p>
      <w:pPr>
        <w:pStyle w:val="ConsPlusNormal"/>
        <w:widowControl/>
        <w:ind w:firstLine="540"/>
        <w:jc w:val="both"/>
        <w:rPr/>
      </w:pPr>
      <w:r>
        <w:rPr/>
        <w:t>14. Методические указания по эпидемическому надзору за внутрибольничными инфекциями. Утв. Минздравом СССР 02.09.89 N 28-6/34.</w:t>
      </w:r>
    </w:p>
    <w:p>
      <w:pPr>
        <w:pStyle w:val="ConsPlusNormal"/>
        <w:widowControl/>
        <w:ind w:firstLine="540"/>
        <w:jc w:val="both"/>
        <w:rPr/>
      </w:pPr>
      <w:r>
        <w:rPr/>
        <w:t>15. Стерилизация и дезинфекция изделий медицинского назначения. ОСТ-42-21-2-85.</w:t>
      </w:r>
    </w:p>
    <w:p>
      <w:pPr>
        <w:pStyle w:val="ConsPlusNormal"/>
        <w:widowControl/>
        <w:ind w:firstLine="540"/>
        <w:jc w:val="both"/>
        <w:rPr/>
      </w:pPr>
      <w:r>
        <w:rPr/>
        <w:t>16. Санитарные правила обращения с радиоактивными отходами: СанПиН 3938-85.</w:t>
      </w:r>
    </w:p>
    <w:p>
      <w:pPr>
        <w:pStyle w:val="ConsPlusNormal"/>
        <w:widowControl/>
        <w:ind w:firstLine="540"/>
        <w:jc w:val="both"/>
        <w:rPr/>
      </w:pPr>
      <w:r>
        <w:rPr/>
        <w:t>17. Временный классификатор токсичных промышленных отходов и Методические рекомендации по определению класса токсичности промышленных отходов. Утв. Минздравом СССР 13.05.87 N 4286-87.</w:t>
      </w:r>
    </w:p>
    <w:p>
      <w:pPr>
        <w:pStyle w:val="ConsPlusNormal"/>
        <w:widowControl/>
        <w:ind w:firstLine="540"/>
        <w:jc w:val="both"/>
        <w:rPr/>
      </w:pPr>
      <w:r>
        <w:rPr/>
        <w:t>18. Временные правила охраны окружающей среды от отходов производства и потребления в Российской Федерации. Министерство охраны окружающей среды и природных ресурсов РФ, 1994.</w:t>
      </w:r>
    </w:p>
    <w:p>
      <w:pPr>
        <w:pStyle w:val="ConsPlusNormal"/>
        <w:widowControl/>
        <w:ind w:firstLine="540"/>
        <w:jc w:val="both"/>
        <w:rPr/>
      </w:pPr>
      <w:r>
        <w:rPr/>
        <w:t>19. О совершенствовании противотуберкулезной помощи населению России. Министерство здравоохранения Российской Федерации N 324 от 22.11.95.</w:t>
      </w:r>
    </w:p>
    <w:p>
      <w:pPr>
        <w:pStyle w:val="ConsPlusNormal"/>
        <w:widowControl/>
        <w:ind w:firstLine="540"/>
        <w:jc w:val="both"/>
        <w:rPr/>
      </w:pPr>
      <w:r>
        <w:rPr/>
        <w:t>20. Правила по устройству и эксплуатации помещений патолого - анатомических и судебно - гистологических лечебно - профилактических и судебно - медицинских учреждении, институтов и учебных заведений. МЗ СССР 20.03.64 N 468-6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8:00Z</dcterms:created>
  <dc:creator>ShantagarovaMA</dc:creator>
  <dc:description/>
  <cp:keywords/>
  <dc:language>en-US</dc:language>
  <cp:lastModifiedBy>Dmitriev</cp:lastModifiedBy>
  <dcterms:modified xsi:type="dcterms:W3CDTF">2007-10-31T10:08:00Z</dcterms:modified>
  <cp:revision>2</cp:revision>
  <dc:subject/>
  <dc:title>Утверждены</dc:title>
</cp:coreProperties>
</file>