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АВИТЕЛЬСТВО РОССИЙСКОЙ ФЕДЕРАЦИИ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5"/>
        <w:spacing w:lineRule="atLeast" w:line="28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2"/>
        </w:rPr>
        <w:t xml:space="preserve">от </w:t>
      </w:r>
      <w:r>
        <w:rPr>
          <w:rFonts w:cs="Times New Roman" w:ascii="Times New Roman" w:hAnsi="Times New Roman"/>
          <w:sz w:val="24"/>
          <w:szCs w:val="22"/>
        </w:rPr>
        <w:t xml:space="preserve">30 </w:t>
      </w:r>
      <w:r>
        <w:rPr>
          <w:rFonts w:cs="Times New Roman" w:ascii="Times New Roman" w:hAnsi="Times New Roman"/>
          <w:caps w:val="false"/>
          <w:smallCaps w:val="false"/>
          <w:sz w:val="24"/>
          <w:szCs w:val="22"/>
        </w:rPr>
        <w:t xml:space="preserve">июня </w:t>
      </w:r>
      <w:r>
        <w:rPr>
          <w:rFonts w:cs="Times New Roman" w:ascii="Times New Roman" w:hAnsi="Times New Roman"/>
          <w:sz w:val="24"/>
          <w:szCs w:val="22"/>
        </w:rPr>
        <w:t xml:space="preserve">2004 </w:t>
      </w:r>
      <w:r>
        <w:rPr>
          <w:rFonts w:cs="Times New Roman" w:ascii="Times New Roman" w:hAnsi="Times New Roman"/>
          <w:caps w:val="false"/>
          <w:smallCaps w:val="false"/>
          <w:sz w:val="24"/>
          <w:szCs w:val="22"/>
        </w:rPr>
        <w:t>г</w:t>
      </w:r>
      <w:r>
        <w:rPr>
          <w:rFonts w:cs="Times New Roman" w:ascii="Times New Roman" w:hAnsi="Times New Roman"/>
          <w:sz w:val="24"/>
          <w:szCs w:val="22"/>
        </w:rPr>
        <w:t>. № 325</w:t>
      </w:r>
    </w:p>
    <w:p>
      <w:pPr>
        <w:pStyle w:val="TextBody"/>
        <w:spacing w:lineRule="atLeast" w:line="280" w:before="0" w:after="57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Москва </w:t>
      </w:r>
    </w:p>
    <w:p>
      <w:pPr>
        <w:pStyle w:val="TextBody"/>
        <w:spacing w:lineRule="atLeast" w:line="3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ложения о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еральном агентстве</w:t>
        <w:br/>
        <w:t>по здравоохранению и социальному развитию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авительство Российской Федерации постановляет: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Утвердить прилагаемое Положение о Федеральном агентстве по здравоохранению и социальному развитию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Министерству здравоохранения и социального развития Российской Федерации внести до 1 января 2005 г. проекты нормативных правовых актов по созданию единой информационной системы в сфере здравоохранения и социального развития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Установить, что до принятия соответствующего нормативного акта Правительства Российской Федерации Федеральное агентство по здравоохранению и социальному развитию осуществляет деятельность по формированию единой информационной системы в сфере здравоохранения и социального развития.</w:t>
      </w:r>
    </w:p>
    <w:p>
      <w:pPr>
        <w:pStyle w:val="TextBody"/>
        <w:spacing w:before="113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редседатель Правительства Российской Федерации                           М. Фрадков</w:t>
      </w:r>
    </w:p>
    <w:p>
      <w:pPr>
        <w:pStyle w:val="TextBody"/>
        <w:ind w:firstLine="652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before="113" w:after="0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ТВЕРЖДЕНО</w:t>
      </w:r>
    </w:p>
    <w:p>
      <w:pPr>
        <w:pStyle w:val="TextBody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ановлением Правительства</w:t>
      </w:r>
    </w:p>
    <w:p>
      <w:pPr>
        <w:pStyle w:val="TextBody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сийской Федерации</w:t>
      </w:r>
    </w:p>
    <w:p>
      <w:pPr>
        <w:pStyle w:val="TextBody"/>
        <w:ind w:firstLine="65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30 июня 2004 г. № 325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lineRule="atLeast" w:line="280" w:before="57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ПОЛОЖЕНИЕ</w:t>
      </w:r>
    </w:p>
    <w:p>
      <w:pPr>
        <w:pStyle w:val="TextBody"/>
        <w:spacing w:lineRule="atLeast" w:line="28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caps/>
          <w:color w:val="000000"/>
          <w:sz w:val="20"/>
          <w:szCs w:val="22"/>
        </w:rPr>
        <w:t>ф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едеральном агентстве по здравоохранению и социальному развити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2"/>
          <w:lang w:val="en-US"/>
        </w:rPr>
      </w:pPr>
      <w:r>
        <w:rPr>
          <w:rFonts w:cs="Times New Roman"/>
          <w:b/>
          <w:bCs/>
          <w:color w:val="000000"/>
          <w:sz w:val="20"/>
          <w:szCs w:val="22"/>
          <w:lang w:val="en-US"/>
        </w:rPr>
      </w:r>
    </w:p>
    <w:p>
      <w:pPr>
        <w:pStyle w:val="TextBody"/>
        <w:spacing w:lineRule="atLeast" w:line="256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. Общие положения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Федеральное агентство по здравоохранению и социальному развитию я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здравоохранения и социального развития, включая оказание медицинской помощи, предоставление услуг в области курортного дела, организацию судебно-медицинских и судебно-психиатрических экспертиз, оказание протезно-ортопедической помощи, реабилитацию инвалидов, организацию предоставления социальных гарантий, установленных законодательством Российской Федерации для социально незащищенных категорий граждан, социальное обслуживание населения, проведение медико-социальной экспертизы, донорство крови, трансплантацию органов и тканей человека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Федеральное агентство по здравоохранению и социальному развитию находится в ведении Министерства здравоохранения и социального развития Российской Федерации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Федеральное агентство по здравоохранению и социальному развитию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здравоохранения и социального развития Российской Федерации, а также настоящим Положением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Федеральное агентство по здравоохранению и социальному развитию осуществляет свою деятельность непосредственно или через свои территориальные органы, а также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lineRule="atLeast" w:line="256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I. Полномочия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Федеральное агентство по здравоохранению и социальному развитию осуществляет следующие полномочия в установленной сфере деятельности: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. проводит в установленном порядке конкурсы и заключает государственные контракты на размещение заказов на поставку товаров, оказание услуг, выполнение работ, включая научно-исследовательские, опытно-конструкторские и технологические работы для государственных нужд в установленной сфере деятельности, в том числе для обеспечения нужд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2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Агентству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 организует: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1. направление граждан Российской Федерации в установленном порядке на лечение за границей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2. деятельность: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2.1. государственной службы медико-социальной экспертизы, государственной службы реабилитации инвалидов и государственной службы реабилитационной индустрии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2.2. Всероссийского центра медицины катастроф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2.3. по профессиональной переподготовке, повышению квалификации медицинских, санитарно-эпидемиологических и фармацевтических работников, работников сферы социального развития и курортного дела, а также отдельных категорий работников по вопросам охраны труд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2.4. по установлению причинной связи заболевания, инвалидности или смерти с воздействием радиации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2.5. по установлению связи заболевания с профессией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3.2.6. по возмещению вреда, причиненного здоровью граждан, пострадавших вследствие радиационных аварий и катастроф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 осуществляет: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1. организационно-техническое обеспечение деятельности по вопросам международной гуманитарной помощи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2. издание государственной фармакопеи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4.3. распределение в установленном порядке в отношении организаций, подведомственных Агентству, квоты на этиловый спирт, головную фракцию этилового спирта и спирт денатурированный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5. осуществляет экономический анализ деятельности подведомственных федеральных государственных унитарных предприят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6. осуществляет функции государственного заказчика федеральных целевых, научно-технических и инновационных программ и проектов в сфере деятельности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7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8. осуществля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9. обеспечивает в пределах своей компетенции защиту сведений, составляющих государственную тайну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0. обеспечивает формирование мобилизационных запасов и резервов в установленном порядке, а также мобилизационную подготовку центрального аппарата Агентства, контроль и координацию деятельности находящихся в его ведении организаций по мобилизационной подготовке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1. организует профессиональную подготовку работников центрального аппарата Агентства, их переподготовку, повышение квалификации и стажировку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2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3. организует конгрессы, конференции, семинары, выставки и другие мероприятия в установленной сфере деятельности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4. осуществляет функции главного распорядителя и получателя средств федерального бюджета в части средств, предусмотренных на содержание Агентства и реализацию возложенных на Агентство функций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15. осуществляет иные функции по управлению государственным имуществом и оказанию государственных услуг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Федеральное агентство по здравоохранению и социальному развитию с целью реализации полномочий в установленной сфере деятельности имеет право: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1. давать юридическим и физическим лицам разъяснения по вопросам, отнесенным к установленной сфере деятельности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2. привлекать для проработки вопросов, отнесенных к установленной сфере деятельности Агентства, научные и иные организации, ученых и специалистов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3.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4. осуществлять контроль за деятельностью территориальных органов Агентства и подведомственных организаций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5. запрашивать в установленном порядке сведения, необходимые для принятия решений по вопросам, входящим в компетенцию Агентства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Федеральное агентство по здравоохранению и социальному развитию не вправе осуществлять нормативно-правовое регулирование в установленной сфере деятельности и функции по контролю и надзору, кроме случаев, установленных указами Президента Российской Федерации или постановлениями Правительства Российской Федерации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тановленные абзацем первым настоящего пункта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, а также контролю деятельности в возглавляемом им Агентстве (его структурных подразделениях)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lineRule="atLeast" w:line="256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II. Организация деятельности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 Федеральное агентство по здравоохранению и социальному развитию возглавляет руководитель, назначаемый на должность и освобождаемый от должности Правительством Российской Федерации по представлению Министра здравоохранения и социального развития Российской Федерации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уководитель Федерального агентства по здравоохранению и социальному развитию несет персональную ответственность за выполнение возложенных на Агентство функций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уководитель Федерального агентства по здравоохранению и социальному развитию имеет заместителей, назначаемых на должность и освобождаемых от должности Министром здравоохранения и социального развития Российской Федерации по представлению руководителя Агентства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личество заместителей руководителя Федерального агентства по здравоохранению и социальному развитию устанавливается Правительством Российской Федерации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 Руководитель Федерального агентства по здравоохранению и социальному развитию: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1. распределяет обязанности между своими заместителями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2. представляет Министру здравоохранения и социального развития Российской Федерации: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2.1. проект положения об Агентстве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2.2. предложения о предельной численности и фонде оплаты труда работников центрального аппарата Агентства и его территориальных органов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2.3. предложения о назначении на должность и освобождении от должности заместителей руководителя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2.4. проект ежегодного плана и прогнозные показатели деятельности Агентства, а также отчет об их исполнении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2.5. предложения о назначении на должность и освобождении от должности руководителей территориальных органов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2.6. проекты положений о территориальных органах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2.7. предложения по формированию федерального бюджета и финансированию Агентства и его территориальных органов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3. утверждает положения о структурных подразделениях Агентства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4. в установленном порядке назначает на должность и освобождает от должности работников центрального аппарата Агентства и заместителей руководителей территориальных органов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5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Агентстве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6. утверждает структуру и штатное расписание центрального аппарата Агентства в пределах установленных Правительством Российской Федерации фонда оплаты труда и численности работников, смету расходов на содержание центрального аппарата Агентства в пределах утвержденных на соответствующий период ассигнований, предусмотренных в федеральном бюджете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7. утверждает численность и фонд оплаты труда работников территориальных органов Агентства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8. в установленном порядке назначает на должность и освобождает от должности руководителей подведомственных учреждений и иных организаций, заключает, изменяет, расторгает с ними трудовые договоры;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9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здравоохранения и социального развития Российской Федерации в пределах своей компетенции издает приказы по вопросам, отнесенным к сфере деятельности Агентства, а также по вопросам организации внутренней работы Агентства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. Финансирование расходов на содержание Федерального агентства по здравоохранению и социальному развитию осуществляется за счет средств, предусмотренных в федеральном бюджете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. Федеральное агентство по здравоохранению и социальному развитию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TextBody"/>
        <w:spacing w:lineRule="atLeast" w:line="25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. Место нахождения Федерального агентства по здравоохранению и социальному развитию – г. Москва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firstLine="283"/>
    </w:pPr>
    <w:rPr>
      <w:rFonts w:ascii="NewtonC" w:hAnsi="NewtonC" w:cs="Newton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spacing w:lineRule="atLeast" w:line="340" w:before="0" w:after="170"/>
      <w:jc w:val="center"/>
    </w:pPr>
    <w:rPr>
      <w:rFonts w:ascii="FuturisXC" w:hAnsi="FuturisXC" w:eastAsia="Times New Roman" w:cs="FuturisXC"/>
      <w:b/>
      <w:bCs/>
      <w:cap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37:00Z</dcterms:created>
  <dc:creator>Dima</dc:creator>
  <dc:description/>
  <dc:language>en-US</dc:language>
  <cp:lastModifiedBy>Dima</cp:lastModifiedBy>
  <dcterms:modified xsi:type="dcterms:W3CDTF">2004-09-24T14:39:00Z</dcterms:modified>
  <cp:revision>3</cp:revision>
  <dc:subject/>
  <dc:title>ПРАВИТЕЛЬСТВО РОССИЙСКОЙ ФЕДЕРАЦИИ </dc:title>
</cp:coreProperties>
</file>