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АВИТЕЛЬСТВО РОССИЙСКОЙ ФЕДЕРАЦИИ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СТАНОВЛЕНИЕ </w:t>
      </w:r>
    </w:p>
    <w:p>
      <w:pPr>
        <w:pStyle w:val="Style15"/>
        <w:spacing w:lineRule="atLeast" w:line="280"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2"/>
        </w:rPr>
        <w:t xml:space="preserve">от </w:t>
      </w:r>
      <w:r>
        <w:rPr>
          <w:rFonts w:cs="Times New Roman" w:ascii="Times New Roman" w:hAnsi="Times New Roman"/>
          <w:sz w:val="20"/>
          <w:szCs w:val="22"/>
        </w:rPr>
        <w:t xml:space="preserve">30 </w:t>
      </w:r>
      <w:r>
        <w:rPr>
          <w:rFonts w:cs="Times New Roman" w:ascii="Times New Roman" w:hAnsi="Times New Roman"/>
          <w:caps w:val="false"/>
          <w:smallCaps w:val="false"/>
          <w:sz w:val="20"/>
          <w:szCs w:val="22"/>
        </w:rPr>
        <w:t xml:space="preserve">июня </w:t>
      </w:r>
      <w:r>
        <w:rPr>
          <w:rFonts w:cs="Times New Roman" w:ascii="Times New Roman" w:hAnsi="Times New Roman"/>
          <w:sz w:val="20"/>
          <w:szCs w:val="22"/>
        </w:rPr>
        <w:t xml:space="preserve">2004 </w:t>
      </w:r>
      <w:r>
        <w:rPr>
          <w:rFonts w:cs="Times New Roman" w:ascii="Times New Roman" w:hAnsi="Times New Roman"/>
          <w:caps w:val="false"/>
          <w:smallCaps w:val="false"/>
          <w:sz w:val="20"/>
          <w:szCs w:val="22"/>
        </w:rPr>
        <w:t>г</w:t>
      </w:r>
      <w:r>
        <w:rPr>
          <w:rFonts w:cs="Times New Roman" w:ascii="Times New Roman" w:hAnsi="Times New Roman"/>
          <w:sz w:val="20"/>
          <w:szCs w:val="22"/>
        </w:rPr>
        <w:t>. № 3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280" w:before="0" w:after="57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сква </w:t>
      </w:r>
    </w:p>
    <w:p>
      <w:pPr>
        <w:pStyle w:val="TextBody"/>
        <w:spacing w:lineRule="atLeast" w:line="300" w:before="113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Об утверждении Положения о Федеральной службе по надзору </w:t>
        <w:br/>
        <w:t xml:space="preserve">в сфере защиты прав потребителей и благополучия человека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вительство Российской Федерации постановляет: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твердить прилагаемое Положение о Федеральной службе по надзору в сфере защиты прав потребителей и благополучия человека.</w:t>
      </w:r>
    </w:p>
    <w:p>
      <w:pPr>
        <w:pStyle w:val="TextBody"/>
        <w:spacing w:before="113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едседатель Правительства Российской Федерации                           М. Фрадков</w:t>
      </w:r>
    </w:p>
    <w:p>
      <w:pPr>
        <w:pStyle w:val="TextBody"/>
        <w:ind w:firstLine="65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13" w:after="0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ТВЕРЖДЕНО</w:t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м Правительства</w:t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 Федерации</w:t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30 июня 2004 г. № 32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tLeast" w:line="280" w:before="57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ПОЛОЖЕНИЕ</w:t>
      </w:r>
    </w:p>
    <w:p>
      <w:pPr>
        <w:pStyle w:val="TextBodyIndent"/>
        <w:rPr/>
      </w:pPr>
      <w:r>
        <w:rPr/>
        <w:t>о Федеральной службе по надзору в сфере защиты прав потребителей и благополучия человека</w:t>
      </w:r>
    </w:p>
    <w:p>
      <w:pPr>
        <w:pStyle w:val="TextBody"/>
        <w:spacing w:lineRule="atLeast" w:line="248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. Общие положения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Федеральная служба по надзору в сфере защиты прав потребителей и благополучия человека является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Федеральная служба по надзору в сфере защиты прав потребителей и благополучия человека находится в ведении Министерства здравоохранения и социального развития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Федеральная служба по надзору в сфере защиты прав потребителей и благополучия человека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, а также настоящим Положением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Федеральная служба по надзору в сфере защиты прав потребителей и благополучия человек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tLeast" w:line="248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I. Полномочия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 Федеральная служба по надзору в сфере защиты прав потребителей и благополучия человека осуществляет следующие полномочия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. осуществляет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, в том числе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pacing w:val="-15"/>
          <w:sz w:val="20"/>
        </w:rPr>
      </w:pPr>
      <w:r>
        <w:rPr>
          <w:rFonts w:cs="Times New Roman" w:ascii="Times New Roman" w:hAnsi="Times New Roman"/>
          <w:color w:val="000000"/>
          <w:spacing w:val="-15"/>
          <w:sz w:val="20"/>
        </w:rPr>
        <w:t xml:space="preserve">5.1.1. государственный санитарно-эпидемиологический надзор за соблюдением санитарного законодательства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.2. государственный контроль за соблюдением законов и иных нормативных правовых актов Российской Федерации, регулирующих отношения в области защиты прав потребителей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.3. контроль за соблюдением правил продажи отдельных предусмотренных законодательством видов товаров, выполнения работ, оказания услуг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.4. санитарно-карантинный контроль в пунктах пропуска через государственную границу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2. выдает лицензии на осуществление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2.1. деятельности, связанной с использованием возбудителей инфекционных заболеваний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2.2. деятельность в области использования источников ионизирующего излучения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3. регистрирует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3.1. впервые внедряемые в производство и ранее не использовавшиеся химические, биологические вещества и изготовляемые на их основе препараты, потенциально опасные для человека (кроме лекарственных средств)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3.2. отдельные виды продукции, представляющие потенциальную опасность для человека (кроме лекарственных средств)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3.3. отдельные виды продукции, в том числе пищевые продукты, впервые ввозимые на территорию Российской Федераци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3.4.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pacing w:val="-15"/>
          <w:sz w:val="20"/>
        </w:rPr>
      </w:pPr>
      <w:r>
        <w:rPr>
          <w:rFonts w:cs="Times New Roman" w:ascii="Times New Roman" w:hAnsi="Times New Roman"/>
          <w:color w:val="000000"/>
          <w:spacing w:val="-15"/>
          <w:sz w:val="20"/>
        </w:rPr>
        <w:t xml:space="preserve">5.4. устанавливает причины и выявляет условия возникновения и распространения инфекционных заболеваний и массовых неинфекционных заболеваний (отравлений)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5. информирует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6. готовит предложения о введении и об отмене на территории Российской Федерации, субъектов Российской Федерации ограничительных мероприятий (карантина) в порядке, установленном законодательством Российской Федераци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7. организует в установленном порядке ведение социально-гигиенического мониторинга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8. организует деятельность системы государственной санитарно-эпидемиологической службы Российской Федераци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9. осуществляет в установленном порядке проверку деятельности юридических лиц, индивидуальных предпринимателей и граждан по выполнению требований санитарного законодательства, законодательства в области защиты прав потребителей, правил продажи отдельных видов товаров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0. осуществляет функции главного распорядителя и получателя средств федерального бюджета в части средств, предусмотренных на содержание Службы и реализацию возложенных на нее функций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1. обеспечивает в пределах своей компетенции защиту сведений, составляющих государственную тайну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2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3. обеспечивает мобилизационную подготовку Службы, а также контроль и координацию деятельности находящихся в ее ведении организаций по их мобилизационной подготовке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4. организует профессиональную подготовку работников аппарата Службы, их переподготовку, повышение квалификации и стажировку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pacing w:val="15"/>
          <w:sz w:val="20"/>
        </w:rPr>
      </w:pPr>
      <w:r>
        <w:rPr>
          <w:rFonts w:cs="Times New Roman" w:ascii="Times New Roman" w:hAnsi="Times New Roman"/>
          <w:color w:val="000000"/>
          <w:spacing w:val="15"/>
          <w:sz w:val="20"/>
        </w:rPr>
        <w:t xml:space="preserve">5.1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6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7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Службы, а также на проведение научно-исследовательских работ для государственных нужд в установленной сфере деятельност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8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 Федеральная служба по надзору в сфере защиты прав потребителей и благополучия человека с целью реализации полномочий в установленной сфере деятельности имеет право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1. 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надзора в установленной сфере деятельност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pacing w:val="-15"/>
          <w:sz w:val="20"/>
        </w:rPr>
      </w:pPr>
      <w:r>
        <w:rPr>
          <w:rFonts w:cs="Times New Roman" w:ascii="Times New Roman" w:hAnsi="Times New Roman"/>
          <w:color w:val="000000"/>
          <w:spacing w:val="-15"/>
          <w:sz w:val="20"/>
        </w:rPr>
        <w:t xml:space="preserve">6.2. давать юридическим и физическим лицам разъяснения по вопросам, отнесенным к компетенции Службы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3. запрашивать и получать сведения, необходимые для принятия решений по отнесенным к компетенции Службы вопросам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4. привлекать в установленном порядке для проработки вопросов установленной сферы деятельности научные и иные организации, ученых и специалистов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пресекать факты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6. осуществлять контроль за деятельностью территориальных органов Службы и подведомственных организаций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7. создавать совещательные и экспертные органы (советы, комиссии, группы, коллегии) в установленной сфере деятельност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8. разрабатывать и утверждать в установленном порядке образцы форменной одежды, знаков различия и отличия, удостоверений, порядок ношения форменной одежды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7. Федеральная служба по надзору в сфере защиты прав потребителей и благополучия человека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становленные абзацем первым настоящего пункта ограничения полномочий Службы не распространяются на полномочия руководителя Федеральной службы по надзору в сфере защиты прав потребителей и благополучия человека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tLeast" w:line="248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II. Организация деятельности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8. Федеральную службу по надзору в сфере защиты прав потребителей и благополучия человека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и социального развития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уководитель Федеральной службы в сфере защиты прав потребителей и благополучия человека является главным государственным санитарным врачом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уководитель Федеральной службы в сфере защиты прав потребителей и благополучия человека несет персональную ответственность за осуществление возложенных на Службу функций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уководитель Федеральной службы в сфере защиты прав потребителей и благополучия человека имеет заместителей, назначаемых на должность и освобождаемых от должности Министром здравоохранения и социального развития Российской Федерации по представлению руководителя Службы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местители руководителя Федеральной службы в сфере защиты прав потребителей и благополучия человека, выполняющие функции по организации и осуществлению государственного санитарно-эпидемиологического надзора, являются заместителями главного государственного санитарного врача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оличество заместителей руководителя Федеральной службы в сфере защиты прав потребителей и благополучия человека устанавливается Правительством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 Руководитель Федеральной службы в сфере защиты прав потребителей и благополучия человека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1. распределяет обязанности между своими заместителям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 представляет Министру здравоохранения и социального развития Российской Федерации: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1. проект положения о Службе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2. предложения о предельной численности и фонде оплаты труда работников центрального аппарата и территориальных органов Службы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3. предложения о назначении на должность и об освобождении от должности заместителей руководителя Службы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4. предложения о назначении на должность и об освобождении от должности руководителей территориальных органов Службы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5. проект ежегодного плана и прогнозные показатели деятельности Службы, а также отчет об их исполнении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2.6. предложения по формированию проекта федерального бюджета в части финансирования Службы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3. назначает на должность и освобождает от должности работников центрального аппарата Службы и заместителей руководителей ее территориальных органов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надзору в сфере защиты прав потребителей и благополучия человека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5.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, смету расходов на ее содержание в пределах утвержденных на соответствующий период ассигнований, предусмотренных в федеральном бюджете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6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7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и социального развития Российской Федерации издает приказы по вопросам, отнесенным к компетенции Службы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0. Финансирование расходов на содержание Федеральной службы по надзору в сфере защиты прав потребителей и благополучия человека осуществляется за счет средств, предусмотренных в федеральном бюджете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1. Федеральная служба по надзору в сфере защиты прав потребителей и благополучия человека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2. Федеральная служба по надзору в сфере защиты прав потребителей и благополучия человека имеет геральдический знак – эмблему, флаг и вымпел, утверждаемые в установленном порядке. </w:t>
      </w:r>
    </w:p>
    <w:p>
      <w:pPr>
        <w:pStyle w:val="TextBody"/>
        <w:spacing w:lineRule="atLeast" w:line="2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. Место нахождения Федеральной службы по надзору в сфере защиты прав потребителей и благополучия человека – г. Москва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firstLine="283"/>
    </w:pPr>
    <w:rPr>
      <w:rFonts w:ascii="NewtonC" w:hAnsi="NewtonC" w:cs="Newton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spacing w:lineRule="atLeast" w:line="340" w:before="0" w:after="170"/>
      <w:jc w:val="center"/>
    </w:pPr>
    <w:rPr>
      <w:rFonts w:ascii="FuturisXC" w:hAnsi="FuturisXC" w:eastAsia="Times New Roman" w:cs="FuturisXC"/>
      <w:b/>
      <w:bCs/>
      <w:cap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35:00Z</dcterms:created>
  <dc:creator>Dima</dc:creator>
  <dc:description/>
  <dc:language>en-US</dc:language>
  <cp:lastModifiedBy>Dima</cp:lastModifiedBy>
  <dcterms:modified xsi:type="dcterms:W3CDTF">2004-09-24T14:37:00Z</dcterms:modified>
  <cp:revision>2</cp:revision>
  <dc:subject/>
  <dc:title>ПРАВИТЕЛЬСТВО РОССИЙСКОЙ ФЕДЕРАЦИИ </dc:title>
</cp:coreProperties>
</file>