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остановление Главного государственного санитарного врача РФ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от 30 мая 2003 г. N 105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"О введении в действие санитарно-эпидемиологических правил и нормативов </w:t>
      </w:r>
      <w:r>
        <w:rPr>
          <w:rStyle w:val="Spelle"/>
          <w:b/>
          <w:bCs/>
          <w:color w:val="000000"/>
          <w:sz w:val="22"/>
          <w:szCs w:val="22"/>
        </w:rPr>
        <w:t>СанПиН</w:t>
      </w:r>
      <w:r>
        <w:rPr>
          <w:b/>
          <w:bCs/>
          <w:color w:val="000000"/>
          <w:sz w:val="22"/>
          <w:szCs w:val="22"/>
        </w:rPr>
        <w:t xml:space="preserve"> 3.2.1333-03"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rStyle w:val="Grame"/>
          <w:color w:val="000000"/>
          <w:sz w:val="22"/>
          <w:szCs w:val="22"/>
        </w:rPr>
        <w:t>На основании Федерального закона "О санитарно-эпидемиологическом благополучии населения" от 30 марта 1999 г. N 52-ФЗ (Собрание законодательства Российской Федерации, 1999, N 14, ст.1650) и "Положения о государственном санитарно-эпидемиологическом нормировании", утвержденного постановлением Правительства Российской Федерации от 24 июля 2000 г. N 554 (Собрание законодательства Российской Федерации, 2000, N 31, ст.3295) постановляю: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Ввести в действие с 30 июня 2003 года санитарно-эпидемиологические правила и нормативы "Профилактика паразитарных болезней на территории Российской Федерации. </w:t>
      </w:r>
      <w:r>
        <w:rPr>
          <w:rStyle w:val="Spelle"/>
          <w:color w:val="000000"/>
          <w:sz w:val="22"/>
          <w:szCs w:val="22"/>
        </w:rPr>
        <w:t>СанПиН</w:t>
      </w:r>
      <w:r>
        <w:rPr>
          <w:color w:val="000000"/>
          <w:sz w:val="22"/>
          <w:szCs w:val="22"/>
        </w:rPr>
        <w:t xml:space="preserve"> 3.2.1333-03", утвержденные Главным государственным санитарным врачом Российской Федерации 28 мая 2003 г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640" w:leader="none"/>
        </w:tabs>
        <w:spacing w:before="280" w:after="280"/>
        <w:jc w:val="both"/>
        <w:rPr>
          <w:color w:val="000000"/>
        </w:rPr>
      </w:pPr>
      <w:r>
        <w:rPr>
          <w:color w:val="000000"/>
          <w:sz w:val="22"/>
          <w:szCs w:val="22"/>
        </w:rPr>
        <w:tab/>
        <w:t>Г.Г.Онищенко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2"/>
          <w:szCs w:val="22"/>
        </w:rPr>
        <w:t>Зарегистрировано в Минюсте РФ 9 июня 2003 г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2"/>
          <w:szCs w:val="22"/>
        </w:rPr>
        <w:t>Регистрационный N 4662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Санитарно-эпидемиологические правила и нормативы </w:t>
      </w:r>
      <w:r>
        <w:rPr>
          <w:rStyle w:val="Spelle"/>
          <w:b/>
          <w:bCs/>
          <w:color w:val="000000"/>
          <w:sz w:val="22"/>
          <w:szCs w:val="22"/>
        </w:rPr>
        <w:t>СанПиН</w:t>
      </w:r>
      <w:r>
        <w:rPr>
          <w:b/>
          <w:bCs/>
          <w:color w:val="000000"/>
          <w:sz w:val="22"/>
          <w:szCs w:val="22"/>
        </w:rPr>
        <w:t xml:space="preserve"> 3.2.1333-03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"Профилактика паразитарных болезней на территории Российской Федерации"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I. Область применения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1.1. </w:t>
      </w:r>
      <w:r>
        <w:rPr>
          <w:rStyle w:val="Grame"/>
          <w:color w:val="000000"/>
          <w:sz w:val="22"/>
          <w:szCs w:val="22"/>
        </w:rPr>
        <w:t>Настоящие санитарно-эпидемиологические правила (далее - санитарные правила) разработаны в соответствии с Федеральными законами "О санитарно-эпидемиологическом благополучии населения" от 30 марта 1999 г. N 52-ФЗ (Собрание законодательства Российской Федерации, 1999, N 14, ст.1650), "О качестве безопасности пищевых продуктов" от 2 января 2000 г. N 29-ФЗ (Собрание законодательства Российской Федерации, 2000, N 2, ст.150), "Положением о государственном санитарно-эпидемиологическом нормировании", утвержденным Постановлением</w:t>
      </w:r>
      <w:r>
        <w:rPr>
          <w:color w:val="000000"/>
          <w:sz w:val="22"/>
          <w:szCs w:val="22"/>
        </w:rPr>
        <w:t xml:space="preserve"> Правительства Российской Федерации от 24 июля 2000 г. N 554 (Собрание законодательства Российской Федерации, 2000, N 31, ст.3295)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1.2. Санитарные правила устанавливают требования к комплексу организационных, санитарно-противоэпидемических (профилактических) мероприятий, направленных на профилактику паразитарных болезней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1.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1.4. Контроль выполнения настоящих санитарных правил осуществляют органы и учреждения государственной санитарно-эпидемиологической службы Российской Федераци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II. Общие положения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1. Юридические лица, независимо от организационно-правовых форм и форм собственности и индивидуальные предприниматели в соответствии с осуществляемой ими деятельностью, обязаны проводить мероприятия по профилактике паразитарных болезней на территории Российской Федераци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2. Граждане обязаны выполнять требования санитарного законодательства, постановлений, предписаний и санитарно-эпидемиологических заключений должностных лиц, осуществляющих санитарно-эпидемиологический надзор, по профилактике паразитарных болезней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3. Юридические лица, независимо от организационно-правовых форм и форм собственности и индивидуальные предприниматели обязаны обеспечивать безопасные условия труда, исключающие возможность заражения и распространения паразитарных болезней на рабочих местах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5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ания и реализации населению должны соответствовать санитарным правилам, в том числе по </w:t>
      </w:r>
      <w:r>
        <w:rPr>
          <w:rStyle w:val="Spelle"/>
          <w:color w:val="000000"/>
          <w:sz w:val="22"/>
          <w:szCs w:val="22"/>
        </w:rPr>
        <w:t>паразитологическим</w:t>
      </w:r>
      <w:r>
        <w:rPr>
          <w:color w:val="000000"/>
          <w:sz w:val="22"/>
          <w:szCs w:val="22"/>
        </w:rPr>
        <w:t xml:space="preserve"> показателям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2.6. Санитарно-эпидемиологическую экспертизу, обследование, исследование продовольственного сырья и пищевых продуктов на соответствие требованиям безопасности для здоровья человека по </w:t>
      </w:r>
      <w:r>
        <w:rPr>
          <w:rStyle w:val="Spelle"/>
          <w:color w:val="000000"/>
          <w:sz w:val="22"/>
          <w:szCs w:val="22"/>
        </w:rPr>
        <w:t>паразитологическим</w:t>
      </w:r>
      <w:r>
        <w:rPr>
          <w:color w:val="000000"/>
          <w:sz w:val="22"/>
          <w:szCs w:val="22"/>
        </w:rPr>
        <w:t xml:space="preserve"> показателям проводят организации, осуществляющие свою деятельность в установленном порядке, с использованием утвержденных методов, методик выполнения измерений и типов средств измерений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7. Санитарная охрана территории Российской Федерации по предупреждению завоза паразитарных болезней из других стран осуществляется в соответствии с действующими нормативными актам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III. Мероприятия по профилактике паразитарных болезней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3.1. </w:t>
      </w:r>
      <w:r>
        <w:rPr>
          <w:rStyle w:val="Grame"/>
          <w:color w:val="000000"/>
          <w:sz w:val="22"/>
          <w:szCs w:val="22"/>
        </w:rPr>
        <w:t>Выявление больных и носителей возбудителей паразитарных болезней осуществляют лечебно-профилактические организации, независимо от организационно-правовых форм и форм собственности, а также лица, занимающиеся частной медицинской практикой, при обращении и оказании медицинской помощи, при профилактических, плановых, предварительных при поступлении на работу и периодических обследованиях и осмотрах в установленном порядке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2. Каждый случай заболевания или носительства возбудителей паразитарных болезней подлежит регистрации и учету в лечебно-профилактических организациях, независимо от организационно-правовых форм и форм собственности, а также лицами, занимающимися частной медицинской практикой, в установленном порядке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3.3. Плановые профилактические обследования на контактные гельминтозы и кишечные </w:t>
      </w:r>
      <w:r>
        <w:rPr>
          <w:rStyle w:val="Spelle"/>
          <w:color w:val="000000"/>
          <w:sz w:val="22"/>
          <w:szCs w:val="22"/>
        </w:rPr>
        <w:t>протозоозы</w:t>
      </w:r>
      <w:r>
        <w:rPr>
          <w:color w:val="000000"/>
          <w:sz w:val="22"/>
          <w:szCs w:val="22"/>
        </w:rPr>
        <w:t xml:space="preserve"> детей и обслуживающего персонала в коллективах, где есть дети дошкольного и младшего школьного возраста проводят 1 раз в год (после летнего периода, при формировании коллектива) и (или) по эпидемическим показаниям по согласованию с территориальными учреждениями государственной санитарно-эпидемиологической службы (далее - учреждениями госсанэпидслужбы)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3.4. Забор материала для исследования на гельминтозы и кишечные </w:t>
      </w:r>
      <w:r>
        <w:rPr>
          <w:rStyle w:val="Spelle"/>
          <w:color w:val="000000"/>
          <w:sz w:val="22"/>
          <w:szCs w:val="22"/>
        </w:rPr>
        <w:t>протозоозы</w:t>
      </w:r>
      <w:r>
        <w:rPr>
          <w:color w:val="000000"/>
          <w:sz w:val="22"/>
          <w:szCs w:val="22"/>
        </w:rPr>
        <w:t xml:space="preserve"> осуществляют медицинские работники (медицинские сестры) детских и (или) лечебно-профилактических организаций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3.5. Исследование материала на гельминтозы и кишечные </w:t>
      </w:r>
      <w:r>
        <w:rPr>
          <w:rStyle w:val="Spelle"/>
          <w:color w:val="000000"/>
          <w:sz w:val="22"/>
          <w:szCs w:val="22"/>
        </w:rPr>
        <w:t>протозоозы</w:t>
      </w:r>
      <w:r>
        <w:rPr>
          <w:color w:val="000000"/>
          <w:sz w:val="22"/>
          <w:szCs w:val="22"/>
        </w:rPr>
        <w:t xml:space="preserve"> проводят в клинико-диагностических лабораториях лечебно-профилактических организаций, учреждений госсанэпидслужбы и других лабораториях, осуществляющих свою деятельность в установленном порядке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3.6. Лечебно-профилактические организации, независимо от ведомственной принадлежности и организационно-правовых форм, а также лица, занимающиеся частной медицинской практикой, направляют сведения по результатам выявления больных и носителей возбудителей паразитарных болезней в установленном порядке в территориальные центры </w:t>
      </w:r>
      <w:r>
        <w:rPr>
          <w:rStyle w:val="Spelle"/>
          <w:color w:val="000000"/>
          <w:sz w:val="22"/>
          <w:szCs w:val="22"/>
        </w:rPr>
        <w:t>госсанэпиднадз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3.7. На каждый случай местной передачи малярии или случай со смертельным исходом от малярии территориальный центр </w:t>
      </w:r>
      <w:r>
        <w:rPr>
          <w:rStyle w:val="Spelle"/>
          <w:color w:val="000000"/>
          <w:sz w:val="22"/>
          <w:szCs w:val="22"/>
        </w:rPr>
        <w:t>госсанэпиднадзора</w:t>
      </w:r>
      <w:r>
        <w:rPr>
          <w:color w:val="000000"/>
          <w:sz w:val="22"/>
          <w:szCs w:val="22"/>
        </w:rPr>
        <w:t xml:space="preserve"> направляет внеочередное донесение в федеральный орган исполнительной власти в области санитарно-эпидемиологического благополучия населения в установленном порядке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3.8. Организацию и проведение плановых обследований детей, посещающих дошкольные образовательные учреждения, школы и другие детские организации, обслуживающего персонала и декретированных контингентов, лечения и </w:t>
      </w:r>
      <w:r>
        <w:rPr>
          <w:rStyle w:val="Grame"/>
          <w:color w:val="000000"/>
          <w:sz w:val="22"/>
          <w:szCs w:val="22"/>
        </w:rPr>
        <w:t>химио-профилактики</w:t>
      </w:r>
      <w:r>
        <w:rPr>
          <w:color w:val="000000"/>
          <w:sz w:val="22"/>
          <w:szCs w:val="22"/>
        </w:rPr>
        <w:t xml:space="preserve"> выявленных </w:t>
      </w:r>
      <w:r>
        <w:rPr>
          <w:rStyle w:val="Spelle"/>
          <w:color w:val="000000"/>
          <w:sz w:val="22"/>
          <w:szCs w:val="22"/>
        </w:rPr>
        <w:t>инвазированных</w:t>
      </w:r>
      <w:r>
        <w:rPr>
          <w:color w:val="000000"/>
          <w:sz w:val="22"/>
          <w:szCs w:val="22"/>
        </w:rPr>
        <w:t xml:space="preserve"> обеспечивают руководители организаций и индивидуальные предпринимател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3.9. Все выявленные больные и носители возбудителей паразитарных болезней подлежат лечению в лечебно-профилактических организациях. Лечение больных малярией и </w:t>
      </w:r>
      <w:r>
        <w:rPr>
          <w:rStyle w:val="Spelle"/>
          <w:color w:val="000000"/>
          <w:sz w:val="22"/>
          <w:szCs w:val="22"/>
        </w:rPr>
        <w:t>паразитоносителей</w:t>
      </w:r>
      <w:r>
        <w:rPr>
          <w:color w:val="000000"/>
          <w:sz w:val="22"/>
          <w:szCs w:val="22"/>
        </w:rPr>
        <w:t xml:space="preserve"> проводят в условиях стационара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10. Обследованию на малярию подлежат: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- лица, прибывшие из </w:t>
      </w:r>
      <w:r>
        <w:rPr>
          <w:rStyle w:val="Spelle"/>
          <w:color w:val="000000"/>
          <w:sz w:val="22"/>
          <w:szCs w:val="22"/>
        </w:rPr>
        <w:t>эндемичных</w:t>
      </w:r>
      <w:r>
        <w:rPr>
          <w:color w:val="000000"/>
          <w:sz w:val="22"/>
          <w:szCs w:val="22"/>
        </w:rPr>
        <w:t xml:space="preserve"> по малярии местностей или посетившие </w:t>
      </w:r>
      <w:r>
        <w:rPr>
          <w:rStyle w:val="Spelle"/>
          <w:color w:val="000000"/>
          <w:sz w:val="22"/>
          <w:szCs w:val="22"/>
        </w:rPr>
        <w:t>эндемичные</w:t>
      </w:r>
      <w:r>
        <w:rPr>
          <w:color w:val="000000"/>
          <w:sz w:val="22"/>
          <w:szCs w:val="22"/>
        </w:rPr>
        <w:t xml:space="preserve"> страны в течение последних трех лет с любым из следующих симптомов: повышение температуры, озноб, недомогание, головная боль, увеличение печени, селезенки, желтушность склер и кожных покровов, герпес, анемия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Grame"/>
          <w:color w:val="000000"/>
          <w:sz w:val="22"/>
          <w:szCs w:val="22"/>
        </w:rPr>
        <w:t>лица</w:t>
      </w:r>
      <w:r>
        <w:rPr>
          <w:color w:val="000000"/>
          <w:sz w:val="22"/>
          <w:szCs w:val="22"/>
        </w:rPr>
        <w:t xml:space="preserve"> лихорадящие и с неустановленным диагнозом в течение 3 дней в эпидемический сезон и в течение 5 дней в остальное время года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больные с продолжающимися периодическими подъемами температуры, несмотря на проводимое лечение в соответствии с установленным диагнозом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реципиенты при повышении температуры в последние три месяца после переливания крови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лица, проживающие в активном очаге, при любом повышении температуры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3.11. Обследованию на гельминтозы и кишечные </w:t>
      </w:r>
      <w:r>
        <w:rPr>
          <w:rStyle w:val="Spelle"/>
          <w:color w:val="000000"/>
          <w:sz w:val="22"/>
          <w:szCs w:val="22"/>
        </w:rPr>
        <w:t>протозоозы</w:t>
      </w:r>
      <w:r>
        <w:rPr>
          <w:color w:val="000000"/>
          <w:sz w:val="22"/>
          <w:szCs w:val="22"/>
        </w:rPr>
        <w:t xml:space="preserve"> подлежат: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дети, посещающие дошкольные образовательные учреждения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персонал дошкольных образовательных учреждений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школьники младших классов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дети, подростки, декретированные и приравненные к ним контингента п , 88;и диспансеризации и профилактических осмотрах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дети, подростки по эпидемическим показаниям (часто болеющие острыми кишечными инфекциями, проживающие в антисанитарных условиях, социально неблагополучных семьях и т.п.)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дети и подростки, оформляющиеся в дошкольные и другие образовательные учреждения (организации), приюты, дома ребенка, детские дома, школы-интернаты, на санаторно-курортное лечение, в оздоровительные лагеря, в детские отделения больниц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дети всех возрастов детских учреждений закрытого типа и круглосуточного пребывания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амбулаторные и стационарные больные детских и взрослых поликлиник и больниц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лица, общавшиеся с больным (</w:t>
      </w:r>
      <w:r>
        <w:rPr>
          <w:rStyle w:val="Spelle"/>
          <w:color w:val="000000"/>
          <w:sz w:val="22"/>
          <w:szCs w:val="22"/>
        </w:rPr>
        <w:t>паразитоносителем</w:t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12. Осмотру на педикулез и чесотку подлежат: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дети, проживающие в детских домах, домах ребенка, учащиеся школ-интернатов - еженедельно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дети, вновь поступающие в образовательные учреждения или возвращающиеся после длительного (более недели) отсутствия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дети, выезжающие в оздоровительные организации, лагеря - в поликлинике по месту жительства перед выездом, а в местах отдыха - еженедельно перед помывкой и за 1 - 3 дня до возвращения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учащиеся общего и профессионального образования - ежеквартально после каникул и ежемесячно выборочно (4 - 5 групп), а также перед окончанием учебного года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лица, находящиеся в учреждениях системы социального обеспечения - два раза в месяц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работники организаций при диспансеризации или профилактических осмотрах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лица, поступающие в пункты ночного пребывания и следственные изоляторы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больные, поступающие на стационарное лечение. Результаты осмотра больного на педикулез и чесотку регистрируют в медицинских документах. Заболевание педикулезом не является основанием для отказа в госпитализации по основному заболеванию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IV. Требования к мероприятиям по профилактике отдельных групп паразитарных болезней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1. Требования к мероприятиям по профилактике маляри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1.1. Сбор и анализ данных о местных или завозных случаях малярии осуществляют лечебно-профилактические организации и территориальные учреждения госсанэпидслужбы, которые проводят оценку возможности возникновения местной передачи маляри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4.1.2. Органы и учреждения государственной санитарно-эпидемиологической службы субъектов Российской Федерации на основании наличия или отсутствия местной передачи на </w:t>
      </w:r>
      <w:r>
        <w:rPr>
          <w:rStyle w:val="Spelle"/>
          <w:color w:val="000000"/>
          <w:sz w:val="22"/>
          <w:szCs w:val="22"/>
        </w:rPr>
        <w:t>маляриогенных</w:t>
      </w:r>
      <w:r>
        <w:rPr>
          <w:color w:val="000000"/>
          <w:sz w:val="22"/>
          <w:szCs w:val="22"/>
        </w:rPr>
        <w:t xml:space="preserve"> территориях, где имеются природные предпосылки передачи малярии и типа очага малярии определяют комплекс санитарно-противоэпидемических (профилактических) мероприятий (Приложение 1)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1.3. Субъекты Российской Федерации осуществляют разработку, принятие и реализацию региональных целевых программ по профилактике маляри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1.4. Проекты строительства и реконструкции водных объектов и систем ирригации проходят в установленном порядке санитарно-эпидемиологическую экспертизу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При эксплуатации гидротехнических сооружений выполняют мероприятия по профилактике маляри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1.5. Период проведения противомалярийных мероприятий в активном очаге трехдневной малярии осуществляют в течение 3 лет ввиду возможного появления больных малярией после длительной инкубаци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1.6. Организации, командирующие сотрудников в страны субтропического и тропического пояса, или туристические агентства, организующие путешествия в эти страны, информируют выезжающих: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о возможности заражения малярией и необходимости соблюдения мер профилактики (защита от укусов комаров и употребление химиопрофилактических препаратов, эффективных в стране пребывания)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о необходимости после возвращения при возникновении любого лихорадочного заболевания срочно обращаться к врачу и сообщать ему о сроках пребывания в странах субтропического и тропического пояса и приеме химиопрофилактических препаратов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4.1.7. Руководители транспортных организаций, выполняющих рейсы в страны, где распространена тропическая малярия, отдельных контингентов Министерства чрезвычайных ситуаций и Министерства обороны, временно находящихся в указанных странах, обеспечивают укладкой, содержащей противомалярийные профилактические препараты и средства защиты от укусов комаров. Указанным лицам проводят </w:t>
      </w:r>
      <w:r>
        <w:rPr>
          <w:rStyle w:val="Spelle"/>
          <w:color w:val="000000"/>
          <w:sz w:val="22"/>
          <w:szCs w:val="22"/>
        </w:rPr>
        <w:t>химиопрофилактику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4.1.8. Военнослужащим пограничных войск и общевойсковых соединений, которые проходят службу на территории стран Содружества Независимых Государств (СНГ), где распространена трехдневная малярия, за 14 дней до демобилизации или выезда из </w:t>
      </w:r>
      <w:r>
        <w:rPr>
          <w:rStyle w:val="Spelle"/>
          <w:color w:val="000000"/>
          <w:sz w:val="22"/>
          <w:szCs w:val="22"/>
        </w:rPr>
        <w:t>эндемичных</w:t>
      </w:r>
      <w:r>
        <w:rPr>
          <w:color w:val="000000"/>
          <w:sz w:val="22"/>
          <w:szCs w:val="22"/>
        </w:rPr>
        <w:t xml:space="preserve"> районов на территорию Российской Федерации проводят курс </w:t>
      </w:r>
      <w:r>
        <w:rPr>
          <w:rStyle w:val="Spelle"/>
          <w:color w:val="000000"/>
          <w:sz w:val="22"/>
          <w:szCs w:val="22"/>
        </w:rPr>
        <w:t>противорецидивной</w:t>
      </w:r>
      <w:r>
        <w:rPr>
          <w:color w:val="000000"/>
          <w:sz w:val="22"/>
          <w:szCs w:val="22"/>
        </w:rPr>
        <w:t xml:space="preserve"> </w:t>
      </w:r>
      <w:r>
        <w:rPr>
          <w:rStyle w:val="Spelle"/>
          <w:color w:val="000000"/>
          <w:sz w:val="22"/>
          <w:szCs w:val="22"/>
        </w:rPr>
        <w:t>химиопрофилактики</w:t>
      </w:r>
      <w:r>
        <w:rPr>
          <w:color w:val="000000"/>
          <w:sz w:val="22"/>
          <w:szCs w:val="22"/>
        </w:rPr>
        <w:t xml:space="preserve"> против маляри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1.9. Организации, имеющие сведения о военнослужащих, демобилизованных, беженцах, вынужденных переселенцах, мигрантах, прибывших из неблагополучных по малярии стран, по запросу органов и учреждений государственной санитарно-эпидемиологической службы информируют о сроках прибытия и местах проживания указанных групп лиц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2. Требования к мероприятиям по профилактике гельминтозов, передающихся через мясо и мясные продукты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2.1. Меры профилактики гельминтозов, передающихся через мясо и мясные продукты, включают: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обеспечение качества и безопасности мяса и мясной продукции в процессе ее производства и реализации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организацию и повышение качества технологического (производственного), в том числе лабораторного, контроля мясной продукции в установленном порядке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предупреждение употребления в пищу мяса и мясной продукции, содержащей возбудителей паразитарных болезней: финны (цистицерки) и личинки трихинелл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2.2. Руководители организаций, выявивших в мясной продукции личинок гельминтов, опасных для здоровья человека, сообщают об этом владельцу продукции, информируют территориальные учреждения государственной санитарно-эпидемиологической службы и государственной ветеринарной службы в установленном порядке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2.3. В разряд "условно годные" переводят мясо и мясопродукты, в которых хотя бы на одном из разрезов площадью 40 кв</w:t>
      </w:r>
      <w:r>
        <w:rPr>
          <w:rStyle w:val="Grame"/>
          <w:color w:val="000000"/>
          <w:sz w:val="22"/>
          <w:szCs w:val="22"/>
        </w:rPr>
        <w:t>.с</w:t>
      </w:r>
      <w:r>
        <w:rPr>
          <w:color w:val="000000"/>
          <w:sz w:val="22"/>
          <w:szCs w:val="22"/>
        </w:rPr>
        <w:t>м обнаружено до трех финн (цистицерков)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4.2.4. В разряд "непригодные" переводят мясо и мясопродукты, в которых обнаружена хотя бы одна личинка трихинелл (независимо от метода исследования </w:t>
      </w:r>
      <w:r>
        <w:rPr>
          <w:rStyle w:val="Spelle"/>
          <w:color w:val="000000"/>
          <w:sz w:val="22"/>
          <w:szCs w:val="22"/>
        </w:rPr>
        <w:t>мясопродукции</w:t>
      </w:r>
      <w:r>
        <w:rPr>
          <w:color w:val="000000"/>
          <w:sz w:val="22"/>
          <w:szCs w:val="22"/>
        </w:rPr>
        <w:t>) или более трех финн (хотя бы на одном из разрезов площадью 40 кв</w:t>
      </w:r>
      <w:r>
        <w:rPr>
          <w:rStyle w:val="Grame"/>
          <w:color w:val="000000"/>
          <w:sz w:val="22"/>
          <w:szCs w:val="22"/>
        </w:rPr>
        <w:t>.с</w:t>
      </w:r>
      <w:r>
        <w:rPr>
          <w:color w:val="000000"/>
          <w:sz w:val="22"/>
          <w:szCs w:val="22"/>
        </w:rPr>
        <w:t>м)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2.5. "Условно годная" и "непригодная" мясная продукция на период, необходимый для принятия и исполнения решения в установленном порядке о дальнейшем ее использовании, обезвреживании, утилизации или уничтожении, подлежит хранению в отдельном помещении на складе, в холодильнике (изолированной камере) с соблюдением условий, исключающих к ней доступ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4.2.6. Мясная продукция, опасная по </w:t>
      </w:r>
      <w:r>
        <w:rPr>
          <w:rStyle w:val="Spelle"/>
          <w:color w:val="000000"/>
          <w:sz w:val="22"/>
          <w:szCs w:val="22"/>
        </w:rPr>
        <w:t>паразитологическим</w:t>
      </w:r>
      <w:r>
        <w:rPr>
          <w:color w:val="000000"/>
          <w:sz w:val="22"/>
          <w:szCs w:val="22"/>
        </w:rPr>
        <w:t xml:space="preserve"> показателям, помещаемая на временное хранение, подлежит строгому учету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2.7. Ответственным за сохранность такой мясной продукции является ее владелец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2.8. Утилизацию (уничтожение) "непригодной" мясной продукции проводят в установленном порядке в соответствии с действующими нормативными актам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3. Требования к методам обеззараживания "условно годной" мясной продукци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3.1. Требования к замораживанию мяса: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туши крупного рогатого скота замораживают до достижения в толще мяса температуры минус 12</w:t>
      </w:r>
      <w:r>
        <w:rPr>
          <w:rStyle w:val="Grame"/>
          <w:color w:val="000000"/>
          <w:sz w:val="22"/>
          <w:szCs w:val="22"/>
        </w:rPr>
        <w:t>°С</w:t>
      </w:r>
      <w:r>
        <w:rPr>
          <w:color w:val="000000"/>
          <w:sz w:val="22"/>
          <w:szCs w:val="22"/>
        </w:rPr>
        <w:t xml:space="preserve"> (температуру измеряют в толще тазобедренных мышц на глубине 7 - 10 см). При этом последующего выдерживания не требуется. При температуре в толще мяса минус 6</w:t>
      </w:r>
      <w:r>
        <w:rPr>
          <w:rStyle w:val="Grame"/>
          <w:color w:val="000000"/>
          <w:sz w:val="22"/>
          <w:szCs w:val="22"/>
        </w:rPr>
        <w:t>°С</w:t>
      </w:r>
      <w:r>
        <w:rPr>
          <w:color w:val="000000"/>
          <w:sz w:val="22"/>
          <w:szCs w:val="22"/>
        </w:rPr>
        <w:t xml:space="preserve"> - минус 9°С тушу выдерживают в холодильной камере не менее 24 часов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свиные туши замораживают до достижения в толще мяса температуры минус 10</w:t>
      </w:r>
      <w:r>
        <w:rPr>
          <w:rStyle w:val="Grame"/>
          <w:color w:val="000000"/>
          <w:sz w:val="22"/>
          <w:szCs w:val="22"/>
        </w:rPr>
        <w:t>°С</w:t>
      </w:r>
      <w:r>
        <w:rPr>
          <w:color w:val="000000"/>
          <w:sz w:val="22"/>
          <w:szCs w:val="22"/>
        </w:rPr>
        <w:t xml:space="preserve"> и выдерживают при температуре воздуха в камере минус 12°С в течение 10 суток. При температуре в толще мяса минус 12</w:t>
      </w:r>
      <w:r>
        <w:rPr>
          <w:rStyle w:val="Grame"/>
          <w:color w:val="000000"/>
          <w:sz w:val="22"/>
          <w:szCs w:val="22"/>
        </w:rPr>
        <w:t>°С</w:t>
      </w:r>
      <w:r>
        <w:rPr>
          <w:color w:val="000000"/>
          <w:sz w:val="22"/>
          <w:szCs w:val="22"/>
        </w:rPr>
        <w:t xml:space="preserve"> тушу выдерживают при температуре воздуха в холодильной камере минус 13°С в течение 4 суток. Температуру измеряют в толще тазобедренных мышц на глубине 7 - 10 см специальным термометром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3.2. Требования к прогреванию мяса: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части туши крупного рогатого скота или свиные туши делят на куски массой до 2 кг и толщиной до 8 см и варят в течение 3 часов в открытых или 2,5 часа в закрытых котлах при избыточном давлении пара - 0,5 МПа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3.3. Требования к посолу мяса: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части туши крупного рогатого скота или свиные туши делят на куски массой не более 2,5 кг, натирают и засыпают поваренной солью из расчета 10% по отношению к массе мяса, затем заливают рассолом концентрацией не менее 24% поваренной соли и выдерживают 20 дней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4. Обеззараженная "условно годная" мясная продукция допускается к использованию в качестве продовольственного сырья в установленном порядке в соответствии с нормативными документами после лабораторных испытаний (исследований) на паразитарную чистоту от живых цистицерков, бычьего и свиного цепней. Наличие заключений органов и учреждений государственного санитарного и ветеринарного надзоров и документов, указывающих способ и организацию, в которой проводилось обеззараживание, обязательно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5. "Условно годные" мясо и продукты его переработки, полученные от убоя частного скота, в орг&amp;, #1072;низациях мясной промышленности и у индивидуальных предпринимателей, выдавать (возвращать) владельцу в необеззараженном виде не допускается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6. Требования к мерам профилактики гельминтозов, передающихся человеку через рыбу, ракообразных, моллюсков, земноводных, пресмыкающихся и продукты их переработк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6.1. Меры профилактики гельминтозов, передающихся человеку через рыбу, ракообразных, моллюсков, земноводных, пресмыкающихся и продукты их переработки, включают: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обеспечение качества и безопасности рыбной продукции в процессе ее производства и реализации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- организацию и повышение качества технологического (производственного), </w:t>
      </w:r>
      <w:r>
        <w:rPr>
          <w:rStyle w:val="Grame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т.ч. </w:t>
      </w:r>
      <w:r>
        <w:rPr>
          <w:rStyle w:val="Grame"/>
          <w:color w:val="000000"/>
          <w:sz w:val="22"/>
          <w:szCs w:val="22"/>
        </w:rPr>
        <w:t>лабораторного</w:t>
      </w:r>
      <w:r>
        <w:rPr>
          <w:color w:val="000000"/>
          <w:sz w:val="22"/>
          <w:szCs w:val="22"/>
        </w:rPr>
        <w:t>, контроля рыбной продукции в соответствии с нормативно-техническими документами, согласованными с органами и учреждениями государственной санитарно-эпидемиологической службы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предупреждение употребления в пищу рыбной продукции, зараженной живыми личинками гельминтов, опасных для здоровья человека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6.2. Руководители организаций, выявивших в рыбной продукции личинок гельминтов, опасных для здоровья человека, сообщают об этом владельцу продукции и информируют территориальные учреждения государственной санитарно-эпидемиологической службы в установленном порядке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6.3. В разряд "условно годная" переводят рыбную продукцию, в пробе которой обнаружена хотя бы одна живая личинка гельминтов, опасных для здоровья человека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6.4. Ответственным за передачу "условно годной" рыбной продукции для обеззараживания является владелец продукции. Владелец такой продукции в 3-дневный срок после передачи ее для обеззараживания, обязан представить учреждению госсанэпидслужбы, принявшему решение об обеззараживании, документ или его копию, заверенную у нотариуса, подтверждающие факт приема "условно годной" продукции организацией, осуществляющей обеззараживание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7. Требования к методам обеззараживания и режимам обработки "условно годной" рыбной продукции, гарантирующ</w:t>
      </w:r>
      <w:r>
        <w:rPr>
          <w:rStyle w:val="Grame"/>
          <w:color w:val="000000"/>
          <w:sz w:val="22"/>
          <w:szCs w:val="22"/>
        </w:rPr>
        <w:t>ие ее о</w:t>
      </w:r>
      <w:r>
        <w:rPr>
          <w:color w:val="000000"/>
          <w:sz w:val="22"/>
          <w:szCs w:val="22"/>
        </w:rPr>
        <w:t>беззараживание: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7.1. Требования к замораживанию рыбы: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рыбу обеззараживают от личинок лентецов при следующих режимах замораживания (таблица 1)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485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Таблица 1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(минус градусов Цельсия) в теле рыб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ыб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ука, налим, ерш, оку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ета, горбуша, </w:t>
            </w:r>
            <w:r>
              <w:rPr>
                <w:rStyle w:val="Spelle"/>
                <w:color w:val="000000"/>
                <w:sz w:val="20"/>
                <w:szCs w:val="20"/>
              </w:rPr>
              <w:t>кунджа</w:t>
            </w:r>
            <w:r>
              <w:rPr>
                <w:color w:val="000000"/>
                <w:sz w:val="20"/>
                <w:szCs w:val="20"/>
              </w:rPr>
              <w:t>, Сима, сахалинский тайм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Grame"/>
                <w:color w:val="000000"/>
                <w:sz w:val="20"/>
                <w:szCs w:val="20"/>
              </w:rPr>
              <w:t xml:space="preserve">Пелядь, омуль, сиг, голец, муксун, </w:t>
            </w:r>
            <w:r>
              <w:rPr>
                <w:rStyle w:val="Spelle"/>
                <w:color w:val="000000"/>
                <w:sz w:val="20"/>
                <w:szCs w:val="20"/>
              </w:rPr>
              <w:t>чир</w:t>
            </w:r>
            <w:r>
              <w:rPr>
                <w:rStyle w:val="Grame"/>
                <w:color w:val="000000"/>
                <w:sz w:val="20"/>
                <w:szCs w:val="20"/>
              </w:rPr>
              <w:t xml:space="preserve">, лосось, тугун, хариус, форель озерная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, необходимое для обеззаражи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ч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- от личинок </w:t>
      </w:r>
      <w:r>
        <w:rPr>
          <w:rStyle w:val="Spelle"/>
          <w:color w:val="000000"/>
          <w:sz w:val="22"/>
          <w:szCs w:val="22"/>
        </w:rPr>
        <w:t>описторхиса</w:t>
      </w:r>
      <w:r>
        <w:rPr>
          <w:color w:val="000000"/>
          <w:sz w:val="22"/>
          <w:szCs w:val="22"/>
        </w:rPr>
        <w:t xml:space="preserve"> и других трематод рыбу обеззараживают при следующих режимах замораживания (таблица 2)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485"/>
        <w:jc w:val="right"/>
        <w:rPr>
          <w:rFonts w:ascii="Arial" w:hAnsi="Arial" w:cs="Arial"/>
        </w:rPr>
      </w:pPr>
      <w:r>
        <w:rPr>
          <w:b/>
          <w:bCs/>
          <w:color w:val="000000"/>
          <w:sz w:val="22"/>
          <w:szCs w:val="22"/>
        </w:rPr>
        <w:t>Таблица 2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в теле ры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, необходимое для обеззаражи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с 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с 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с 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часа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- морскую рыбу, ракообразные, моллюски, земноводные и пресмыкающиеся, содержащие живых личинок </w:t>
      </w:r>
      <w:r>
        <w:rPr>
          <w:rStyle w:val="Spelle"/>
          <w:color w:val="000000"/>
          <w:sz w:val="22"/>
          <w:szCs w:val="22"/>
        </w:rPr>
        <w:t>анизакид</w:t>
      </w:r>
      <w:r>
        <w:rPr>
          <w:color w:val="000000"/>
          <w:sz w:val="22"/>
          <w:szCs w:val="22"/>
        </w:rPr>
        <w:t xml:space="preserve"> и других опасных для человека и животных гельминтов, обеззараживают замораживанием при следующих показателях температуры в теле рыбы (ракообразных, моллюсков, земноводных, пресмыкающихся), времени действия этой температуры и последующих условиях хранения (таблица 3)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485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Таблица 3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6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в теле ры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действия температур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дующие условия хране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с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суто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действующим правилам хра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с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час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ледующее хранение при температуре не выше минус 18 в течение 7 суток. Далее согласно </w:t>
            </w:r>
            <w:r>
              <w:rPr>
                <w:rStyle w:val="Grame"/>
                <w:color w:val="000000"/>
                <w:sz w:val="20"/>
                <w:szCs w:val="20"/>
              </w:rPr>
              <w:t>действующем</w:t>
            </w:r>
            <w:r>
              <w:rPr>
                <w:color w:val="000000"/>
                <w:sz w:val="20"/>
                <w:szCs w:val="20"/>
              </w:rPr>
              <w:t xml:space="preserve"> правилам хра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с 30 и ни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ину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ующее хранение при температуре не выше минус 12 в течение 7 суток. Далее согласно действующим правилам хранения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- личинки </w:t>
      </w:r>
      <w:r>
        <w:rPr>
          <w:rStyle w:val="Spelle"/>
          <w:color w:val="000000"/>
          <w:sz w:val="22"/>
          <w:szCs w:val="22"/>
        </w:rPr>
        <w:t>анизакид</w:t>
      </w:r>
      <w:r>
        <w:rPr>
          <w:color w:val="000000"/>
          <w:sz w:val="22"/>
          <w:szCs w:val="22"/>
        </w:rPr>
        <w:t xml:space="preserve"> погибают в кальмарах при температуре в теле моллюска: минус 40</w:t>
      </w:r>
      <w:r>
        <w:rPr>
          <w:rStyle w:val="Grame"/>
          <w:color w:val="000000"/>
          <w:sz w:val="22"/>
          <w:szCs w:val="22"/>
        </w:rPr>
        <w:t>°С</w:t>
      </w:r>
      <w:r>
        <w:rPr>
          <w:color w:val="000000"/>
          <w:sz w:val="22"/>
          <w:szCs w:val="22"/>
        </w:rPr>
        <w:t xml:space="preserve"> - за 40 минут; минус 32°С - за 60 - 90 минут; минус 20°С - за 24 часа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При невозможности обеспечить режимы замораживания, гарантирующие обеззараживание рыбной продукции, ее следует использовать для пищевых целей только после горячей термической обработки (п.4.7.5) или стерилизации (консервы) в соответствии с действующими технологическими инструкциям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7.2. Требования к посолу: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при заражении рыбы личинками лентеца широкого ее обеззараживают посолом в режимах, указанных в таблице 4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485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Таблица 4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7"/>
        <w:gridCol w:w="1949"/>
        <w:gridCol w:w="190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сол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тность тузлук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ператур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посола, гарантирующая обеззаражи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ая доля соли в мясе</w:t>
            </w:r>
            <w:r>
              <w:rPr>
                <w:rStyle w:val="Grame"/>
                <w:color w:val="000000"/>
                <w:sz w:val="20"/>
                <w:szCs w:val="20"/>
              </w:rPr>
              <w:t xml:space="preserve"> (%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пк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-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сут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1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-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сут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абый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-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сут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- обеззараживание дальневосточных лососей от личинок </w:t>
      </w:r>
      <w:r>
        <w:rPr>
          <w:rStyle w:val="Spelle"/>
          <w:color w:val="000000"/>
          <w:sz w:val="22"/>
          <w:szCs w:val="22"/>
        </w:rPr>
        <w:t>D.luxi</w:t>
      </w:r>
      <w:r>
        <w:rPr>
          <w:color w:val="000000"/>
          <w:sz w:val="22"/>
          <w:szCs w:val="22"/>
        </w:rPr>
        <w:t xml:space="preserve"> (</w:t>
      </w:r>
      <w:r>
        <w:rPr>
          <w:rStyle w:val="Spelle"/>
          <w:color w:val="000000"/>
          <w:sz w:val="22"/>
          <w:szCs w:val="22"/>
        </w:rPr>
        <w:t>D.klebanovskii</w:t>
      </w:r>
      <w:r>
        <w:rPr>
          <w:color w:val="000000"/>
          <w:sz w:val="22"/>
          <w:szCs w:val="22"/>
        </w:rPr>
        <w:t>) производят всеми способами промышленного посола согласно инструкциям при достижении массовой доли соли в мясе спинки рыбы 5%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- обеззараживание сиговых, лососевых и </w:t>
      </w:r>
      <w:r>
        <w:rPr>
          <w:rStyle w:val="Spelle"/>
          <w:color w:val="000000"/>
          <w:sz w:val="22"/>
          <w:szCs w:val="22"/>
        </w:rPr>
        <w:t>хариусовых</w:t>
      </w:r>
      <w:r>
        <w:rPr>
          <w:color w:val="000000"/>
          <w:sz w:val="22"/>
          <w:szCs w:val="22"/>
        </w:rPr>
        <w:t xml:space="preserve"> рыб от личинок лентеца </w:t>
      </w:r>
      <w:r>
        <w:rPr>
          <w:rStyle w:val="Spelle"/>
          <w:color w:val="000000"/>
          <w:sz w:val="22"/>
          <w:szCs w:val="22"/>
        </w:rPr>
        <w:t>чаечного</w:t>
      </w:r>
      <w:r>
        <w:rPr>
          <w:color w:val="000000"/>
          <w:sz w:val="22"/>
          <w:szCs w:val="22"/>
        </w:rPr>
        <w:t xml:space="preserve"> производят смешанным слабым посолом (плотность тузлука 1,18 - 1,19) в течение 10 суток при достижении массовой доли соли в мясе рыбы 8 - 9%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- обеззараживание рыбы от личинок </w:t>
      </w:r>
      <w:r>
        <w:rPr>
          <w:rStyle w:val="Spelle"/>
          <w:color w:val="000000"/>
          <w:sz w:val="22"/>
          <w:szCs w:val="22"/>
        </w:rPr>
        <w:t>описторхид</w:t>
      </w:r>
      <w:r>
        <w:rPr>
          <w:color w:val="000000"/>
          <w:sz w:val="22"/>
          <w:szCs w:val="22"/>
        </w:rPr>
        <w:t xml:space="preserve"> и других трематод производят применением смешанного крепкого и среднего посола (плотность тузлука с первого дня посола 1,20 при температуре +1 - +2 С) при достижении массовой доли соли в мясе рыбы 14%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Допускается более слабый или менее длительный посол "условно годной" рыбы (п.4.7.2) только после предварительного ее замораживания в режимах, указанных </w:t>
      </w:r>
      <w:r>
        <w:rPr>
          <w:rStyle w:val="Grame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п.4.7.1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7.3. Требования к посолу икры рыбы: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При посоле икры рыб в качестве самостоятельного продукта обеззараживание от личинок лентеца широкого осуществляют следующими способами: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теплый посол (температура 15 - 16°С) проводят при количестве соли (в процентах к весу икры): 12% - 30 минут; 10% - 1 час; 8% - 2 часа; 6% - 6 часов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охлажденный посол (при температуре 5 - 6°С) при тех же соотношениях соли и икры проводят вдвое дольше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- охлажденный посол икры сиговых и других рыб, зараженных личинками лентеца </w:t>
      </w:r>
      <w:r>
        <w:rPr>
          <w:rStyle w:val="Spelle"/>
          <w:color w:val="000000"/>
          <w:sz w:val="22"/>
          <w:szCs w:val="22"/>
        </w:rPr>
        <w:t>чаечного</w:t>
      </w:r>
      <w:r>
        <w:rPr>
          <w:color w:val="000000"/>
          <w:sz w:val="22"/>
          <w:szCs w:val="22"/>
        </w:rPr>
        <w:t>, проводят при количестве соли 5% к весу икры в течение 12 часов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Посол икры проходных лососевых и осетровых проводят после удаления личинок </w:t>
      </w:r>
      <w:r>
        <w:rPr>
          <w:rStyle w:val="Spelle"/>
          <w:color w:val="000000"/>
          <w:sz w:val="22"/>
          <w:szCs w:val="22"/>
        </w:rPr>
        <w:t>анизакид</w:t>
      </w:r>
      <w:r>
        <w:rPr>
          <w:color w:val="000000"/>
          <w:sz w:val="22"/>
          <w:szCs w:val="22"/>
        </w:rPr>
        <w:t xml:space="preserve"> согласно технологическим инструкциям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7.4. "Условно годную" морскую рыбу, предназначенную для холодного и горячего копчения, производства соленой и маринованной рыбной продукции, изготовления пресервов способами, не гарантирующими гибель гельминтов, опасных для человека, необходимо использовать как сырье (рыбу), предварительно замороженное в режимах п.4.7.1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7.5. Требования к горячей термической обработке: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- горячее и холодное копчение, вяление, сушка, а также изготовление консервов, осуществляемых в соответствии с технологическими инструкциями, обеззараживают рыбу от личинок лентецов и </w:t>
      </w:r>
      <w:r>
        <w:rPr>
          <w:rStyle w:val="Spelle"/>
          <w:color w:val="000000"/>
          <w:sz w:val="22"/>
          <w:szCs w:val="22"/>
        </w:rPr>
        <w:t>описторхисов</w:t>
      </w:r>
      <w:r>
        <w:rPr>
          <w:color w:val="000000"/>
          <w:sz w:val="22"/>
          <w:szCs w:val="22"/>
        </w:rPr>
        <w:t xml:space="preserve">, за исключением язя. </w:t>
      </w:r>
      <w:r>
        <w:rPr>
          <w:rStyle w:val="Grame"/>
          <w:color w:val="000000"/>
          <w:sz w:val="22"/>
          <w:szCs w:val="22"/>
        </w:rPr>
        <w:t>Язь</w:t>
      </w:r>
      <w:r>
        <w:rPr>
          <w:color w:val="000000"/>
          <w:sz w:val="22"/>
          <w:szCs w:val="22"/>
        </w:rPr>
        <w:t xml:space="preserve"> охлажденный не может использоваться для производства рыбной продукции вяленой и холодного копчения, т.к. при этом не происходит его обеззараживания от личинок </w:t>
      </w:r>
      <w:r>
        <w:rPr>
          <w:rStyle w:val="Spelle"/>
          <w:color w:val="000000"/>
          <w:sz w:val="22"/>
          <w:szCs w:val="22"/>
        </w:rPr>
        <w:t>описторхисов</w:t>
      </w:r>
      <w:r>
        <w:rPr>
          <w:color w:val="000000"/>
          <w:sz w:val="22"/>
          <w:szCs w:val="22"/>
        </w:rPr>
        <w:t xml:space="preserve">. Производство </w:t>
      </w:r>
      <w:r>
        <w:rPr>
          <w:rStyle w:val="Grame"/>
          <w:color w:val="000000"/>
          <w:sz w:val="22"/>
          <w:szCs w:val="22"/>
        </w:rPr>
        <w:t>вяленой</w:t>
      </w:r>
      <w:r>
        <w:rPr>
          <w:color w:val="000000"/>
          <w:sz w:val="22"/>
          <w:szCs w:val="22"/>
        </w:rPr>
        <w:t xml:space="preserve"> и холодного копчения </w:t>
      </w:r>
      <w:r>
        <w:rPr>
          <w:rStyle w:val="Spelle"/>
          <w:color w:val="000000"/>
          <w:sz w:val="22"/>
          <w:szCs w:val="22"/>
        </w:rPr>
        <w:t>рыбопродукции</w:t>
      </w:r>
      <w:r>
        <w:rPr>
          <w:color w:val="000000"/>
          <w:sz w:val="22"/>
          <w:szCs w:val="22"/>
        </w:rPr>
        <w:t xml:space="preserve"> из язя допускается только из сырья, предварительно замороженного в режимах п.4.7.1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варить рыбу следует порционными кусками не менее 20 минут с момента закипания, рыбные пельмени - не менее 5 минут с момента закипания, ракообразных и моллюсков - в течение 15 минут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рыбу (рыбные котлеты) необходимо жарить порционными кусками в жире 15 минут. Крупные куски рыбы весом до 100 г следует жарить в распластанном виде не менее 20 минут. Мелкую рыбу можно жарить целиком в течение 15 - 20 минут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- жарение пеляди в кулинарных цехах рыбообрабатывающих организаций обеззараживает ее от личинок лентеца </w:t>
      </w:r>
      <w:r>
        <w:rPr>
          <w:rStyle w:val="Spelle"/>
          <w:color w:val="000000"/>
          <w:sz w:val="22"/>
          <w:szCs w:val="22"/>
        </w:rPr>
        <w:t>чаечного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4.7.6. Допускается захоронение "условно годной", "непригодной" рыбной продукции, а также отходов переработки рыбной продукции в </w:t>
      </w:r>
      <w:r>
        <w:rPr>
          <w:rStyle w:val="Spelle"/>
          <w:color w:val="000000"/>
          <w:sz w:val="22"/>
          <w:szCs w:val="22"/>
        </w:rPr>
        <w:t>биотермальных</w:t>
      </w:r>
      <w:r>
        <w:rPr>
          <w:color w:val="000000"/>
          <w:sz w:val="22"/>
          <w:szCs w:val="22"/>
        </w:rPr>
        <w:t xml:space="preserve"> ямах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7.7. Не допускается сбрасывать в водоемы и на мусорные свалки отходы переработки рыбной продукции, а также скармливать животным без предварительного обеззараживания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7.8. Обеззараживание (утилизация, уничтожение) "условно годной" и "непригодной" рыбной продукции осуществляют любым технически доступным способом с соблюдением обязательных требований нормативных и технических документов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7.9. Место, порядок и условия обеззараживания или утилизации рыбной продукции, содержащей живых гельминтов, опасных для здоровья человека, определяет владелец продукции по согласованию с учреждениями государственной санитарно-эпидемиологической службы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7.10. Ответственным за выполнение правил обеззараживания (утилизации) рыбной продукции является юридическое лицо, независимо от организационно-правовых форм и форм собственности и индивидуальный предприниматель, занимающиеся выловом (добычей), закупками, хранением, переработкой и реализацией рыбы, ракообразных, моллюсков и продуктов их переработки. Обеззараживание (утилизацию) проводят под контролем территориальных учреждений государственной санитарно-эпидемиологической службы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7.11. Утилизацию (уничтожение) "непригодной" рыбной продукции проводят в установленном порядке в соответствии с действующими нормативными актам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4.8. Мероприятия по профилактике эхинококкоза и </w:t>
      </w:r>
      <w:r>
        <w:rPr>
          <w:rStyle w:val="Spelle"/>
          <w:color w:val="000000"/>
          <w:sz w:val="22"/>
          <w:szCs w:val="22"/>
        </w:rPr>
        <w:t>альвеококкоза</w:t>
      </w:r>
      <w:r>
        <w:rPr>
          <w:color w:val="000000"/>
          <w:sz w:val="22"/>
          <w:szCs w:val="22"/>
        </w:rPr>
        <w:t xml:space="preserve"> включают: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предупреждение заражения человека, сельскохозяйственных животных, собак, диких плотоядных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регулирование численности собак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взаимную информацию медицинских и ветеринарных организаций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регулярное лабораторное обследование групп людей (оленеводов, звероводов, охотников и членов их семей) с целью раннего выявления заболеваний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9. Мероприятия по профилактике аскаридоза и трихоцефалеза включают: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предупреждение загрязнения яйцами гельминтов почвы, выращиваемых на ней овощей, фруктов, ягод, столовой зелени, а также блюд, употребляемых в пищу без термической обработки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выявление источников инвазии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- оздоровление </w:t>
      </w:r>
      <w:r>
        <w:rPr>
          <w:rStyle w:val="Spelle"/>
          <w:color w:val="000000"/>
          <w:sz w:val="22"/>
          <w:szCs w:val="22"/>
        </w:rPr>
        <w:t>микроочагов</w:t>
      </w:r>
      <w:r>
        <w:rPr>
          <w:color w:val="000000"/>
          <w:sz w:val="22"/>
          <w:szCs w:val="22"/>
        </w:rPr>
        <w:t xml:space="preserve"> и очагов инвазии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организацию и проведение санитарно-гельминтологического мониторинга в очагах (</w:t>
      </w:r>
      <w:r>
        <w:rPr>
          <w:rStyle w:val="Spelle"/>
          <w:color w:val="000000"/>
          <w:sz w:val="22"/>
          <w:szCs w:val="22"/>
        </w:rPr>
        <w:t>микроочагах</w:t>
      </w:r>
      <w:r>
        <w:rPr>
          <w:color w:val="000000"/>
          <w:sz w:val="22"/>
          <w:szCs w:val="22"/>
        </w:rPr>
        <w:t>) инвазии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анализ и оценку эффективности оздоровительных мероприятий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4.10. Мероприятия по профилактике энтеробиоза и </w:t>
      </w:r>
      <w:r>
        <w:rPr>
          <w:rStyle w:val="Spelle"/>
          <w:color w:val="000000"/>
          <w:sz w:val="22"/>
          <w:szCs w:val="22"/>
        </w:rPr>
        <w:t>гименолепидоза</w:t>
      </w:r>
      <w:r>
        <w:rPr>
          <w:color w:val="000000"/>
          <w:sz w:val="22"/>
          <w:szCs w:val="22"/>
        </w:rPr>
        <w:t>, передающихся при контакте с больными, направлены на прерывание путей передачи возбудителей и включают: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выявление и лечение больных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предупреждение загрязнения яйцами гельминтов помещений детских учреждений, организаций общественного питания, плавательных бассейнов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- проведение санитарно-гигиенических и </w:t>
      </w:r>
      <w:r>
        <w:rPr>
          <w:rStyle w:val="Spelle"/>
          <w:color w:val="000000"/>
          <w:sz w:val="22"/>
          <w:szCs w:val="22"/>
        </w:rPr>
        <w:t>дезинвазионных</w:t>
      </w:r>
      <w:r>
        <w:rPr>
          <w:color w:val="000000"/>
          <w:sz w:val="22"/>
          <w:szCs w:val="22"/>
        </w:rPr>
        <w:t xml:space="preserve"> мероприятий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обучение медицинского и обслуживающего персонала детских коллективов методам профилактик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10.1. Больных энтеробиозом, являющихся источниками распространения гельминтоза, в связи с особенностями производства и выполняемой ими работы, при их согласии, временно, на период лечения и контрольных обследований после лечения, руководители организаций и индивидуальные предприниматели переводят на другую работу, не связанную с риском распространения гельминтоза. При невозможности перевода указанных больных временно отстраняют от работы на период лечения и контрольных обследований с выплатой пособий по социальному страхованию в соответствии с законодательством Российской Федераци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Взрослые, больные энтеробиозом, профессионально не относящиеся к декретированным и приравненным к ним контингентам, от работы на период лечения не отстраняются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4.10.2. Больные, являющиеся источниками распространения </w:t>
      </w:r>
      <w:r>
        <w:rPr>
          <w:rStyle w:val="Spelle"/>
          <w:color w:val="000000"/>
          <w:sz w:val="22"/>
          <w:szCs w:val="22"/>
        </w:rPr>
        <w:t>гименолепидоза</w:t>
      </w:r>
      <w:r>
        <w:rPr>
          <w:color w:val="000000"/>
          <w:sz w:val="22"/>
          <w:szCs w:val="22"/>
        </w:rPr>
        <w:t>, отстраняются на период лечения с выплатой пособий по социальному страхованию в соответствии с законодательством Российской Федераци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4.10.3. Детей, больных энтеробиозом, являющихся источником распространения гельминтоза, не допускают в дошкольные образовательные учреждения на период лечения и проведения контрольного обследования, при </w:t>
      </w:r>
      <w:r>
        <w:rPr>
          <w:rStyle w:val="Spelle"/>
          <w:color w:val="000000"/>
          <w:sz w:val="22"/>
          <w:szCs w:val="22"/>
        </w:rPr>
        <w:t>гименолепидозе</w:t>
      </w:r>
      <w:r>
        <w:rPr>
          <w:color w:val="000000"/>
          <w:sz w:val="22"/>
          <w:szCs w:val="22"/>
        </w:rPr>
        <w:t xml:space="preserve"> - на период лечения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4.10.4. При плановых профилактических обследованиях детей в организованных коллективах и выявлении 20% и более зараженных энтеробиозом, детей на период лечения из детского коллектива не отстраняют. </w:t>
      </w:r>
      <w:r>
        <w:rPr>
          <w:rStyle w:val="Spelle"/>
          <w:color w:val="000000"/>
          <w:sz w:val="22"/>
          <w:szCs w:val="22"/>
        </w:rPr>
        <w:t>Химиопрофилактику</w:t>
      </w:r>
      <w:r>
        <w:rPr>
          <w:color w:val="000000"/>
          <w:sz w:val="22"/>
          <w:szCs w:val="22"/>
        </w:rPr>
        <w:t xml:space="preserve"> энтеробиоза проводят одновременно всем детям и персоналу в соответствии с нормативными документам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4.10.5. На период проведения </w:t>
      </w:r>
      <w:r>
        <w:rPr>
          <w:rStyle w:val="Spelle"/>
          <w:color w:val="000000"/>
          <w:sz w:val="22"/>
          <w:szCs w:val="22"/>
        </w:rPr>
        <w:t>химиопрофилактики</w:t>
      </w:r>
      <w:r>
        <w:rPr>
          <w:color w:val="000000"/>
          <w:sz w:val="22"/>
          <w:szCs w:val="22"/>
        </w:rPr>
        <w:t xml:space="preserve"> новых детей или длительно отсутствовавших в детский коллектив не принимают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4.11. Мероприятия по профилактике </w:t>
      </w:r>
      <w:r>
        <w:rPr>
          <w:rStyle w:val="Spelle"/>
          <w:color w:val="000000"/>
          <w:sz w:val="22"/>
          <w:szCs w:val="22"/>
        </w:rPr>
        <w:t>лямблиоза</w:t>
      </w:r>
      <w:r>
        <w:rPr>
          <w:color w:val="000000"/>
          <w:sz w:val="22"/>
          <w:szCs w:val="22"/>
        </w:rPr>
        <w:t xml:space="preserve"> проводят с учетом возможности развития водных вспышек и вспышек в детских учреждениях. Указанные мероприятия включают: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обеспечение населения доброкачественной питьевой водой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соблюдение санитарно-гигиенического и противоэпидемического режима в детских учреждениях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- при возникновении вспышек острых кишечных заболеваний обследование больных на </w:t>
      </w:r>
      <w:r>
        <w:rPr>
          <w:rStyle w:val="Spelle"/>
          <w:color w:val="000000"/>
          <w:sz w:val="22"/>
          <w:szCs w:val="22"/>
        </w:rPr>
        <w:t>лямблиоз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- своевременное оказание помощи </w:t>
      </w:r>
      <w:r>
        <w:rPr>
          <w:rStyle w:val="Grame"/>
          <w:color w:val="000000"/>
          <w:sz w:val="22"/>
          <w:szCs w:val="22"/>
        </w:rPr>
        <w:t>заболевшим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4.12. Мероприятия по профилактике </w:t>
      </w:r>
      <w:r>
        <w:rPr>
          <w:rStyle w:val="Spelle"/>
          <w:color w:val="000000"/>
          <w:sz w:val="22"/>
          <w:szCs w:val="22"/>
        </w:rPr>
        <w:t>токсокароза</w:t>
      </w:r>
      <w:r>
        <w:rPr>
          <w:color w:val="000000"/>
          <w:sz w:val="22"/>
          <w:szCs w:val="22"/>
        </w:rPr>
        <w:t xml:space="preserve"> включают: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разработку нормативных документов по содержанию собак в населенных пунктах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коррекцию численности собак и кошек в населенных пунктах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выделение на территории домовладений площадок для выгула собак и обеспечение их надлежащего санитарного состояния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регулярную замену песка в детских песочницах (три раза в теплое время года) и предупреждение загрязнения их собаками и кошками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санитарную очистку территорий населенных пунктов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13. Мероприятия по профилактике педикулеза и чесотки включают: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плановые осмотры на педикулез населения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обеспечение организованных коллективов сменным постельным бельем, средствами личной гигиены, дезинфекционными и моющими средствами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оснащение дезинфекционным оборудованием и обеспечение дезинфекционными средствами лечебно-профилактических организаций, приемников-распределителей, учреждений систем социального обеспечения, следственных изоляторов, домов ночного пребывания, мест временного пребывания мигрантов, санитарных пропускников, бань, прачечных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13.1. При выявлении педикулеза у лиц, поступивших в стационар, санитарную обработку проводят в приемном отделении. Вещи больных и специальную одежду персонала, проводившего обработку, помещают в клеенчатый мешок и направляют в дезинфекционную камеру для обеззараживания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13.2. При обнаружении педикулеза у детей, посещающих дошкольные и образовательные учреждения, у одиноких, престарелых, инвалидов, лиц проживающих в общежитиях, членов многодетных семей, мигрантов, лиц без определенного места жительства обработка проводится специализированными организациями по заявкам, в том числе с камерной обработкой нательного и постельного белья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13.3. Лиц, у которых выявлены лобковые вши, направляют в кожно-венерологический диспансер по месту жительства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4.13.4. При обнаружении чесотки у школьников и детей их отстраняют от посещения образовательного учреждения на время проведения лечения. </w:t>
      </w:r>
      <w:r>
        <w:rPr>
          <w:rStyle w:val="Spelle"/>
          <w:color w:val="000000"/>
          <w:sz w:val="22"/>
          <w:szCs w:val="22"/>
        </w:rPr>
        <w:t>Персистирующая</w:t>
      </w:r>
      <w:r>
        <w:rPr>
          <w:color w:val="000000"/>
          <w:sz w:val="22"/>
          <w:szCs w:val="22"/>
        </w:rPr>
        <w:t xml:space="preserve"> </w:t>
      </w:r>
      <w:r>
        <w:rPr>
          <w:rStyle w:val="Spelle"/>
          <w:color w:val="000000"/>
          <w:sz w:val="22"/>
          <w:szCs w:val="22"/>
        </w:rPr>
        <w:t>скабиозная</w:t>
      </w:r>
      <w:r>
        <w:rPr>
          <w:color w:val="000000"/>
          <w:sz w:val="22"/>
          <w:szCs w:val="22"/>
        </w:rPr>
        <w:t xml:space="preserve"> </w:t>
      </w:r>
      <w:r>
        <w:rPr>
          <w:rStyle w:val="Spelle"/>
          <w:color w:val="000000"/>
          <w:sz w:val="22"/>
          <w:szCs w:val="22"/>
        </w:rPr>
        <w:t>лимфоплазия</w:t>
      </w:r>
      <w:r>
        <w:rPr>
          <w:color w:val="000000"/>
          <w:sz w:val="22"/>
          <w:szCs w:val="22"/>
        </w:rPr>
        <w:t xml:space="preserve"> кожи после терапии не является противопоказанием допуска детей в организованные коллективы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13.5. Обязательному обследованию и направлению на лечение при выявлении чесотки подлежат члены семей больных и лица, общавшиеся с ними, живущие с больными в одном помещении (спальни в детских домах, интернатах, казармы, комнаты в общежитиях и другие). Если в организованном коллективе одновременно зарегистрировано более трех случаев чесотки, профилактическое лечение проводят всему коллективу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4.13.6. В приемных отделениях стационаров и </w:t>
      </w:r>
      <w:r>
        <w:rPr>
          <w:rStyle w:val="Spelle"/>
          <w:color w:val="000000"/>
          <w:sz w:val="22"/>
          <w:szCs w:val="22"/>
        </w:rPr>
        <w:t>скабиозориях</w:t>
      </w:r>
      <w:r>
        <w:rPr>
          <w:color w:val="000000"/>
          <w:sz w:val="22"/>
          <w:szCs w:val="22"/>
        </w:rPr>
        <w:t xml:space="preserve"> нательное белье и одежду поступающих больных обрабатывают в дезинфекционной камере или обеззараживают инсектицидом, разрешенным к применению для этих целей в установленном порядке, или временно исключают из пользования (нательное белье и одежду помещают в полиэтиленовые мешки на срок не менее трех дней). Постельные принадлежности, которыми пользовались больные чесоткой в стационарах, обрабатывают в дезинфекционных камерах или обеззараживают инсектицидом, разрешенным к применению для этих целей, в установленном порядке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14. Обеспечение охраны окружающей среды от загрязнения возбудителями паразитарных болезней осуществляется в соответствии с действующими нормативными актами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15. Охрана окружающей среды от загрязнения яйцами и личинками гельминтов, цистами (</w:t>
      </w:r>
      <w:r>
        <w:rPr>
          <w:rStyle w:val="Spelle"/>
          <w:color w:val="000000"/>
          <w:sz w:val="22"/>
          <w:szCs w:val="22"/>
        </w:rPr>
        <w:t>ооцистами</w:t>
      </w:r>
      <w:r>
        <w:rPr>
          <w:color w:val="000000"/>
          <w:sz w:val="22"/>
          <w:szCs w:val="22"/>
        </w:rPr>
        <w:t>) кишечных патогенных простейших обеспечивается проведением следующих мероприятий: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благоустройством населенных мест, фермерских, крестьянских хозяйств, мест отдыха, содержания и убоя скота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поддержанием чистоты территорий населенных мест, животноводческих ферм и комплексов, фермерских и крестьянских хозяйств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сбором, хранением и обеззараживанием твердых бытовых отходов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исключением паразитарного загрязнения продукции при сборе, транспортировании, хранении и реализации овощей, ягод, столовой зелени и другой сельскохозяйственной продукции растительного и животного происхождения в торговой сети, на рынках и организациях общественного питания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исключением сброса необеззараженных сточных вод и их осадков, стоков животноводческих ферм и комплексов, сточных вод речного и морского транспорта в поверхностные водоемы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rStyle w:val="Grame"/>
          <w:color w:val="000000"/>
          <w:sz w:val="22"/>
          <w:szCs w:val="22"/>
        </w:rPr>
        <w:t>- эффективной очисткой и обеззараживанием сточных вод, их осадков на различного типа очистных сооружениях населенных мест, отдельно стоящих зданий, водного транспорта, животноводческих ферм и комплексов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использованием обеззараженных сточных вод, их осадков, стоков животноводческих ферм и комплексов на земледельческих полях орошения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эффективной уборкой помещений жилищ, производственных помещений по заготовке, хранению, выделке шкур, пошиву меховых изделий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обеззараживанием шкур и меховых изделий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уборкой помещений детских дошкольных и школьных учреждений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регулированием сброса поверхностного стока с территорий населенных мест, животноводческих ферм и комплексов в поверхностные водоемы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исключение паразитарного загрязнения окружающей среды продуктами растительного и животного происхождения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соблюдением агротехники и санитарии при выращивании плодов открытого грунта в коллективных, индивидуальных, фермерских и крестьянских хозяйствах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соблюдением режимов откорма и убоя общественного и индивидуального скота, содержания домашних животных, а также животных клеточного содержания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эксплуатацией утильзаводов, биотермических площадок для обеззараживания трупов животных в соответствии с технологическими и санитарно-гигиеническими требованиями, скотомогильников в соответствии с санитарно-эпидемиологическим режимом;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эффективной работой водоочистных сооружений и качеством питьевой воды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V. Гигиеническое воспитание населения по профилактике паразитарных болезней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5.1. Работу по гигиеническому воспитанию населения в </w:t>
      </w:r>
      <w:r>
        <w:rPr>
          <w:rStyle w:val="Spelle"/>
          <w:color w:val="000000"/>
          <w:sz w:val="22"/>
          <w:szCs w:val="22"/>
        </w:rPr>
        <w:t>эндемичных</w:t>
      </w:r>
      <w:r>
        <w:rPr>
          <w:color w:val="000000"/>
          <w:sz w:val="22"/>
          <w:szCs w:val="22"/>
        </w:rPr>
        <w:t xml:space="preserve"> по паразитарным болезням районах проводят вне зависимости от уровня заболеваемости населения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5.2. Разъяснительную работу проводят и среди оздоровленных лиц с целью предупреждения повторных заражений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5.3. Программы гигиенического воспитания разрабатывают с учетом особенностей производственной и социальной структуры обслуживаемых групп населения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5.4. Санитарно-просветительные мероприятия включают в региональные целевые программы субъектов Российской Федерации по борьбе и профилактике паразитарных болезней.</w:t>
      </w:r>
    </w:p>
    <w:p>
      <w:pPr>
        <w:pStyle w:val="Normal"/>
        <w:spacing w:before="280" w:after="280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5.5. Гигиеническое воспитание и обучение населения мерам профилактики паразитарных болезней осуществляют медицинские работники с привлечением работников общеобразовательных организаций после предварительного инструктажа в органах и учреждениях государственной санитарно-эпидемиологической службы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485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риложение 1</w:t>
      </w:r>
    </w:p>
    <w:p>
      <w:pPr>
        <w:pStyle w:val="Normal"/>
        <w:spacing w:before="280" w:after="280"/>
        <w:ind w:firstLine="485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(обязательное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Основные противомалярийные мероприят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800"/>
        <w:gridCol w:w="17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сутствии инф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завозе инфек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активных очагах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чебно-профилактически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Выявление больных малярией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ый мет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сивный мет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едварительное лечение лихорадящ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 Радикальное лечение больных и </w:t>
            </w:r>
            <w:r>
              <w:rPr>
                <w:rStyle w:val="Spelle"/>
                <w:color w:val="000000"/>
                <w:sz w:val="20"/>
                <w:szCs w:val="20"/>
              </w:rPr>
              <w:t>паразитоносителе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Эпидемиологическое обследование оча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rStyle w:val="Spelle"/>
                <w:color w:val="000000"/>
                <w:sz w:val="20"/>
                <w:szCs w:val="20"/>
              </w:rPr>
              <w:t>Химиопрофилактика</w:t>
            </w:r>
            <w:r>
              <w:rPr>
                <w:color w:val="000000"/>
                <w:sz w:val="20"/>
                <w:szCs w:val="20"/>
              </w:rPr>
              <w:t xml:space="preserve"> сезонная, межсезо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роверка достоверности отсутствия маля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color w:val="000000"/>
                <w:sz w:val="20"/>
                <w:szCs w:val="20"/>
              </w:rPr>
              <w:t>Противокомариные</w:t>
            </w:r>
            <w:r>
              <w:rPr>
                <w:color w:val="000000"/>
                <w:sz w:val="20"/>
                <w:szCs w:val="20"/>
              </w:rPr>
              <w:t xml:space="preserve"> (включая энтомологические наблюдения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чет численности перенос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пределение сезона эффективной заражаемости комаров и сезона передачи маля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 Наблюдение за местами </w:t>
            </w:r>
            <w:r>
              <w:rPr>
                <w:rStyle w:val="Spelle"/>
                <w:color w:val="000000"/>
                <w:sz w:val="20"/>
                <w:szCs w:val="20"/>
              </w:rPr>
              <w:t>выплода</w:t>
            </w:r>
            <w:r>
              <w:rPr>
                <w:color w:val="000000"/>
                <w:sz w:val="20"/>
                <w:szCs w:val="20"/>
              </w:rPr>
              <w:t xml:space="preserve"> и динамикой их площа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 Предупреждение образования </w:t>
            </w:r>
            <w:r>
              <w:rPr>
                <w:rStyle w:val="Spelle"/>
                <w:color w:val="000000"/>
                <w:sz w:val="20"/>
                <w:szCs w:val="20"/>
              </w:rPr>
              <w:t>анофелогенных</w:t>
            </w:r>
            <w:r>
              <w:rPr>
                <w:color w:val="000000"/>
                <w:sz w:val="20"/>
                <w:szCs w:val="20"/>
              </w:rPr>
              <w:t xml:space="preserve"> водоемов и сокращение площади существую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Защита населения от укусов ком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Обработка помещений инсектици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Обработка водоемов ларвици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кадров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нитарно-просветительная работа среди населен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35:00Z</dcterms:created>
  <dc:creator>Асафьев</dc:creator>
  <dc:description/>
  <cp:keywords/>
  <dc:language>en-US</dc:language>
  <cp:lastModifiedBy>Асафьев</cp:lastModifiedBy>
  <dcterms:modified xsi:type="dcterms:W3CDTF">2007-11-01T07:36:00Z</dcterms:modified>
  <cp:revision>1</cp:revision>
  <dc:subject/>
  <dc:title>Постановление Главного государственного санитарного врача РФ</dc:title>
</cp:coreProperties>
</file>