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февраля 2004 г. N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ГН 1.2.1832-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&lt;1&gt;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&lt;2&gt;, постановляю: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1999, N 14, ст. 1650.</w:t>
      </w:r>
    </w:p>
    <w:p>
      <w:pPr>
        <w:pStyle w:val="Normal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0, N 31, ст. 329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с 1 мая 2004 года "Гигиенические нормативы содержания пестицидов в объектах окружающей среды. ГН 1.2.1832-04", утвержденные Главным государственным санитарным врачом Российской Федерации 3 февраля 2004 года в качестве дополнения N 1 к ГН 1.2.1323-03 &lt;1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веден в действие Постановлением Главного государственного санитарного врача Российской Федерации от 06.05.2003 N 92 "О введении в действие ГН 1.2.1323-03" (зарегистрировано в Минюсте России 28.05.2003 за N 460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autoSpaceDE w:val="false"/>
        <w:jc w:val="right"/>
        <w:rPr/>
      </w:pPr>
      <w:r>
        <w:rPr/>
        <w:t>санитарный врач</w:t>
      </w:r>
    </w:p>
    <w:p>
      <w:pPr>
        <w:pStyle w:val="Normal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  <w:t>03.02.20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: с 1 мая 2004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2. ГИГИЕНА, ТОКСИКОЛОГИЯ, САНИТАР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 содержания пестицидов</w:t>
      </w:r>
    </w:p>
    <w:p>
      <w:pPr>
        <w:pStyle w:val="ConsPlusTitle"/>
        <w:widowControl/>
        <w:jc w:val="center"/>
        <w:rPr/>
      </w:pPr>
      <w:r>
        <w:rPr/>
        <w:t>в объектах окружающей среды &lt;1&gt;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N 1 к ГН 1.2.1323-03</w:t>
      </w:r>
    </w:p>
    <w:p>
      <w:pPr>
        <w:pStyle w:val="ConsPlusTitle"/>
        <w:widowControl/>
        <w:jc w:val="center"/>
        <w:rPr/>
      </w:pPr>
      <w:r>
        <w:rPr/>
        <w:t>Гигиенические нормативы ГН 1.2.1832-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графе 2 указаны только те вещества, по которым осуществляется контроль. Если вещество (в графе 2) является одним из компонентов смесевого препарата, то после его торгового названия (в графе 9) в скобках указывается порядковый номер другого компонента (в случае контроля по обоим компонентам). До косой черты указаны ПДК, после черты - ОДК (для почвы), ОДУ (для воды) или ОБУВ (для воздуха). ВДСД и ВМДУ помечены звездочкой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080"/>
        <w:gridCol w:w="1080"/>
        <w:gridCol w:w="1080"/>
        <w:gridCol w:w="1260"/>
        <w:gridCol w:w="1260"/>
        <w:gridCol w:w="1260"/>
        <w:gridCol w:w="387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действующего</w:t>
              <w:br/>
              <w:t xml:space="preserve">веще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Д (мг/кг</w:t>
              <w:br/>
              <w:t>массы тела</w:t>
              <w:br/>
              <w:t xml:space="preserve">человек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К/ОДК</w:t>
              <w:br/>
              <w:t>в почве</w:t>
              <w:br/>
              <w:t>(мг/к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ДК/ОДУ </w:t>
              <w:br/>
              <w:t xml:space="preserve">в воде </w:t>
              <w:br/>
              <w:t>водоемов</w:t>
              <w:br/>
              <w:t>(мг/дм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К/ОБУВ</w:t>
              <w:br/>
              <w:t>в возду-</w:t>
              <w:br/>
              <w:t>хе рабо-</w:t>
              <w:br/>
              <w:t>чей зоны</w:t>
              <w:br/>
              <w:t>при при-</w:t>
              <w:br/>
              <w:t xml:space="preserve">менении </w:t>
              <w:br/>
              <w:t xml:space="preserve">(мг/м3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ДК/ОБУВ </w:t>
              <w:br/>
              <w:t xml:space="preserve">в возду- </w:t>
              <w:br/>
              <w:t>хе атмос-</w:t>
              <w:br/>
              <w:t xml:space="preserve">феры при </w:t>
              <w:br/>
              <w:t xml:space="preserve">примене- </w:t>
              <w:br/>
              <w:t xml:space="preserve">нии (мг/ </w:t>
              <w:br/>
              <w:t xml:space="preserve">м3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У в про- </w:t>
              <w:br/>
              <w:t>дукции (мг/</w:t>
              <w:br/>
              <w:t xml:space="preserve">кг)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название</w:t>
              <w:br/>
              <w:t xml:space="preserve">препарата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амекти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/ </w:t>
              <w:br/>
              <w:t xml:space="preserve">(общ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-  </w:t>
              <w:br/>
              <w:t xml:space="preserve">0.01;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тимек, КЭ   </w:t>
              <w:br/>
              <w:t xml:space="preserve">(18 г/л) 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идосуль-  </w:t>
              <w:br/>
              <w:t xml:space="preserve">фуро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>кукурузы -</w:t>
              <w:br/>
              <w:t xml:space="preserve">0.5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атор, ВДГ   </w:t>
              <w:br/>
              <w:t>(1,25 + 50 + 125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ьтамет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х   </w:t>
              <w:br/>
              <w:t xml:space="preserve">овощной - </w:t>
              <w:br/>
              <w:t xml:space="preserve">0.01 &lt;*&gt;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цис, КЭ    </w:t>
              <w:br/>
              <w:t xml:space="preserve">(25 г/л)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досульфу- </w:t>
              <w:br/>
              <w:t xml:space="preserve">рон-метил-  </w:t>
              <w:br/>
              <w:t xml:space="preserve">натр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>кукурузы -</w:t>
              <w:br/>
              <w:t xml:space="preserve">0.2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атор, ВДГ   </w:t>
              <w:br/>
              <w:t>(1,25 + 50 + 125)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ефоксиди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/ </w:t>
              <w:br/>
              <w:t xml:space="preserve">(общ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ра Плюс, КЭ  </w:t>
              <w:br/>
              <w:t xml:space="preserve">(75 г/л)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отрио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/  </w:t>
              <w:br/>
              <w:t xml:space="preserve">(общ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1.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0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>кукурузы -</w:t>
              <w:br/>
              <w:t xml:space="preserve">0.1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листо, СК   </w:t>
              <w:br/>
              <w:t xml:space="preserve">(480 г/л)   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фенпир-ди-</w:t>
              <w:br/>
              <w:t xml:space="preserve">этил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>кукурузы -</w:t>
              <w:br/>
              <w:t xml:space="preserve">0.5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атор, ВДГ   </w:t>
              <w:br/>
              <w:t>(1,25 + 50 + 125)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ульфур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/  </w:t>
              <w:br/>
              <w:t xml:space="preserve">(общ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0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 xml:space="preserve">хлебных  </w:t>
              <w:br/>
              <w:t xml:space="preserve">злаков -  </w:t>
              <w:br/>
              <w:t xml:space="preserve">0.05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, ВДГ     </w:t>
              <w:br/>
              <w:t xml:space="preserve">(750 г/кг)   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абендазо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 куку-</w:t>
              <w:br/>
              <w:t xml:space="preserve">рузы, про- </w:t>
              <w:br/>
              <w:t xml:space="preserve">со, рис,   </w:t>
              <w:br/>
              <w:t>горох (кро-</w:t>
              <w:br/>
              <w:t xml:space="preserve">ме зелено- </w:t>
              <w:br/>
              <w:t xml:space="preserve">го), под-  </w:t>
              <w:br/>
              <w:t xml:space="preserve">солнечник  </w:t>
              <w:br/>
              <w:t xml:space="preserve">(семена,   </w:t>
              <w:br/>
              <w:t xml:space="preserve">масло) -   </w:t>
              <w:br/>
              <w:t xml:space="preserve">0.2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цит, СК   </w:t>
              <w:br/>
              <w:t xml:space="preserve">(50 г/л)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аметокс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кла   </w:t>
              <w:br/>
              <w:t xml:space="preserve">сахарная и </w:t>
              <w:br/>
              <w:t xml:space="preserve">кормовая - </w:t>
              <w:br/>
              <w:t xml:space="preserve">0.05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йзер, КС   </w:t>
              <w:br/>
              <w:t xml:space="preserve">(350 г/л)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тосульфу-</w:t>
              <w:br/>
              <w:t xml:space="preserve">ро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/ </w:t>
              <w:br/>
              <w:t xml:space="preserve">(общ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1.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0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 xml:space="preserve">хлебных  </w:t>
              <w:br/>
              <w:t xml:space="preserve">злаков -  </w:t>
              <w:br/>
              <w:t xml:space="preserve">0.01 &lt;*&gt;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о Плюс,   </w:t>
              <w:br/>
              <w:t xml:space="preserve">ВДГ (250 г/кг  </w:t>
              <w:br/>
              <w:t xml:space="preserve">тритосульфурона </w:t>
              <w:br/>
              <w:t xml:space="preserve">+ 500 г/кг   </w:t>
              <w:br/>
              <w:t xml:space="preserve">дикамбы) 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тиконаз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0.0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   </w:t>
              <w:br/>
              <w:t>кукурузы -</w:t>
              <w:br/>
              <w:t xml:space="preserve">0.1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с, КС   </w:t>
              <w:br/>
              <w:t xml:space="preserve">(25 г/л)    </w:t>
              <w:br/>
              <w:t xml:space="preserve">Бастион САХО,  </w:t>
              <w:br/>
              <w:t xml:space="preserve">КС (25 г/л)   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утриафо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 куку-</w:t>
              <w:br/>
              <w:t xml:space="preserve">рузы, про- </w:t>
              <w:br/>
              <w:t xml:space="preserve">со, рис,   </w:t>
              <w:br/>
              <w:t>горох (кро-</w:t>
              <w:br/>
              <w:t xml:space="preserve">ме зелено- </w:t>
              <w:br/>
              <w:t xml:space="preserve">го), под-  </w:t>
              <w:br/>
              <w:t xml:space="preserve">солнечник  </w:t>
              <w:br/>
              <w:t xml:space="preserve">(семена,   </w:t>
              <w:br/>
              <w:t xml:space="preserve">масло) -   </w:t>
              <w:br/>
              <w:t xml:space="preserve">0.05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цит, СК   </w:t>
              <w:br/>
              <w:t xml:space="preserve">(50 г/л)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орпроф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ный  </w:t>
              <w:br/>
              <w:t xml:space="preserve">картофель  </w:t>
              <w:br/>
              <w:t xml:space="preserve">для изго-  </w:t>
              <w:br/>
              <w:t xml:space="preserve">товления   </w:t>
              <w:br/>
              <w:t xml:space="preserve">чипсов -   </w:t>
              <w:br/>
              <w:t xml:space="preserve">0.1 &lt;*&gt;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д-Ник 50, Р  </w:t>
              <w:br/>
              <w:t xml:space="preserve">(500 г/л) 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перметрин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довые  </w:t>
              <w:br/>
              <w:t>косточковые</w:t>
              <w:br/>
              <w:t xml:space="preserve">- 0.1 &lt;*&gt;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нмикс, КЭ   </w:t>
              <w:br/>
              <w:t xml:space="preserve">(500 г/л)   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6:00Z</dcterms:created>
  <dc:creator>GavrilovaEA</dc:creator>
  <dc:description/>
  <cp:keywords/>
  <dc:language>en-US</dc:language>
  <cp:lastModifiedBy>Dmitriev</cp:lastModifiedBy>
  <dcterms:modified xsi:type="dcterms:W3CDTF">2007-10-31T08:56:00Z</dcterms:modified>
  <cp:revision>2</cp:revision>
  <dc:subject/>
  <dc:title>МИНИСТЕРСТВО ЗДРАВООХРАНЕНИЯ РОССИЙСКОЙ ФЕДЕРАЦИИ</dc:title>
</cp:coreProperties>
</file>